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Job Description of Canteen Boy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SutonnyMJ" w:hAnsi="SutonnyMJ" w:cs="SutonnyMJ"/>
          <w:b/>
          <w:b/>
          <w:sz w:val="44"/>
        </w:rPr>
      </w:pPr>
      <w:r>
        <w:rPr>
          <w:rFonts w:cs="SutonnyMJ" w:ascii="SutonnyMJ" w:hAnsi="SutonnyMJ"/>
          <w:b/>
          <w:sz w:val="44"/>
        </w:rPr>
        <w:t>(K¨vw›Ub eq Gi Kvh©weeibx)</w:t>
      </w:r>
    </w:p>
    <w:p>
      <w:pPr>
        <w:pStyle w:val="ListParagraph"/>
        <w:tabs>
          <w:tab w:val="clear" w:pos="720"/>
          <w:tab w:val="left" w:pos="2175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75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 t                                                                          KvW© bs t</w:t>
      </w:r>
    </w:p>
    <w:p>
      <w:pPr>
        <w:pStyle w:val="ListParagraph"/>
        <w:tabs>
          <w:tab w:val="clear" w:pos="720"/>
          <w:tab w:val="left" w:pos="2175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ListParagraph"/>
        <w:tabs>
          <w:tab w:val="clear" w:pos="720"/>
          <w:tab w:val="left" w:pos="2175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MÖW t                                                                          †hvM`v‡bi ZvwiL t</w:t>
      </w:r>
    </w:p>
    <w:p>
      <w:pPr>
        <w:pStyle w:val="ListParagraph"/>
        <w:tabs>
          <w:tab w:val="clear" w:pos="720"/>
          <w:tab w:val="left" w:pos="2175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ListParagraph"/>
        <w:tabs>
          <w:tab w:val="clear" w:pos="720"/>
          <w:tab w:val="left" w:pos="2175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mKkb/wefvM t </w:t>
      </w:r>
    </w:p>
    <w:p>
      <w:pPr>
        <w:pStyle w:val="ListParagraph"/>
        <w:tabs>
          <w:tab w:val="clear" w:pos="720"/>
          <w:tab w:val="left" w:pos="2175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75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i‡cvwU©s/Revew`wnZv t wRGg</w:t>
      </w:r>
      <w:bookmarkStart w:id="0" w:name="_GoBack"/>
      <w:bookmarkEnd w:id="0"/>
      <w:r>
        <w:rPr>
          <w:rFonts w:cs="SutonnyMJ" w:ascii="SutonnyMJ" w:hAnsi="SutonnyMJ"/>
          <w:b/>
          <w:sz w:val="28"/>
          <w:szCs w:val="28"/>
        </w:rPr>
        <w:t>/GwRGg/I‡qj‡dqvi Awdmvi/Kgcøv‡qÝ Awdmvi/G¨vWwgb Awdmvi|</w:t>
      </w:r>
    </w:p>
    <w:p>
      <w:pPr>
        <w:pStyle w:val="ListParagraph"/>
        <w:tabs>
          <w:tab w:val="clear" w:pos="720"/>
          <w:tab w:val="left" w:pos="2175" w:leader="none"/>
        </w:tabs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Kvh©weeibx / `vwqZ¡vejx 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wVK mg‡q K¨vw›Ub Lyj‡Z n‡e I eÜ Ki‡Z n‡e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by‡gvw`Z Lv`¨ `ªe¨ ev c¨v‡KURvZ e¨vwZZ †Kvb cÖKvi Lv`¨ `ªe¨ K¨vw›U‡b ivLv ev weµq Kiv hv‡e bv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e mgq K¨vw›Ub wbR `vwq‡Z¡ cwi®‹vi cwi”Qbœ ivL‡Z n‡e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ÖwgK‡`i mv‡_ †Kvb cÖKvi Lvivc AvPvi-e¨envi Kiv hv‡e bv|                                                       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R nvZ ev kix‡ii cÖ‡qvRbxq Ask me©`v cwi¯‹vi cwi”Qbœ †i‡L Lv`¨ mvgwMÖ weZib Ki‡Z n‡e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R cwiwnZ ‡cvlvK  cwi”Q` cwi¯‹vi ivL‡Z n‡e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¨vw›U‡bi µq / weµ‡qi wnmve iÿbv‡eÿ‡bi Rb¨ h_vh_ bw_ e¨envi Ki‡Z n‡e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Kvb µ‡gB †gq` DËxb© `ªe¨vw` K¨vw›U‡b weµq Kiv hv‡e bv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¨vw›U‡bi weµq jä wRwbm mg~‡ni g~j¨ evwn‡ii †`vKv‡bi †P‡q ‡ekx `v‡g weÎq Kiv hv‡e bv A_©vr gybvdv wenxb weµq Ki‡Z n‡e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 †</w:t>
      </w:r>
      <w:r>
        <w:rPr>
          <w:rFonts w:cs="SutonnyMJ" w:ascii="SutonnyMJ" w:hAnsi="SutonnyMJ"/>
          <w:sz w:val="28"/>
          <w:szCs w:val="28"/>
        </w:rPr>
        <w:t>h †Kvb ai‡bi mgm¨v †`Lv w`‡j D×©Zb KZ©„cÿ‡K ZrÿbvZ Rvbv‡Z n‡e|</w:t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b‡qvMcÖvß kÖwg‡Ki ¯^vÿi</w:t>
        <w:tab/>
        <w:tab/>
        <w:tab/>
        <w:tab/>
        <w:tab/>
        <w:tab/>
        <w:t>wRGg G¨vWwgb GÛ GBP Av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 w:eastAsia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c09"/>
    <w:pPr>
      <w:widowControl w:val="false"/>
      <w:bidi w:val="0"/>
      <w:spacing w:before="0" w:after="0"/>
      <w:jc w:val="both"/>
    </w:pPr>
    <w:rPr>
      <w:rFonts w:ascii="Calibri" w:hAnsi="Calibri" w:eastAsia="Calibri" w:cs="SimSun" w:eastAsiaTheme="minorHAnsi"/>
      <w:color w:val="auto"/>
      <w:kern w:val="2"/>
      <w:sz w:val="21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222c09"/>
    <w:rPr>
      <w:kern w:val="2"/>
      <w:sz w:val="18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qFormat/>
    <w:rsid w:val="00222c09"/>
    <w:rPr>
      <w:kern w:val="2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222c09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FooterChar"/>
    <w:qFormat/>
    <w:rsid w:val="00222c09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uiPriority w:val="34"/>
    <w:qFormat/>
    <w:rsid w:val="004942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Glow Edge">
      <a:fillStyleLst>
        <a:solidFill>
          <a:schemeClr val="phClr"/>
        </a:solidFill>
        <a:solidFill>
          <a:schemeClr val="phClr">
            <a:tint val="55000"/>
          </a:schemeClr>
        </a:solidFill>
        <a:solidFill>
          <a:schemeClr val="phClr"/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algn="bl" rotWithShape="0">
              <a:srgbClr val="000000">
                <a:alpha val="60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brightRoom" dir="tl">
              <a:rot lat="0" lon="0" rev="1800000"/>
            </a:lightRig>
          </a:scene3d>
          <a:sp3d contourW="10160" prstMaterial="dkEdge">
            <a:bevelT w="38100" h="50800" prst="angle"/>
            <a:contourClr>
              <a:schemeClr val="phClr">
                <a:shade val="4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26:00Z</dcterms:created>
  <dc:creator>Nadim_Admin</dc:creator>
  <dc:description/>
  <dc:language>en-US</dc:language>
  <cp:lastModifiedBy>Nadim_Admin</cp:lastModifiedBy>
  <dcterms:modified xsi:type="dcterms:W3CDTF">2018-05-30T06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