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Accident Investigation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Daily Patient treatment register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52"/>
              </w:rPr>
              <w:t xml:space="preserve">Daily Sickness summery sheet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>Disease and Injury analysis and graph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Doctor’s attendance Register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Doctor’s treatment Register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First Aid box medicine supply register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First Aider training register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First Aider treatment register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Injury register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  <w:szCs w:val="52"/>
              </w:rPr>
              <w:t xml:space="preserve">Maternity follow up register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Medicine Stock Register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Minor &amp; Major Injury report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Monthly first Aid box check register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 xml:space="preserve">Monthly medical wastage disposal record  </w:t>
            </w:r>
          </w:p>
        </w:tc>
      </w:tr>
      <w:tr>
        <w:trPr>
          <w:trHeight w:val="675" w:hRule="atLeast"/>
        </w:trPr>
        <w:tc>
          <w:tcPr>
            <w:tcW w:w="10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</w:rPr>
            </w:pPr>
            <w:r>
              <w:rPr>
                <w:rFonts w:eastAsia="Times New Roman" w:cs="Calibri"/>
                <w:color w:val="000000"/>
                <w:sz w:val="52"/>
              </w:rPr>
              <w:t>Monthly Medicine Check list for medical ro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color w:val="000000"/>
                <w:sz w:val="52"/>
                <w:szCs w:val="5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9:00Z</dcterms:created>
  <dc:creator>Md. Hasan Mahmud</dc:creator>
  <dc:description/>
  <dc:language>en-US</dc:language>
  <cp:lastModifiedBy>Md. Hasan Mahmud</cp:lastModifiedBy>
  <dcterms:modified xsi:type="dcterms:W3CDTF">2022-02-03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