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530"/>
        <w:gridCol w:w="1620"/>
        <w:gridCol w:w="2250"/>
      </w:tblGrid>
      <w:tr>
        <w:trPr>
          <w:trHeight w:val="8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 xml:space="preserve">Kv‡Ri mg‡qi bxwZgvjv I c×wZ </w:t>
            </w:r>
            <w:r>
              <w:rPr>
                <w:rFonts w:cs="Arial Narrow" w:ascii="Arial Narrow" w:hAnsi="Arial Narrow"/>
                <w:b/>
                <w:sz w:val="34"/>
                <w:szCs w:val="40"/>
              </w:rPr>
              <w:t>(Working Hour Policy &amp;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</w:rPr>
              <w:t>(Document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Cs w:val="22"/>
              </w:rPr>
              <w:t>(</w:t>
            </w:r>
            <w:r>
              <w:rPr>
                <w:rFonts w:cs="Arial Narrow" w:ascii="Arial Narrow" w:hAnsi="Arial Narrow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Cs w:val="22"/>
              </w:rPr>
              <w:t>(Revision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2"/>
              </w:rPr>
              <w:t>(</w:t>
            </w:r>
            <w:r>
              <w:rPr>
                <w:rFonts w:cs="Arial Narrow" w:ascii="Arial Narrow" w:hAnsi="Arial Narrow"/>
                <w:szCs w:val="22"/>
              </w:rPr>
              <w:t>Revision Da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2"/>
              </w:rPr>
              <w:t>(</w:t>
            </w:r>
            <w:r>
              <w:rPr>
                <w:rFonts w:cs="Arial Narrow" w:ascii="Arial Narrow" w:hAnsi="Arial Narrow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mvaviY Kg©mgqt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--------------  G¨vcv‡ijm wjwg‡UW G cÖwZw`b m‡e©v”P 08 N›Uv mvaviY Kg©mgq wba©viY Kiv n‡q‡Q|  GB Kg©mgq `yB fv‡M wef³ Kiv n‡q‡Q, cÖ_g fvM wekªvg I Avnv‡ii weiwZi c~‡e© hv mKvj 8 NwUKv n‡Z `ycyi 01 NwUKv ch©šÍ Pj‡e AZ:ci `ycyi 01 NwUKv n‡Z 02 NwUKv ch©šÍ wekªvg I Avnv‡ii weiwZ Ges wØZxq fvM wekªvg I Avnv‡ii weiwZi ci hv `ycyi 02 NwUKv n‡Z weKvj 5 NwUKv ch©šÍ Pj‡e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Z‡e we‡kl †Kvb Kvi‡b Awdm mgqm~Px cwieZ©b Kivi cÖ‡qvRb n‡j KZ…©c¶ cÖ‡qvRb Abyhvqx Zv cwieZ©b Ki‡Z cvi‡e|  </w:t>
      </w:r>
    </w:p>
    <w:p>
      <w:pPr>
        <w:pStyle w:val="Normal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 xml:space="preserve">Ifvi UvBgt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</w:rPr>
        <w:t>IfviUvBg kªwg‡Ki B”Qvi Dci wbf©ikxj| Z‡e ‡Kvb kªwgK cÖwZw`b 2 N›Uv, mßv‡n 12 N›Uv N›Uvi †ekx IfviUvBg Ki‡Z cvi‡e bv| IfviUvBg Ki‡j kªwgK‡K Zvnvi g~j gRyixi wØ¸Y nv‡i IfviUvBg Gi gRyix cÖ`vb Kiv nq|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Z‡e Riæix wkc‡g›U Gi cÖ‡qvR‡b miKvix †M‡RU Gi wb‡`©kbvq 04 N›Uv ch©šÍ AfviUvBg wWDwU Kiv‡Z cvi‡e|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u w:val="single"/>
        </w:rPr>
        <w:t>mvßvwnK QywU t</w:t>
      </w:r>
      <w:r>
        <w:rPr>
          <w:rFonts w:cs="SutonnyMJ" w:ascii="SutonnyMJ" w:hAnsi="SutonnyMJ"/>
          <w:sz w:val="24"/>
        </w:rPr>
        <w:t xml:space="preserve"> ïµevi 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wbivcËv wefv‡M Kg©iZ wbivcËv cÖnix‡`i Rb¨t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  <w:u w:val="single"/>
        </w:rPr>
        <w:t>mvaviY Kg©mgq:</w:t>
      </w:r>
      <w:r>
        <w:rPr>
          <w:rFonts w:cs="SutonnyMJ" w:ascii="SutonnyMJ" w:hAnsi="SutonnyMJ"/>
          <w:sz w:val="24"/>
        </w:rPr>
        <w:t xml:space="preserve"> cÖwZw`b m‡ev©”P 08 N›Uv|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  <w:u w:val="single"/>
        </w:rPr>
        <w:t>wkd&amp;U:</w:t>
      </w:r>
      <w:r>
        <w:rPr>
          <w:rFonts w:cs="SutonnyMJ" w:ascii="SutonnyMJ" w:hAnsi="SutonnyMJ"/>
          <w:sz w:val="24"/>
        </w:rPr>
        <w:t xml:space="preserve"> cÖwZw`b 05 wU wkd&amp;U hv wbb¥iƒct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d&amp;U - 1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d&amp;U - 2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d&amp;U - 3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d&amp;U - 4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d&amp;U - 5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 xml:space="preserve">wkd&amp;U Abyhvqx Kg©mgqt </w:t>
      </w:r>
    </w:p>
    <w:p>
      <w:pPr>
        <w:pStyle w:val="Normal"/>
        <w:ind w:left="1440" w:hanging="0"/>
        <w:jc w:val="both"/>
        <w:rPr/>
      </w:pPr>
      <w:r>
        <w:rPr>
          <w:rFonts w:cs="SutonnyMJ" w:ascii="SutonnyMJ" w:hAnsi="SutonnyMJ"/>
          <w:b/>
          <w:sz w:val="24"/>
        </w:rPr>
        <w:t>wkd&amp;U - 1t</w:t>
      </w:r>
      <w:r>
        <w:rPr>
          <w:rFonts w:cs="SutonnyMJ" w:ascii="SutonnyMJ" w:hAnsi="SutonnyMJ"/>
          <w:sz w:val="24"/>
        </w:rPr>
        <w:t xml:space="preserve"> mKvj 06 NwUKv n‡Z `ycyi 03 NwUKv ch©šÍ|</w:t>
      </w:r>
    </w:p>
    <w:p>
      <w:pPr>
        <w:pStyle w:val="Normal"/>
        <w:ind w:left="1440" w:hanging="0"/>
        <w:jc w:val="both"/>
        <w:rPr/>
      </w:pPr>
      <w:r>
        <w:rPr>
          <w:rFonts w:cs="SutonnyMJ" w:ascii="SutonnyMJ" w:hAnsi="SutonnyMJ"/>
          <w:b/>
          <w:sz w:val="24"/>
        </w:rPr>
        <w:t>wkd&amp;U - 2t</w:t>
      </w:r>
      <w:r>
        <w:rPr>
          <w:rFonts w:cs="SutonnyMJ" w:ascii="SutonnyMJ" w:hAnsi="SutonnyMJ"/>
          <w:sz w:val="24"/>
        </w:rPr>
        <w:t xml:space="preserve"> `ycyi 02 NwUKv n‡Z ivÎ 11 NwUKv ch©šÍ|</w:t>
      </w:r>
    </w:p>
    <w:p>
      <w:pPr>
        <w:pStyle w:val="Normal"/>
        <w:ind w:left="1440" w:hanging="0"/>
        <w:jc w:val="both"/>
        <w:rPr/>
      </w:pPr>
      <w:r>
        <w:rPr>
          <w:rFonts w:cs="SutonnyMJ" w:ascii="SutonnyMJ" w:hAnsi="SutonnyMJ"/>
          <w:b/>
          <w:sz w:val="24"/>
        </w:rPr>
        <w:t>wkd&amp;U - 3t</w:t>
      </w:r>
      <w:r>
        <w:rPr>
          <w:rFonts w:cs="SutonnyMJ" w:ascii="SutonnyMJ" w:hAnsi="SutonnyMJ"/>
          <w:sz w:val="24"/>
        </w:rPr>
        <w:t xml:space="preserve"> ivÎ 10 NwUKv n‡Z ciw`b mKvj 07 NwUKv ch©šÍ|</w:t>
      </w:r>
    </w:p>
    <w:p>
      <w:pPr>
        <w:pStyle w:val="Normal"/>
        <w:ind w:left="144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 xml:space="preserve">wkd&amp;U - 4t </w:t>
      </w:r>
      <w:r>
        <w:rPr>
          <w:rFonts w:cs="SutonnyMJ" w:ascii="SutonnyMJ" w:hAnsi="SutonnyMJ"/>
          <w:sz w:val="24"/>
        </w:rPr>
        <w:t>mKvj 08 NwUKv n‡Z weKvj 05 NwUKv ch©šÍ|</w:t>
      </w:r>
    </w:p>
    <w:p>
      <w:pPr>
        <w:pStyle w:val="Normal"/>
        <w:ind w:left="1440" w:hanging="0"/>
        <w:jc w:val="both"/>
        <w:rPr/>
      </w:pPr>
      <w:r>
        <w:rPr>
          <w:rFonts w:cs="SutonnyMJ" w:ascii="SutonnyMJ" w:hAnsi="SutonnyMJ"/>
          <w:b/>
          <w:sz w:val="24"/>
        </w:rPr>
        <w:t xml:space="preserve">wkd&amp;U - 5t </w:t>
      </w:r>
      <w:r>
        <w:rPr>
          <w:rFonts w:cs="SutonnyMJ" w:ascii="SutonnyMJ" w:hAnsi="SutonnyMJ"/>
          <w:sz w:val="24"/>
        </w:rPr>
        <w:t>mKvj 11 NwUKv n‡Z ivZ 08 NwUKv ch©šÍ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u w:val="single"/>
        </w:rPr>
        <w:t xml:space="preserve">wekªvg I Avnv‡ii weiwZt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Kj wbivcËv Kg©x Zvi Kg©mg‡qi g‡a¨ 01 N›Uv K‡i wekªvg I Avnv‡ii Rb¨ weiwZ cv‡eb| cÖ‡qvR‡b GB weiwZ mgq GK wkd‡U Kg©Kvjxb mKj wbivcËv Kg©x GK‡hv‡M †fvM bv K‡i ch©vqµ‡g †fvM Ki‡Z cvi‡eb| wb‡æ wkd&amp;U Abyhvqx wekªvg I Avnv‡ii Rb¨ wba©vwiZ weiwZ mgq D‡jø¨L Kiv njt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wkd&amp;U - 1 Gi Rb¨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4"/>
        </w:rPr>
        <w:t>mKvj 11 NwUKv n‡Z `ycyi 12 NwUKv ch©šÍ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u w:val="single"/>
        </w:rPr>
        <w:t xml:space="preserve">wkd&amp;U - 2 Gi Rb¨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4"/>
        </w:rPr>
        <w:t>mÜv 06 NwUKv n‡Z mÜv 07 NwUKv ch©šÍ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wkd&amp;U - 3 Gi Rb¨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4"/>
        </w:rPr>
        <w:t>ivÎ 02 NwUKv n‡Z ivÎ 03 NwUKv ch©šÍ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wkd&amp;U - 4 Gi Rb¨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4"/>
        </w:rPr>
        <w:t>`ycyi 12 NwUKv n‡Z `ycyi 01 NwUKv ch©šÍ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wkd&amp;U - 5 Gi Rb¨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4"/>
        </w:rPr>
        <w:t>weKvj 03 NwUKv n‡Z weKvj 04 NwUKv ch©šÍ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 xml:space="preserve">Ifvi UvBgt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fviUvBg kªwg‡Ki B”Qvi Dci wbf©ikxj| Z‡e ‡Kvb kªwgK cÖwZw`b 2 N›Uv, mßv‡n 12 N›Uv, gv‡m 48 N›Uv †_‡K 52 N›Uvi †ekx IfviUvBg Ki‡Z cvi‡e bv| IfviUvBg Ki‡j kªwgK‡K Zvnvi g~j gRyixi wØ¸Y nv‡i IfviUvBg Gi gRyix cÖ`vb Kiv nq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  <w:u w:val="single"/>
        </w:rPr>
        <w:t>mvßvwnK QywUt</w:t>
      </w:r>
      <w:r>
        <w:rPr>
          <w:rFonts w:cs="SutonnyMJ" w:ascii="SutonnyMJ" w:hAnsi="SutonnyMJ"/>
          <w:b/>
          <w:sz w:val="24"/>
        </w:rPr>
        <w:t xml:space="preserve"> mßv‡n 01 w`b hv cvjvµ‡g mKj wbivcËv Kg©x †fvM Ki‡eb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gwnjv kÖwg‡Ki Rb¨ mxwgZ Kg©N›Uvt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 xml:space="preserve">Kvb gwnjv kÖwgK‡K Zvnvi webv AbygwZ‡Z †Kvb cÖwZôv‡b ivZ `k NwUKv nB‡Z †fvi Qq NwUKv ch©šÍ mg‡qi g‡a¨ †Kvb KvR Kwi‡Z †`Iqv nB‡e bv| KvR Kiv‡bvi Av‡M gwnjv kÖwgK‡`i †_‡K evsjv‡`k kÖg wewa - 2015 Gi wbw`©ó dig Abyhvqx m¤§wZcÎ wb‡Z n‡e Ges GB m¤§wZcÎ 01 eQi ch©šÍ †gqv` _vK‡e |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cÖ¯‘ZKvix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>
        <w:rFonts w:ascii="SutonnyMJ" w:hAnsi="SutonnyMJ" w:cs="SutonnyMJ"/>
        <w:b/>
        <w:b/>
        <w:sz w:val="24"/>
      </w:rPr>
    </w:pPr>
    <w:r>
      <w:rPr>
        <w:rFonts w:cs="SutonnyMJ" w:ascii="SutonnyMJ" w:hAnsi="SutonnyMJ"/>
        <w:b/>
        <w:sz w:val="24"/>
      </w:rPr>
      <w:t xml:space="preserve">Pjgvb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PAGE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3</w:t>
    </w:r>
    <w:r>
      <w:rPr>
        <w:sz w:val="24"/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  <w:sz w:val="24"/>
      </w:rPr>
      <w:t xml:space="preserve">, ‡gvU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NUMPAGES \* ARABIC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3</w:t>
    </w:r>
    <w:r>
      <w:rPr>
        <w:sz w:val="24"/>
        <w:b/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  <w:b/>
        <w:b/>
        <w:sz w:val="24"/>
      </w:rPr>
    </w:pPr>
    <w:r>
      <w:rPr>
        <w:rFonts w:cs="SutonnyMJ" w:ascii="SutonnyMJ" w:hAnsi="SutonnyMJ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Times New Roman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EMJ" w:hAnsi="SutonnyEMJ" w:cs="SutonnyEMJ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>
      <w:rFonts w:ascii="SutonnyEMJ" w:hAnsi="SutonnyEMJ" w:cs="SutonnyEMJ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47:00Z</dcterms:created>
  <dc:creator>Opex Industries Ltd. - 2 </dc:creator>
  <dc:description/>
  <cp:keywords/>
  <dc:language>en-US</dc:language>
  <cp:lastModifiedBy>Md. Hasan Mahmud</cp:lastModifiedBy>
  <cp:lastPrinted>2017-10-09T17:44:00Z</cp:lastPrinted>
  <dcterms:modified xsi:type="dcterms:W3CDTF">2022-01-02T09:58:00Z</dcterms:modified>
  <cp:revision>403</cp:revision>
  <dc:subject/>
  <dc:title>kªwgK‡`i AwaKvi I my‡hvM myweav</dc:title>
</cp:coreProperties>
</file>