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50"/>
        <w:gridCol w:w="1440"/>
        <w:gridCol w:w="1890"/>
        <w:gridCol w:w="2916"/>
      </w:tblGrid>
      <w:tr>
        <w:trPr>
          <w:trHeight w:val="800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  <w:u w:val="thick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  <w:u w:val="thick"/>
              </w:rPr>
              <w:t>eR©¨ e¨e¯’vcbv msµvšÍ bxwZgvjv I c×wZ</w:t>
            </w:r>
          </w:p>
          <w:p>
            <w:pPr>
              <w:pStyle w:val="Heading2"/>
              <w:rPr>
                <w:rFonts w:ascii="Calibri" w:hAnsi="Calibri" w:cs="Calibri"/>
                <w:sz w:val="32"/>
                <w:u w:val="single"/>
              </w:rPr>
            </w:pPr>
            <w:r>
              <w:rPr>
                <w:rFonts w:cs="Calibri" w:ascii="Calibri" w:hAnsi="Calibri"/>
                <w:sz w:val="34"/>
                <w:u w:val="single"/>
              </w:rPr>
              <w:t>(Wastage Management Policy &amp; Procedure)</w:t>
            </w:r>
          </w:p>
        </w:tc>
      </w:tr>
      <w:tr>
        <w:trPr>
          <w:trHeight w:val="4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WKz‡g›U bs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(Document N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my¨ ZvwiL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t>Issue Da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wiwfkb bs </w:t>
            </w:r>
            <w:r>
              <w:rPr>
                <w:rFonts w:cs="Arial Narrow" w:ascii="Arial Narrow" w:hAnsi="Arial Narrow"/>
              </w:rPr>
              <w:t>(Revision N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wiwfkb ZvwiL 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Arial Narrow" w:ascii="Arial Narrow" w:hAnsi="Arial Narrow"/>
              </w:rPr>
              <w:t>Revision Dat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by‡gv`bKvix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Arial Narrow" w:ascii="Arial Narrow" w:hAnsi="Arial Narrow"/>
              </w:rPr>
              <w:t>Approved By)</w:t>
            </w:r>
          </w:p>
        </w:tc>
      </w:tr>
      <w:tr>
        <w:trPr>
          <w:trHeight w:val="3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TextBody"/>
        <w:spacing w:lineRule="auto" w:line="276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  <w:u w:val="thick"/>
        </w:rPr>
      </w:pPr>
      <w:r>
        <w:rPr>
          <w:rFonts w:cs="SutonnyMJ" w:ascii="SutonnyMJ" w:hAnsi="SutonnyMJ"/>
          <w:b/>
          <w:sz w:val="28"/>
          <w:szCs w:val="28"/>
          <w:u w:val="thick"/>
        </w:rPr>
        <w:t>f~wgKv t</w:t>
      </w:r>
    </w:p>
    <w:p>
      <w:pPr>
        <w:pStyle w:val="Normal"/>
        <w:jc w:val="both"/>
        <w:rPr>
          <w:rFonts w:ascii="SutonnyMJ" w:hAnsi="SutonnyMJ" w:cs="SutonnyMJ"/>
          <w:b/>
          <w:b/>
          <w:sz w:val="6"/>
          <w:szCs w:val="28"/>
          <w:u w:val="single"/>
        </w:rPr>
      </w:pPr>
      <w:r>
        <w:rPr>
          <w:rFonts w:cs="SutonnyMJ" w:ascii="SutonnyMJ" w:hAnsi="SutonnyMJ"/>
          <w:b/>
          <w:sz w:val="6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wkí Dbœq‡bi mv‡_ cwi‡ek `~lY IZ‡cÖvZ fv‡e RwoZ Ges cwi‡ek `~l‡Yi Rb¨ eR©¨ GKwU ¸iæZ¡c~Y© Dcv`vb| wkí Dbœ‡qi c_ a‡i hv‡Z cwi‡ek `ywlZ bv nq ‡m Rb¨ --------MÖæc m`v m‡PZb| gvby‡li emevm ev Kg©¯’‡ji Rb¨ GKwU my›`i I ¯^v¯’¨Ki cwi‡ek _vKv Avek¨K| ‡UKmB Dbœq‡bi Rb¨ --------MÖæc RvZxq cwi‡ek bxwZi cÖwZ me©`v kª×vkxj| </w:t>
      </w:r>
    </w:p>
    <w:p>
      <w:pPr>
        <w:pStyle w:val="Normal"/>
        <w:jc w:val="both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u w:val="thick"/>
        </w:rPr>
      </w:pPr>
      <w:r>
        <w:rPr>
          <w:rFonts w:cs="SutonnyMJ" w:ascii="SutonnyMJ" w:hAnsi="SutonnyMJ"/>
          <w:sz w:val="28"/>
          <w:szCs w:val="28"/>
          <w:u w:val="thick"/>
        </w:rPr>
        <w:t>D‡Ïk¨ t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KviLvbvi †Kvb Kg©KvÛ I cÖwµqv Øviv wKsev eR©¨ Øviv KviLvbv I Av‡kcv‡ki cwi‡ek hv‡Z `~wlZ n‡Z bv cv‡i Zvi Rb¨ wbw`©ó Ges Aby‡gvw`Z eR© e¨e¯’vcbv wbwðZ Kiv | </w:t>
      </w:r>
    </w:p>
    <w:p>
      <w:pPr>
        <w:pStyle w:val="Normal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  <w:u w:val="thick"/>
        </w:rPr>
      </w:pPr>
      <w:r>
        <w:rPr>
          <w:rFonts w:cs="SutonnyMJ" w:ascii="SutonnyMJ" w:hAnsi="SutonnyMJ"/>
          <w:b/>
          <w:sz w:val="28"/>
          <w:szCs w:val="28"/>
          <w:u w:val="thick"/>
        </w:rPr>
        <w:t>cwiwa t</w:t>
      </w:r>
    </w:p>
    <w:p>
      <w:pPr>
        <w:pStyle w:val="Normal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</w:rPr>
        <w:t xml:space="preserve">GB </w:t>
      </w:r>
      <w:r>
        <w:rPr>
          <w:rFonts w:cs="SutonnyMJ" w:ascii="SutonnyMJ" w:hAnsi="SutonnyMJ"/>
          <w:szCs w:val="28"/>
        </w:rPr>
        <w:t xml:space="preserve">bxwZgvjv --------MÖæc - mvfvi †Rv‡b Aew¯’Z --------Mv‡g©›Um wjt , --------Mv‡g©›Um wjt Ges --------Iqvwgs cøv›U wjt (bMiPi, ivRdzjevoxqv, mvfvi, XvKv) Gi mKj wefvM / †mKkb Ges Gwiqv GB bxwZgvjv Ges c×wZi AšÍ©fz³ n‡e | </w:t>
      </w:r>
    </w:p>
    <w:p>
      <w:pPr>
        <w:pStyle w:val="Normal"/>
        <w:jc w:val="both"/>
        <w:rPr>
          <w:rFonts w:ascii="SutonnyMJ" w:hAnsi="SutonnyMJ" w:cs="SutonnyMJ"/>
          <w:sz w:val="14"/>
          <w:szCs w:val="28"/>
        </w:rPr>
      </w:pPr>
      <w:r>
        <w:rPr>
          <w:rFonts w:cs="SutonnyMJ" w:ascii="SutonnyMJ" w:hAnsi="SutonnyMJ"/>
          <w:sz w:val="14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szCs w:val="28"/>
          <w:u w:val="thick"/>
        </w:rPr>
        <w:t>KviLvbv n‡Z m„ô¨ e‡R©i aib t</w:t>
      </w:r>
    </w:p>
    <w:p>
      <w:pPr>
        <w:pStyle w:val="Normal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</w:rPr>
        <w:t xml:space="preserve">KviLvbvi wewfbœ †mKkb Ges wefvM n‡Z m„ô e‡R¨i AvKvi, ÿwZKi w`K BZ¨vw` we‡ePbvq wb‡b¥³ fv‡e fvM Kiv nj ;  </w:t>
      </w:r>
    </w:p>
    <w:p>
      <w:pPr>
        <w:pStyle w:val="Normal"/>
        <w:tabs>
          <w:tab w:val="clear" w:pos="720"/>
          <w:tab w:val="left" w:pos="3165" w:leader="none"/>
        </w:tabs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045</wp:posOffset>
                </wp:positionH>
                <wp:positionV relativeFrom="paragraph">
                  <wp:posOffset>71120</wp:posOffset>
                </wp:positionV>
                <wp:extent cx="3834130" cy="4260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4432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40"/>
                                <w:szCs w:val="40"/>
                                <w:u w:val="thick"/>
                              </w:rPr>
                              <w:t xml:space="preserve">e‡R©i aib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thick"/>
                              </w:rPr>
                              <w:t>(Waste Category)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 w:val="40"/>
                                <w:szCs w:val="40"/>
                                <w:u w:val="thi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03.25pt;height:34.9pt;mso-wrap-distance-left:9.05pt;mso-wrap-distance-right:9.05pt;mso-wrap-distance-top:0pt;mso-wrap-distance-bottom:0pt;margin-top:5.6pt;mso-position-vertical-relative:text;margin-left:68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  <w:sz w:val="40"/>
                          <w:szCs w:val="40"/>
                          <w:u w:val="thick"/>
                        </w:rPr>
                        <w:t xml:space="preserve">e‡R©i aib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thick"/>
                        </w:rPr>
                        <w:t>(Waste Category)</w:t>
                      </w:r>
                      <w:r>
                        <w:rPr>
                          <w:rFonts w:cs="SutonnyMJ" w:ascii="SutonnyMJ" w:hAnsi="SutonnyMJ"/>
                          <w:b/>
                          <w:sz w:val="40"/>
                          <w:szCs w:val="40"/>
                          <w:u w:val="thi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1620</wp:posOffset>
                </wp:positionH>
                <wp:positionV relativeFrom="paragraph">
                  <wp:posOffset>38100</wp:posOffset>
                </wp:positionV>
                <wp:extent cx="635" cy="234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6pt;margin-top: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50" w:leader="none"/>
        </w:tabs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750" w:leader="none"/>
        </w:tabs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74395</wp:posOffset>
                </wp:positionH>
                <wp:positionV relativeFrom="paragraph">
                  <wp:posOffset>49530</wp:posOffset>
                </wp:positionV>
                <wp:extent cx="3838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5pt;margin-top: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3285</wp:posOffset>
                </wp:positionH>
                <wp:positionV relativeFrom="paragraph">
                  <wp:posOffset>31115</wp:posOffset>
                </wp:positionV>
                <wp:extent cx="635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5pt;margin-top:2.4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2970</wp:posOffset>
                </wp:positionH>
                <wp:positionV relativeFrom="paragraph">
                  <wp:posOffset>30480</wp:posOffset>
                </wp:positionV>
                <wp:extent cx="635" cy="2482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pt;margin-top:2.4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53340</wp:posOffset>
                </wp:positionV>
                <wp:extent cx="3067050" cy="2610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61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32"/>
                                <w:szCs w:val="32"/>
                                <w:u w:val="thick"/>
                              </w:rPr>
                              <w:t xml:space="preserve">Kg ÿwZKi eR©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  <w:u w:val="thick"/>
                              </w:rPr>
                              <w:t>(Non-Hazardous wast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32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74" w:hanging="274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wbgv©Y KvR n‡Z m„ô¨ eR© (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onstruction Debr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74" w:hanging="274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y&amp;Bs Ges KvwUs SzU, †_ªW (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ewing &amp; Cutting Jhute &amp; Sewing Threa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74" w:hanging="274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cwjw_b Ges cwje¨vM (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olythene &amp; Poly ba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74" w:hanging="274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ccvi †KvY, evwZj †ccvi , fv½v/evwZj KvUz©b BZ¨vw` (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aper cone, Wastage Paper, Damage Carto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74" w:hanging="274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 xml:space="preserve">cøvw÷K ( ‡evZj, myZvi †Kvb, n¨v½vi, evwZj Kjg Ges Ab¨vb¨ k³ I big cøvw÷K )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Plastic (Bottle, Hard &amp; Soft Plastic, Thread Cone, Plastic Hanger, Plastic Pen, Glue stick etc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74" w:hanging="274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evwZj Ges Ae¨eüZ KvV (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astage &amp; Unused Woo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74" w:hanging="274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gUvwjK eR©¨ - evwZj wUb, †jvnv BZ¨vw` (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etallic Wastage - Wastage Tin, Iron bar etc)</w:t>
                            </w:r>
                          </w:p>
                          <w:p>
                            <w:pPr>
                              <w:pStyle w:val="Normal"/>
                              <w:ind w:left="274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ind w:left="450" w:hanging="72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05.55pt;mso-wrap-distance-left:9.05pt;mso-wrap-distance-right:9.05pt;mso-wrap-distance-top:0pt;mso-wrap-distance-bottom:0pt;margin-top:4.2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  <w:sz w:val="32"/>
                          <w:szCs w:val="32"/>
                          <w:u w:val="thick"/>
                        </w:rPr>
                        <w:t xml:space="preserve">Kg ÿwZKi eR©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  <w:u w:val="thick"/>
                        </w:rPr>
                        <w:t>(Non-Hazardous waste)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6"/>
                          <w:szCs w:val="32"/>
                          <w:u w:val="thic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  <w:szCs w:val="32"/>
                          <w:u w:val="thic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74" w:hanging="274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</w:rPr>
                        <w:t>wbgv©Y KvR n‡Z m„ô¨ eR© (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Construction Debri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74" w:hanging="274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my&amp;Bs Ges KvwUs SzU, †_ªW (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Sewing &amp; Cutting Jhute &amp; Sewing Threa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74" w:hanging="274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cwjw_b Ges cwje¨vM (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Polythene &amp; Poly ba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74" w:hanging="274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</w:rPr>
                        <w:t>ccvi †KvY, evwZj †ccvi , fv½v/evwZj KvUz©b BZ¨vw` (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Paper cone, Wastage Paper, Damage Carton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74" w:hanging="274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 xml:space="preserve">cøvw÷K ( ‡evZj, myZvi †Kvb, n¨v½vi, evwZj Kjg Ges Ab¨vb¨ k³ I big cøvw÷K )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Plastic (Bottle, Hard &amp; Soft Plastic, Thread Cone, Plastic Hanger, Plastic Pen, Glue stick etc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74" w:hanging="274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evwZj Ges Ae¨eüZ KvV (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Wastage &amp; Unused Woo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74" w:hanging="274"/>
                        <w:rPr/>
                      </w:pPr>
                      <w:r>
                        <w:rPr>
                          <w:rFonts w:cs="SutonnyMJ" w:ascii="SutonnyMJ" w:hAnsi="SutonnyMJ"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</w:rPr>
                        <w:t>gUvwjK eR©¨ - evwZj wUb, †jvnv BZ¨vw` (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Metallic Wastage - Wastage Tin, Iron bar etc)</w:t>
                      </w:r>
                    </w:p>
                    <w:p>
                      <w:pPr>
                        <w:pStyle w:val="Normal"/>
                        <w:ind w:left="274" w:hanging="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76"/>
                        <w:ind w:left="450" w:hanging="72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71120</wp:posOffset>
                </wp:positionV>
                <wp:extent cx="3267710" cy="2548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54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30"/>
                                <w:szCs w:val="28"/>
                                <w:u w:val="thick"/>
                              </w:rPr>
                              <w:t>ÿwZKi eR©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28"/>
                                <w:u w:val="thick"/>
                              </w:rPr>
                              <w:t>Hazardous wast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360" w:hanging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wdDR wUDe jvBU , fv½v Møvm BZ¨vw` (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udge Tube Light, Broken Glas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360" w:hanging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fv½v / evwZj wb‡Wj (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Broken Need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gwW‡Kj eR©  (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edical Was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360" w:hanging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cvuov gwej, Kg‡cÖmi †Zj Ges evwZj †gwkb †Zj (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Burnt Mobil, Compressor Oil, Wastage Machine Oi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360" w:hanging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evwZj e¨vUvix (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Used Batteri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360" w:hanging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B‡jKwUªK eR© {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-waste (Parts of electronic equipments, photocopier tonner, printer ink cartridge)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200.7pt;mso-wrap-distance-left:9.05pt;mso-wrap-distance-right:9.05pt;mso-wrap-distance-top:0pt;mso-wrap-distance-bottom:0pt;margin-top:5.6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  <w:sz w:val="30"/>
                          <w:szCs w:val="28"/>
                          <w:u w:val="thick"/>
                        </w:rPr>
                        <w:t>ÿwZKi eR© (</w:t>
                      </w: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28"/>
                          <w:u w:val="thick"/>
                        </w:rPr>
                        <w:t>Hazardous waste)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28"/>
                          <w:u w:val="thick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28"/>
                          <w:u w:val="thic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360" w:hanging="36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wdDR wUDe jvBU , fv½v Møvm BZ¨vw` (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Fudge Tube Light, Broken Glas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360" w:hanging="36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fv½v / evwZj wb‡Wj (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Broken Need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360" w:hanging="360"/>
                        <w:rPr/>
                      </w:pPr>
                      <w:r>
                        <w:rPr>
                          <w:rFonts w:cs="SutonnyMJ" w:ascii="SutonnyMJ" w:hAnsi="SutonnyMJ"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</w:rPr>
                        <w:t>gwW‡Kj eR©  (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Medical Was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360" w:hanging="36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</w:rPr>
                        <w:t>cvuov gwej, Kg‡cÖmi †Zj Ges evwZj †gwkb †Zj (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Burnt Mobil, Compressor Oil, Wastage Machine Oi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360" w:hanging="36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evwZj e¨vUvix (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Used Batteri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360" w:hanging="36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B‡jKwUªK eR© {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E-waste (Parts of electronic equipments, photocopier tonner, printer ink cartridge)}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24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120" w:after="24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120" w:after="24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120" w:after="24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spacing w:before="0" w:after="12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  <w:u w:val="thick"/>
        </w:rPr>
      </w:pPr>
      <w:r>
        <w:rPr>
          <w:rFonts w:cs="SutonnyMJ" w:ascii="SutonnyMJ" w:hAnsi="SutonnyMJ"/>
          <w:b/>
          <w:sz w:val="32"/>
          <w:szCs w:val="32"/>
          <w:u w:val="thick"/>
        </w:rPr>
      </w:r>
    </w:p>
    <w:p>
      <w:pPr>
        <w:pStyle w:val="Normal"/>
        <w:rPr>
          <w:rFonts w:ascii="SutonnyMJ" w:hAnsi="SutonnyMJ" w:cs="SutonnyMJ"/>
          <w:b/>
          <w:b/>
          <w:bCs/>
          <w:sz w:val="32"/>
          <w:szCs w:val="32"/>
          <w:u w:val="thick"/>
        </w:rPr>
      </w:pPr>
      <w:r>
        <w:rPr>
          <w:rFonts w:cs="SutonnyMJ" w:ascii="SutonnyMJ" w:hAnsi="SutonnyMJ"/>
          <w:b/>
          <w:sz w:val="32"/>
          <w:szCs w:val="32"/>
          <w:u w:val="thick"/>
        </w:rPr>
        <w:t xml:space="preserve">Kg ÿwZKi </w:t>
      </w:r>
      <w:r>
        <w:rPr>
          <w:rFonts w:cs="Calibri" w:ascii="Calibri" w:hAnsi="Calibri"/>
          <w:b/>
          <w:sz w:val="32"/>
          <w:szCs w:val="32"/>
          <w:u w:val="thick"/>
        </w:rPr>
        <w:t xml:space="preserve">(Non-Hazardous) </w:t>
      </w:r>
      <w:r>
        <w:rPr>
          <w:rFonts w:cs="SutonnyMJ" w:ascii="SutonnyMJ" w:hAnsi="SutonnyMJ"/>
          <w:b/>
          <w:bCs/>
          <w:sz w:val="32"/>
          <w:szCs w:val="32"/>
          <w:u w:val="thick"/>
        </w:rPr>
        <w:t>e‡R©i e¨e¯’vcbv c×wZ t</w:t>
      </w:r>
    </w:p>
    <w:p>
      <w:pPr>
        <w:pStyle w:val="Normal"/>
        <w:rPr>
          <w:rFonts w:ascii="SutonnyMJ" w:hAnsi="SutonnyMJ" w:cs="SutonnyMJ"/>
          <w:b/>
          <w:b/>
          <w:bCs/>
          <w:sz w:val="2"/>
          <w:szCs w:val="32"/>
          <w:u w:val="thick"/>
        </w:rPr>
      </w:pPr>
      <w:r>
        <w:rPr>
          <w:rFonts w:cs="SutonnyMJ" w:ascii="SutonnyMJ" w:hAnsi="SutonnyMJ"/>
          <w:b/>
          <w:bCs/>
          <w:sz w:val="2"/>
          <w:szCs w:val="32"/>
          <w:u w:val="thick"/>
        </w:rPr>
      </w:r>
    </w:p>
    <w:p>
      <w:pPr>
        <w:pStyle w:val="TextBodyIndent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KviLvbvi mKj e‡R©i Rb¨ e‡R©i aiY Abyhvqx Avjv`v †÷v‡iR Gi e¨e¯’v Ki‡Z n‡e Ges wbqwgZ †Lqvj ivL‡Z n‡e †hb GK cÖKv‡ii eR©¨ Ab¨ cÖKvi e‡R©i mv‡_ wg‡k bv hvq | </w:t>
      </w:r>
    </w:p>
    <w:p>
      <w:pPr>
        <w:pStyle w:val="TextBodyIndent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eR¨© †÷v‡i / wbw`©ô ¯’v‡b Avbvi mgq h_vh_ wcwcB (e¨vw³MZ wbivcËv) wbwðZ Ki‡Z n‡e|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8"/>
        </w:rPr>
        <w:t xml:space="preserve">mKj Mv‡g©›Um BÛvwóªi †Qov / Aewkó eR©¨ Kvco ev SzU, cwje¨vM, KvUz©b I Ab¨vb¨ AveR©bv mwkøó †d¬vi n‡Z cÖwZwbqZ msMÖn Ki‡Z n‡e hv‡Z †d¬v‡i Gmg¯Í e‡R©¨i gva¨‡g `~lY m„wó Ki‡Z bv cv‡i|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8"/>
        </w:rPr>
        <w:t xml:space="preserve">mKj Mv‡g©›Um BÛvwóªi †Quov / Aewkó eR©¨ Kvco ev SzU, cwje¨vM, KvUz©b I Ab¨vb¨ AveR©bv cwigvc K‡i eR©©¨ †djvi wbw`©ó ¯’v‡b (I‡q‡÷R iæ‡g) c„_K c„_K fv‡e Rgv Ki‡Z n‡e |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8"/>
        </w:rPr>
        <w:t xml:space="preserve">mKj eR©¨ aib Abyhvqx e¯Ívq f‡i Rgv †i‡L AwZ mË¡i eR©¨ Acmvi‡Yi Rb¨ AÎ cÖwZôv‡bi mwnZ Pzw³e× †Kv¤úvbxi wbKU wbqg †gvZv‡eK weµ‡qi e¨e¯’v Ki‡Z n‡e| </w:t>
      </w:r>
    </w:p>
    <w:p>
      <w:pPr>
        <w:pStyle w:val="TextBodyIndent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 xml:space="preserve">eR©¨ Acmvi‡bi Rb¨ Pzw³e× †Kv¤úvbx eR©¨ ¸‡jv‡K cwi‡ekevÜe Dcv‡q aesm Ki‡e wKsev cybivq e¨envi Dc‡hvMx K‡i ˆZix Kivi e¨e¯’v Ki‡e| </w:t>
      </w:r>
    </w:p>
    <w:p>
      <w:pPr>
        <w:pStyle w:val="TextBodyIndent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 xml:space="preserve">cwjw_b RvZxq †Kvb eR¨© †cvov‡bv hv‡e bv ev b`x‡Z †djv hv‡e bv G‡ÿ‡Î D³ mKj eR©¨ Pzw³e× cÖwZôv‡bi wbKU n¯’všÍi Ki‡Z n‡e Ges wbwðZ n‡Z n‡e cwi‡ek evÜe Dcv‡q wWm‡cvR Kiv nq wKbv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8"/>
        </w:rPr>
        <w:t>†</w:t>
      </w:r>
      <w:r>
        <w:rPr>
          <w:sz w:val="26"/>
          <w:szCs w:val="28"/>
        </w:rPr>
        <w:t xml:space="preserve">h †Kvb ai‡bi eR©¨, cPbkxj ev AcPbkxj eR©¨ †Lvjvfv‡e †d‡j ivLv hv‡e bv, †Kvb XvKbvhy³ ev XvKbvnxb Wvówe‡b Rgv Ki‡Z n‡e |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8"/>
        </w:rPr>
        <w:t xml:space="preserve">SzU wewµi ci Aewkó weµq A‡hvM¨ AveR©bv / eR©¨ c`v_© eR©¨evnx Mvox‡Z K‡i eR©¨ Wv¤ú Kivi ¯’v‡b †d‡j Avmvi e¨e¯’v Ki‡Z n‡e |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8"/>
        </w:rPr>
        <w:t>wewfbœ wbwg©Ze¨ wewìs / BgviZ A_ev KviLvbvi ms¯‹v‡ii Kv‡R e¨eüZ wbg©vb mvgMÖxi Dw”Qó AveR©bv wbgv©bKvix †Kv¤úvbx / ms¯’vi wbR `vwq‡Z¡ Acmvib Ki‡Z n‡e |</w:t>
      </w:r>
    </w:p>
    <w:p>
      <w:pPr>
        <w:pStyle w:val="TextBodyIndent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wbgv©Y KvR n‡Z m„ô eR©  Avjv`v Avjv`v fv‡e wbw`©ó ¯’v‡b ivL‡Z n‡e  Ges †Kvb ÿwZKi e‡R©¨i mv‡_ Ab¨vb¨ e‡R©¨i wgkÖb Kiv hv‡e bv |</w:t>
      </w:r>
    </w:p>
    <w:p>
      <w:pPr>
        <w:pStyle w:val="TextBodyIndent"/>
        <w:ind w:left="540" w:hanging="0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rPr>
          <w:rFonts w:ascii="SutonnyMJ" w:hAnsi="SutonnyMJ" w:cs="SutonnyMJ"/>
          <w:b/>
          <w:b/>
          <w:bCs/>
          <w:sz w:val="32"/>
          <w:szCs w:val="32"/>
          <w:u w:val="thick"/>
        </w:rPr>
      </w:pPr>
      <w:r>
        <w:rPr>
          <w:rFonts w:cs="SutonnyMJ" w:ascii="SutonnyMJ" w:hAnsi="SutonnyMJ"/>
          <w:b/>
          <w:sz w:val="32"/>
          <w:szCs w:val="32"/>
          <w:u w:val="thick"/>
        </w:rPr>
        <w:t xml:space="preserve">ÿwZKi </w:t>
      </w:r>
      <w:r>
        <w:rPr>
          <w:rFonts w:cs="Calibri" w:ascii="Calibri" w:hAnsi="Calibri"/>
          <w:b/>
          <w:sz w:val="32"/>
          <w:szCs w:val="32"/>
          <w:u w:val="thick"/>
        </w:rPr>
        <w:t xml:space="preserve">(Hazardous) </w:t>
      </w:r>
      <w:r>
        <w:rPr>
          <w:rFonts w:cs="SutonnyMJ" w:ascii="SutonnyMJ" w:hAnsi="SutonnyMJ"/>
          <w:b/>
          <w:bCs/>
          <w:sz w:val="32"/>
          <w:szCs w:val="32"/>
          <w:u w:val="thick"/>
        </w:rPr>
        <w:t>e‡R©¨i e¨e¯’vcbv c×wZ t</w:t>
      </w:r>
    </w:p>
    <w:p>
      <w:pPr>
        <w:pStyle w:val="TextBodyIndent"/>
        <w:ind w:left="0" w:hanging="0"/>
        <w:rPr/>
      </w:pPr>
      <w:r>
        <w:rPr>
          <w:bCs/>
          <w:sz w:val="24"/>
        </w:rPr>
        <w:t xml:space="preserve">mKj e‡R©¨i Rb¨ e‡R©¨i aiY Abyhvqx Avjv`v †÷v‡iR Gi e¨e¯’v Ki‡Z n‡e Ges wbqwgZ †Lqvj iL‡Z n‡e †hb GK cÖKv‡ii eR¨© Ab¨ cÖKvi e‡R©¨i mv‡_ wg‡k bv hvq | eR©¨ †÷v‡i / wbw`©ô ¯’v‡b Avbvi mgq h_vh_ wcwcB (e¨vw³MZ wbivcËv) wbwðZ Ki‡Z n‡e| </w:t>
      </w:r>
      <w:r>
        <w:rPr>
          <w:sz w:val="26"/>
          <w:szCs w:val="28"/>
        </w:rPr>
        <w:t xml:space="preserve">eR©¨ Acmvi‡bi Rb¨ Pzw³e× †Kv¤úvbx eR©¨¸‡jv‡K cwi‡ekevÜe Dcv‡q aesm Ki‡e wKsev cybivq e¨envi Dc‡hvMx K‡i ˆZix Kivi e¨e¯’v Ki‡e| eR¨© †cuvov‡bv hv‡e bv ev b`x‡Z †djv hv‡e bv G‡ÿ‡Î D³ mKj eR©¨ Pzw³e× cÖwZôv‡bi wbKU n¯’všÍi Ki‡Z n‡e Ges wbwðZ n‡Z n‡e cwi‡ek evÜe Dcv‡q wWm‡cvR Kiv nq wKbv| eR©¨ †Lvjvfv‡e †d‡j ivLv hv‡e bv, †Kvb XvKbvhy³ ev XvKbvnxb Wvówe‡b Rgv Ki‡Z n‡e | </w:t>
      </w:r>
    </w:p>
    <w:p>
      <w:pPr>
        <w:pStyle w:val="TextBodyIndent"/>
        <w:ind w:left="0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6"/>
          <w:szCs w:val="26"/>
          <w:u w:val="thick"/>
        </w:rPr>
        <w:t>wdDR wUDe jvBU , fv½v Møvm BZ¨vw` (</w:t>
      </w:r>
      <w:r>
        <w:rPr>
          <w:rFonts w:cs="Arial Narrow" w:ascii="Arial Narrow" w:hAnsi="Arial Narrow"/>
          <w:b/>
          <w:sz w:val="26"/>
          <w:szCs w:val="26"/>
          <w:u w:val="thick"/>
        </w:rPr>
        <w:t>Fudge Tube Light, Broken Glass)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KviLvbvi wewfbœ †mKkb ‡_‡K msM„Z evwZj / wdDR wUDe jvBU , fv½v Møvm wb×v©wiZ ¯’v‡b myiwÿZfv‡e ivL‡Z n‡e Ges Gi GKwU wi‡cvU© mswkøó GWwgb Awdmv‡ii wbKU cÖ`vb  Ki‡e| GWwgb †mKkb evwZj / wdDR wUDe jvBU , fv½v Møvm cwi‡kevÜe Dcv‡q wWm‡cvR Kivi Rb¨ Pzw³e× cÖwZôvb Gi mv‡_ †hvMv‡hvM K‡i wWm‡cvR Kivi e¨e¯’v Ki‡e|</w:t>
      </w:r>
    </w:p>
    <w:p>
      <w:pPr>
        <w:pStyle w:val="Normal"/>
        <w:jc w:val="both"/>
        <w:rPr>
          <w:rFonts w:ascii="SutonnyMJ" w:hAnsi="SutonnyMJ" w:cs="SutonnyMJ"/>
          <w:sz w:val="14"/>
          <w:szCs w:val="26"/>
        </w:rPr>
      </w:pPr>
      <w:r>
        <w:rPr>
          <w:rFonts w:cs="SutonnyMJ" w:ascii="SutonnyMJ" w:hAnsi="SutonnyMJ"/>
          <w:sz w:val="14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6"/>
          <w:szCs w:val="26"/>
          <w:u w:val="thick"/>
        </w:rPr>
        <w:t>fv½v / evwZj wb‡Wj (</w:t>
      </w:r>
      <w:r>
        <w:rPr>
          <w:rFonts w:cs="Arial Narrow" w:ascii="Arial Narrow" w:hAnsi="Arial Narrow"/>
          <w:b/>
          <w:sz w:val="26"/>
          <w:szCs w:val="26"/>
          <w:u w:val="thick"/>
        </w:rPr>
        <w:t>Broken Needle)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KviLvbvi myBs , wdwbwks Ges wewfbœ cÖWvKkb cÖ‡mm †_‡K Drcbœ evwZj Ges fv½v wb‡Wj Ges Ab¨vb¨ kvc© Uzjm  †mKkb ‡_‡K msMÖn K‡i †÷v‡i wbw`©ô e‡· myiwÿZfv‡e ivL‡Z n‡e Ges Gi GKwU wi‡cvU© mswkøó ‡÷vi †mKkb Gi wbKU _vK‡e| GWwgb Ges †÷vi †mKkb cwi‡kevÜe Dcv‡q wWm‡cvR Kivi Rb¨ Pzw³e× cÖwZôvb Gi mv‡_ †hvMv‡hvM K‡i wWm‡cvR Kivi e¨e¯’v Ki‡e|</w:t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  <w:u w:val="thick"/>
        </w:rPr>
      </w:pPr>
      <w:r>
        <w:rPr>
          <w:rFonts w:cs="SutonnyMJ" w:ascii="SutonnyMJ" w:hAnsi="SutonnyMJ"/>
          <w:b/>
          <w:sz w:val="26"/>
          <w:szCs w:val="26"/>
          <w:u w:val="thick"/>
        </w:rPr>
        <w:t>‡</w:t>
      </w:r>
      <w:r>
        <w:rPr>
          <w:rFonts w:cs="SutonnyMJ" w:ascii="SutonnyMJ" w:hAnsi="SutonnyMJ"/>
          <w:b/>
          <w:sz w:val="26"/>
          <w:szCs w:val="26"/>
          <w:u w:val="thick"/>
        </w:rPr>
        <w:t>gwW‡Kj eR©  (</w:t>
      </w:r>
      <w:r>
        <w:rPr>
          <w:rFonts w:cs="Arial Narrow" w:ascii="Arial Narrow" w:hAnsi="Arial Narrow"/>
          <w:b/>
          <w:sz w:val="26"/>
          <w:szCs w:val="26"/>
          <w:u w:val="thick"/>
        </w:rPr>
        <w:t>Medical Waste)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KviLvbvi ‡gwW‡Kj iæg Ges dv÷© GBW e· †_‡K Drcbœ †gwW‡Kj eR© KviLvbvi †gwW‡Kj iæ‡g wbw`©ô e‡· ivL‡Z myiwÿZfv‡e ivL‡Z n‡e Ges cÖwZ `yB gvm ci ci cwi‡kevÜe Dcv‡q wWm‡cvR Kivi Rb¨ Pzw³e× cÖwZôvb (Gbvg †gwW‡Kj) Gi mv‡_ †hvMv‡hvM K‡i wWm‡cvR Kivi e¨e¯’v Ki‡e|</w:t>
      </w:r>
    </w:p>
    <w:p>
      <w:pPr>
        <w:pStyle w:val="Normal"/>
        <w:jc w:val="both"/>
        <w:rPr>
          <w:rFonts w:ascii="SutonnyMJ" w:hAnsi="SutonnyMJ" w:cs="SutonnyMJ"/>
          <w:sz w:val="14"/>
          <w:szCs w:val="26"/>
        </w:rPr>
      </w:pPr>
      <w:r>
        <w:rPr>
          <w:rFonts w:cs="SutonnyMJ" w:ascii="SutonnyMJ" w:hAnsi="SutonnyMJ"/>
          <w:sz w:val="14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  <w:u w:val="thick"/>
        </w:rPr>
      </w:pPr>
      <w:r>
        <w:rPr>
          <w:rFonts w:cs="SutonnyMJ" w:ascii="SutonnyMJ" w:hAnsi="SutonnyMJ"/>
          <w:b/>
          <w:sz w:val="26"/>
          <w:szCs w:val="26"/>
          <w:u w:val="thick"/>
        </w:rPr>
        <w:t>†</w:t>
      </w:r>
      <w:r>
        <w:rPr>
          <w:rFonts w:cs="SutonnyMJ" w:ascii="SutonnyMJ" w:hAnsi="SutonnyMJ"/>
          <w:b/>
          <w:sz w:val="26"/>
          <w:szCs w:val="26"/>
          <w:u w:val="thick"/>
        </w:rPr>
        <w:t>cvuov gwej, Kg‡cÖmi †Zj Ges evwZj †gwkb †Zj (</w:t>
      </w:r>
      <w:r>
        <w:rPr>
          <w:rFonts w:cs="Arial Narrow" w:ascii="Arial Narrow" w:hAnsi="Arial Narrow"/>
          <w:b/>
          <w:sz w:val="26"/>
          <w:szCs w:val="26"/>
          <w:u w:val="thick"/>
        </w:rPr>
        <w:t>Burnt Mobil, Compressor Oil, Wastage Machine Oil)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KviLvbvi †Rvbv‡iUi, eqjvi, Kg‡cÖmi Ges †gwkb †_‡K Drcbœ †cvuov gwej, Kg‡cÖmi †Zj Ges evwZj †gwkb †Zj (</w:t>
      </w:r>
      <w:r>
        <w:rPr>
          <w:rFonts w:cs="Arial Narrow" w:ascii="Arial Narrow" w:hAnsi="Arial Narrow"/>
          <w:sz w:val="26"/>
          <w:szCs w:val="26"/>
        </w:rPr>
        <w:t>Burnt Mobil, Compressor Oil, Wastage Machine Oil)</w:t>
      </w:r>
      <w:r>
        <w:rPr>
          <w:rFonts w:cs="SutonnyMJ" w:ascii="SutonnyMJ" w:hAnsi="SutonnyMJ"/>
          <w:sz w:val="26"/>
          <w:szCs w:val="26"/>
        </w:rPr>
        <w:t xml:space="preserve"> wbw`©ô ¯’v‡b Avjv`v Avjv`vfv‡e ivL‡Z n‡e Ges wbw`©ô mgq ci cwi‡kevÜe Dcv‡q wWm‡cvR Kivi Rb¨ Pzw³e× cÖwZôvb Gi mv‡_ †hvMv‡hvM K‡i wWm‡cvR Kivi e¨e¯’v Ki‡e|</w:t>
      </w:r>
    </w:p>
    <w:p>
      <w:pPr>
        <w:pStyle w:val="Normal"/>
        <w:jc w:val="both"/>
        <w:rPr>
          <w:rFonts w:ascii="SutonnyMJ" w:hAnsi="SutonnyMJ" w:cs="SutonnyMJ"/>
          <w:sz w:val="12"/>
          <w:szCs w:val="26"/>
        </w:rPr>
      </w:pPr>
      <w:r>
        <w:rPr>
          <w:rFonts w:cs="SutonnyMJ" w:ascii="SutonnyMJ" w:hAnsi="SutonnyMJ"/>
          <w:sz w:val="12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6"/>
          <w:szCs w:val="26"/>
          <w:u w:val="thick"/>
        </w:rPr>
        <w:t>Ae¨eüZ / evwZj e¨vUvix (</w:t>
      </w:r>
      <w:r>
        <w:rPr>
          <w:rFonts w:cs="Arial Narrow" w:ascii="Arial Narrow" w:hAnsi="Arial Narrow"/>
          <w:b/>
          <w:sz w:val="26"/>
          <w:szCs w:val="26"/>
          <w:u w:val="thick"/>
        </w:rPr>
        <w:t>Used Batteries)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KviLvbvi wewfbœ †mKkb n‡Z Drcvbœ (AvBwcGm, Kw¤úDUvi, †Rvb‡iUi BZ¨vw`) Gi evwZi / Ae¨eüZ e¨vUvix wbw`©ô ¯’v‡b Avjv`v Avjv`vfv‡e ivL‡Z n‡e Ges wbw`©ô mgq ci cwi‡kevÜe Dcv‡q wWm‡cvR Kivi Rb¨ Pzw³e× cÖwZôvb Gi mv‡_ †hvMv‡hvM K‡i wWm‡cvR Kivi e¨e¯’v Ki‡Z n‡e|</w:t>
      </w:r>
    </w:p>
    <w:p>
      <w:pPr>
        <w:pStyle w:val="Normal"/>
        <w:jc w:val="both"/>
        <w:rPr>
          <w:rFonts w:ascii="SutonnyMJ" w:hAnsi="SutonnyMJ" w:cs="SutonnyMJ"/>
          <w:sz w:val="16"/>
          <w:szCs w:val="26"/>
        </w:rPr>
      </w:pPr>
      <w:r>
        <w:rPr>
          <w:rFonts w:cs="SutonnyMJ" w:ascii="SutonnyMJ" w:hAnsi="SutonnyMJ"/>
          <w:sz w:val="1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  <w:u w:val="thick"/>
        </w:rPr>
      </w:pPr>
      <w:r>
        <w:rPr>
          <w:rFonts w:cs="SutonnyMJ" w:ascii="SutonnyMJ" w:hAnsi="SutonnyMJ"/>
          <w:b/>
          <w:sz w:val="26"/>
          <w:szCs w:val="26"/>
          <w:u w:val="thick"/>
        </w:rPr>
        <w:t>B‡jKwUªK eR© {</w:t>
      </w:r>
      <w:r>
        <w:rPr>
          <w:rFonts w:cs="Arial Narrow" w:ascii="Arial Narrow" w:hAnsi="Arial Narrow"/>
          <w:b/>
          <w:sz w:val="26"/>
          <w:szCs w:val="26"/>
          <w:u w:val="thick"/>
        </w:rPr>
        <w:t>E-waste (Parts of electronic equipments, photocopier tonner, printer ink cartridge)}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B‡jKwUªK eR© †hgb fv½v / evwZj Kw¤úDUvi Gi hš¿vsk Ges Ab¨vb¨ hš¿cvwZ GKwU wbw`©ô ¯’v‡b ivL‡Z n‡e Ges cwi‡kevÜe Dcv‡q wWm‡cvR Kivi Rb¨ Pzw³e× cÖwZôvb Gi mv‡_ †hvMv‡hvM K‡i wWm‡cvR Kivi e¨e¯’v Ki‡Z n‡e| 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Heading2"/>
        <w:jc w:val="left"/>
        <w:rPr>
          <w:rFonts w:ascii="Calibri" w:hAnsi="Calibri" w:cs="Calibri"/>
          <w:sz w:val="26"/>
          <w:szCs w:val="26"/>
          <w:u w:val="single"/>
        </w:rPr>
      </w:pPr>
      <w:r>
        <w:rPr>
          <w:rFonts w:cs="SutonnyMJ" w:ascii="SutonnyMJ" w:hAnsi="SutonnyMJ"/>
          <w:bCs w:val="false"/>
          <w:sz w:val="26"/>
          <w:szCs w:val="26"/>
          <w:u w:val="thick"/>
        </w:rPr>
        <w:t xml:space="preserve">eR©¨ cybe¨envi c×wZ </w:t>
      </w:r>
      <w:r>
        <w:rPr>
          <w:rFonts w:cs="Calibri" w:ascii="Calibri" w:hAnsi="Calibri"/>
          <w:sz w:val="26"/>
          <w:szCs w:val="26"/>
          <w:u w:val="single"/>
        </w:rPr>
        <w:t>(Wastage Recycle Policy &amp; Procedure)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--------MÖæc cwi‡ek msiÿ‡bi e¨vcv‡i AZ¨všÍ `vwqZ¡kxj, cÖwZôv‡b m„ô¨ e‡R©i h_vm¤¢e cybivq e¨env‡ii cÖwZ AZ¨všÍ MyiæZ¡ cÖ`vb K‡i _v‡K Ges m¤¢ve¨ mKj e‡R©i cyb e¨envi wb‡b¥v³ fv‡e K‡i _v‡K ;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bgv©Y KvR n‡Z m„ô eR© KviLvbvi ‡fZ‡ii Ges Av‡kcv‡ki iv¯Ív †givg‡Zi Kv‡R e¨eüZ nq Ges evwZj AvqiY evi Ges wUb KviLvbvi †QvU †QvU †gBb‡UBb¨vÝ Kv‡R cybivq e¨envi Kiv nq |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evwZj †ccvi GKevi e¨envi Kivi ci Avi GKevi wcÖ›U Gi Rb¨ e¨envi Ki‡Z n‡e Ges G e¨vc‡i mswkøô mKj‡K wb‡`©kbv cÖ`vb Ki‡Z n‡e|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SutonnyMJ" w:ascii="SutonnyMJ" w:hAnsi="SutonnyMJ"/>
          <w:sz w:val="26"/>
          <w:szCs w:val="26"/>
        </w:rPr>
        <w:t>cøvw÷K †evZj KviLvbvi wm÷vi Kbmvb© d¨v±ix --------†dë G cvVv‡bv nq Ges GUv w`‡q †dweª· ‰Zwi Kiv nq |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v‡g©›Um SzuU wm÷vi Kbmvb© d¨v±ix wWwmwUGj G cvVv‡bv nq eqivi †gwkb Pvjv‡bvi Rb¨ |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cÖ›Uv‡ii evwZj †ccvi K¨vw›Ub Gi Lvevi cwi‡ek‡bi Rb¨ Kv‡R jvMv‡bv nq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evwZj cwj Ges KvUz©b wkc‡g›U Gi Mvwo‡Z e¨envi Kiv nq gvjvgvj myiÿvi Rb¨ |</w:t>
      </w:r>
    </w:p>
    <w:p>
      <w:pPr>
        <w:pStyle w:val="Normal"/>
        <w:spacing w:lineRule="auto" w:line="276"/>
        <w:ind w:left="45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auto" w:line="276"/>
        <w:ind w:left="45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auto" w:line="276"/>
        <w:ind w:left="45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auto" w:line="276"/>
        <w:ind w:left="45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u w:val="thick"/>
        </w:rPr>
        <w:t>ev¯Íevqb iæwUb t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 xml:space="preserve">AÎ KviLvbvq Drcvw`Z eR© cwi‡ekevÜefv‡e e¨e¯’vcbvi †ÿ‡Î wbb¥wjwLZ wbqg ev c×wZ AbymiY Ki‡Z n‡e| </w:t>
      </w:r>
    </w:p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700"/>
        <w:gridCol w:w="1890"/>
        <w:gridCol w:w="900"/>
      </w:tblGrid>
      <w:tr>
        <w:trPr>
          <w:trHeight w:val="4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K ev¯Íevqb Kiv n‡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Kfv‡e ev¯Íevqb Kiv n‡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K ev¯Íevqb Ki‡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Lb ev¯Íevqb Kiv n‡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gqmxgv</w:t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</w:rPr>
              <w:t>mKj cÖKvi e‡R©i ZvwjKv ˆZw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Wm‡cvR Kivi c×w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¨e¯’vcK cwi‡ek Ges BbPvR© </w:t>
            </w:r>
          </w:p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GWwgb, GBPAvi GÛ Kgcøv‡qÝ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</w:rPr>
              <w:t>e‡R©I ZvwjKv / Bb‡f›Uvix Kivi mv‡_ mv‡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gvb</w:t>
            </w:r>
          </w:p>
        </w:tc>
      </w:tr>
      <w:tr>
        <w:trPr>
          <w:trHeight w:val="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</w:rPr>
              <w:t>wVKv`vix/K›Uvª±i cÖwZôvb‡K AewnZ K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xwZgvjv  Abymi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¨e¯’vcK cwi‡ek Ges BbPvR© </w:t>
            </w:r>
          </w:p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GWwgb, GBPAvi GÛ Kgcøv‡qÝ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Wm‡cvR Gi K›Uvª± Kivi mg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gvb</w:t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Kj cÖKvi e‡R©i cwi‡ek m¤§Zfv‡e †÷v‡iR wbwðZ K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xwZgvjv  Abymi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÷vi cÖavb, GWwgb Awdmv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R© msMÖ‡ni mg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gvb</w:t>
            </w:r>
          </w:p>
        </w:tc>
      </w:tr>
      <w:tr>
        <w:trPr>
          <w:trHeight w:val="9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Kj cÖKvi e‡R©i cwi‡ek m¤§Zfv‡e wWm‡cvR wbwðZ K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</w:rPr>
              <w:t>mfv/ wgwUs Ges cøv›U wfRU (wVKv`vix/K›Uvª±i) Gi gva¨‡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¨e¯’vcK cwi‡ek Ges BbPvR© </w:t>
            </w:r>
          </w:p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GWwgb, GBPAvi GÛ Kgcøv‡qÝ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R© wWm‡cv‡Ri mg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gvb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14"/>
        </w:rPr>
      </w:pPr>
      <w:r>
        <w:rPr>
          <w:rFonts w:cs="SutonnyMJ" w:ascii="SutonnyMJ" w:hAnsi="SutonnyMJ"/>
          <w:b/>
          <w:sz w:val="14"/>
        </w:rPr>
      </w:r>
    </w:p>
    <w:p>
      <w:pPr>
        <w:pStyle w:val="Normal"/>
        <w:rPr>
          <w:rFonts w:ascii="SutonnyMJ" w:hAnsi="SutonnyMJ" w:cs="SutonnyMJ"/>
          <w:b/>
          <w:b/>
          <w:u w:val="thick"/>
        </w:rPr>
      </w:pPr>
      <w:r>
        <w:rPr>
          <w:rFonts w:cs="SutonnyMJ" w:ascii="SutonnyMJ" w:hAnsi="SutonnyMJ"/>
          <w:b/>
          <w:u w:val="thick"/>
        </w:rPr>
        <w:t>‡</w:t>
      </w:r>
      <w:r>
        <w:rPr>
          <w:rFonts w:cs="SutonnyMJ" w:ascii="SutonnyMJ" w:hAnsi="SutonnyMJ"/>
          <w:b/>
          <w:u w:val="thick"/>
        </w:rPr>
        <w:t xml:space="preserve">hvMv‡hvM I cÖwkÿY t </w:t>
      </w:r>
    </w:p>
    <w:p>
      <w:pPr>
        <w:pStyle w:val="Normal"/>
        <w:rPr>
          <w:rFonts w:ascii="SutonnyMJ" w:hAnsi="SutonnyMJ" w:cs="SutonnyMJ"/>
          <w:b/>
          <w:b/>
          <w:sz w:val="10"/>
          <w:u w:val="thick"/>
        </w:rPr>
      </w:pPr>
      <w:r>
        <w:rPr>
          <w:rFonts w:cs="SutonnyMJ" w:ascii="SutonnyMJ" w:hAnsi="SutonnyMJ"/>
          <w:b/>
          <w:sz w:val="10"/>
          <w:u w:val="thick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09"/>
        <w:gridCol w:w="2281"/>
        <w:gridCol w:w="1890"/>
        <w:gridCol w:w="9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hvMv‡hv‡Mi welqej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hvMv‡hv‡Mi †ÿ‡Î e¨eüZ c×wZ I Dcv`v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hvMv‡hv‡Mi gva¨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hvMv‡hv‡Mi mg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</w:rPr>
              <w:t>mgq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wkøô wefvM‡K AewnZKi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fv/ wgwUs ‡gBj †kqvwis Gi gva¨‡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bPvR© - GBPAvi, GWwgb GÛ Kgcøv‡q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xwZgvjv Aby‡gv`b I ms‡kvab nevi 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gvb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e¯’vcbv KZ…©cÿ‡K  AewnZKi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Bj †kqvwis Gi gva¨‡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bPvR© - GBPAvi, GWwgb GÛ Kgcøv‡q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xwZgvjv Aby‡gv`b I ms‡kvab nevi 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gvb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rcv`b e¨e¯’vcK Ges mycvifvBRvi‡`i  AewnZKi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fv/ wgwUs ‡gBj †kqvwis Gi gva¨‡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e¯’vcK (cwi‡ek) Ges Kgcøv‡qÝ e¨e¯’v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xwZgvjv Aby‡gv`b I ms‡kvab nevi 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gvb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f¨všÍixb Kgx©‡`i AewnZKi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fv/ wgwUs Gi gva¨‡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e¯’vcK (cwi‡ek) Ges Kgcøv‡qÝ e¨e¯’v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xwZgvjv Aby‡gv`b I ms‡kvab nevi 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gvb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Zzb Kgx©‡`i mv‡_ †hvMv‡hv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fv/ wgwUs Gi gva¨‡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e¯’vcK (cwi‡ek) Ges Kgcøv‡qÝ e¨e¯’v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‡qvM cÖvwßi 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gvb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12"/>
        </w:rPr>
      </w:pPr>
      <w:r>
        <w:rPr>
          <w:rFonts w:cs="SutonnyMJ" w:ascii="SutonnyMJ" w:hAnsi="SutonnyMJ"/>
          <w:b/>
          <w:sz w:val="12"/>
        </w:rPr>
      </w:r>
    </w:p>
    <w:p>
      <w:pPr>
        <w:pStyle w:val="Normal"/>
        <w:rPr/>
      </w:pPr>
      <w:r>
        <w:rPr/>
        <w:t>wbqš¿b I djveZ©b t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249"/>
        <w:gridCol w:w="1416"/>
        <w:gridCol w:w="1305"/>
      </w:tblGrid>
      <w:tr>
        <w:trPr>
          <w:trHeight w:val="26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hv©ejx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×w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va¨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Lb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f¨všÍixb cwi`k©b c×wZ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w_cÎ hvPv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wi`k©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f¨všÍixb cwi`k©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wUb Abyhvqx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i‡cvwU©s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ß Z‡_¨i Dci wfwË K‡i wi‡cv©U ˆZw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ß Bmy¨I gyj KviY DrNvU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h©Kvix c`‡ÿc MÖn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f¨všÍixb cwi`k©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wUb Abyhvqx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qš¿b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i· GbvjvBwm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Ö‡fbwUf GKk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`viw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wi‡ek I Kgcøv‡qÝ wefv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wUb Abyhvqx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‡kvab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vß djvdj Abyhvqx cwjwm‡Z hw` †Kvb cÖKvi cwieZ©b nq Zvn‡j cwieZ©b Ki‡Z n‡e|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wkøô wefvMxq cÖav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‡qvRbxqZvi ¸iæZ¡ Abymv‡i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  <w:u w:val="thick"/>
        </w:rPr>
      </w:pPr>
      <w:r>
        <w:rPr>
          <w:rFonts w:cs="SutonnyMJ" w:ascii="SutonnyMJ" w:hAnsi="SutonnyMJ"/>
          <w:b/>
          <w:u w:val="thick"/>
        </w:rPr>
        <w:t xml:space="preserve">g¨v‡bR‡g›U wgwUs t </w:t>
      </w:r>
    </w:p>
    <w:p>
      <w:pPr>
        <w:pStyle w:val="Normal"/>
        <w:numPr>
          <w:ilvl w:val="0"/>
          <w:numId w:val="10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cÖ‡qvRb †gvZv‡eK D³ wel‡qi Dci g¨v‡bR‡g›U wgwUs Kiv</w:t>
      </w:r>
    </w:p>
    <w:p>
      <w:pPr>
        <w:pStyle w:val="Normal"/>
        <w:numPr>
          <w:ilvl w:val="0"/>
          <w:numId w:val="10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wgwUs Gi Dci we¯ÍvwiZ Av‡jvPbv Kiv Ges wm×všÍ †bIqv nq </w:t>
      </w:r>
    </w:p>
    <w:p>
      <w:pPr>
        <w:pStyle w:val="Normal"/>
        <w:numPr>
          <w:ilvl w:val="0"/>
          <w:numId w:val="10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wm×v‡šÍi wfwË‡Z GKkb cøvb Kvh©Ki Kiv nq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  <w:b/>
          <w:u w:val="thick"/>
        </w:rPr>
        <w:t xml:space="preserve">gwbUwis KZ…©cÿ  t </w:t>
      </w:r>
    </w:p>
    <w:p>
      <w:pPr>
        <w:pStyle w:val="Normal"/>
        <w:numPr>
          <w:ilvl w:val="0"/>
          <w:numId w:val="10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BbPvR© - GWwgb, GBPAvi GÛ Kgcøv‡qÝ</w:t>
      </w:r>
    </w:p>
    <w:p>
      <w:pPr>
        <w:pStyle w:val="Normal"/>
        <w:numPr>
          <w:ilvl w:val="0"/>
          <w:numId w:val="10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wmwb. e¨e¯’vcK - Kgcøv‡qÝ</w:t>
      </w:r>
    </w:p>
    <w:p>
      <w:pPr>
        <w:pStyle w:val="Normal"/>
        <w:numPr>
          <w:ilvl w:val="0"/>
          <w:numId w:val="10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e¨e¯’vcK  - cwi‡ek </w:t>
      </w:r>
    </w:p>
    <w:p>
      <w:pPr>
        <w:pStyle w:val="Normal"/>
        <w:numPr>
          <w:ilvl w:val="0"/>
          <w:numId w:val="10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GWwgb AwdmviMY</w:t>
      </w:r>
    </w:p>
    <w:p>
      <w:pPr>
        <w:pStyle w:val="Normal"/>
        <w:ind w:left="720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ind w:left="720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6"/>
          <w:szCs w:val="26"/>
          <w:u w:val="thick"/>
        </w:rPr>
        <w:t>Dcmsnvi t</w:t>
      </w:r>
      <w:r>
        <w:rPr>
          <w:rFonts w:cs="SutonnyMJ" w:ascii="SutonnyMJ" w:hAnsi="SutonnyMJ"/>
          <w:sz w:val="26"/>
          <w:szCs w:val="26"/>
          <w:u w:val="thick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--------MÖæc Zvnvi cÖwZôvb n‡Z m„ô¨ eR© cybivq e¨env‡ii cÖwZ ¸iæZ¡ cÖ`vb K‡i _v‡K Ges Ge¨vcv‡i mswkøó mKj‡K cÖwkÿb cÖ`vb , m‡PZYZvgyjK †¯øvMvb Ges wewfbœ cÖKvi ‡cv÷vi I wjd‡jU KviLvbvi wewfbœ ¯’v‡b jvwM‡q iv‡L | GQvov m¤ú‡`i h_vDchy³ I m‡ev©”P e¨envi wbwðZ K‡i †hb eR© Kg Drcbœ nq 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708"/>
        <w:gridCol w:w="3150"/>
      </w:tblGrid>
      <w:tr>
        <w:trPr>
          <w:trHeight w:val="7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cÖ¯‘ZKvix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Prepared By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by‡gv`bKvix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pproved By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 xml:space="preserve">Aby‡gv`bKvixi ¯^vÿi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Calibri"/>
                <w:b/>
              </w:rPr>
              <w:t>(Approval Signature)</w:t>
            </w:r>
          </w:p>
        </w:tc>
      </w:tr>
      <w:tr>
        <w:trPr>
          <w:trHeight w:val="12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BPAvi GÛ Kgcøv‡qÝ wefv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BbPvR©,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BPAvi, GWwgb GÛ Kgcøv‡q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lang w:val="en-US" w:eastAsia="en-US"/>
              </w:rPr>
            </w:pPr>
            <w:r>
              <w:rPr>
                <w:rFonts w:cs="SutonnyMJ" w:ascii="SutonnyMJ" w:hAnsi="SutonnyMJ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62865</wp:posOffset>
                  </wp:positionV>
                  <wp:extent cx="1017905" cy="66294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75" t="23381" r="15000" b="26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sectPr>
      <w:footerReference w:type="default" r:id="rId3"/>
      <w:type w:val="nextPage"/>
      <w:pgSz w:w="12240" w:h="15840"/>
      <w:pgMar w:left="1728" w:right="1728" w:gutter="0" w:header="0" w:top="1152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  <w:p>
    <w:pPr>
      <w:pStyle w:val="Footer"/>
      <w:jc w:val="center"/>
      <w:rPr/>
    </w:pPr>
    <w:r>
      <w:rPr>
        <w:rFonts w:cs="SutonnyMJ" w:ascii="SutonnyMJ" w:hAnsi="SutonnyMJ"/>
        <w:b/>
      </w:rPr>
      <w:t xml:space="preserve">Pjgvb cvZv </w:t>
    </w:r>
    <w:r>
      <w:rPr>
        <w:rFonts w:cs="SutonnyMJ" w:ascii="SutonnyMJ" w:hAnsi="SutonnyMJ"/>
        <w:b/>
      </w:rPr>
      <w:fldChar w:fldCharType="begin"/>
    </w:r>
    <w:r>
      <w:rPr>
        <w:b/>
        <w:rFonts w:cs="SutonnyMJ" w:ascii="SutonnyMJ" w:hAnsi="SutonnyMJ"/>
      </w:rPr>
      <w:instrText xml:space="preserve"> PAGE </w:instrText>
    </w:r>
    <w:r>
      <w:rPr>
        <w:b/>
        <w:rFonts w:cs="SutonnyMJ" w:ascii="SutonnyMJ" w:hAnsi="SutonnyMJ"/>
      </w:rPr>
      <w:fldChar w:fldCharType="separate"/>
    </w:r>
    <w:r>
      <w:rPr>
        <w:b/>
        <w:rFonts w:cs="SutonnyMJ" w:ascii="SutonnyMJ" w:hAnsi="SutonnyMJ"/>
      </w:rPr>
      <w:t>7</w:t>
    </w:r>
    <w:r>
      <w:rPr>
        <w:b/>
        <w:rFonts w:cs="SutonnyMJ" w:ascii="SutonnyMJ" w:hAnsi="SutonnyMJ"/>
      </w:rPr>
      <w:fldChar w:fldCharType="end"/>
    </w:r>
    <w:r>
      <w:rPr>
        <w:rFonts w:cs="SutonnyMJ" w:ascii="SutonnyMJ" w:hAnsi="SutonnyMJ"/>
        <w:b/>
      </w:rPr>
      <w:t xml:space="preserve">, ‡gvU cvZv </w:t>
    </w:r>
    <w:r>
      <w:rPr>
        <w:rFonts w:cs="SutonnyMJ" w:ascii="SutonnyMJ" w:hAnsi="SutonnyMJ"/>
        <w:b/>
      </w:rPr>
      <w:fldChar w:fldCharType="begin"/>
    </w:r>
    <w:r>
      <w:rPr>
        <w:b/>
        <w:rFonts w:cs="SutonnyMJ" w:ascii="SutonnyMJ" w:hAnsi="SutonnyMJ"/>
      </w:rPr>
      <w:instrText xml:space="preserve"> NUMPAGES \* ARABIC </w:instrText>
    </w:r>
    <w:r>
      <w:rPr>
        <w:b/>
        <w:rFonts w:cs="SutonnyMJ" w:ascii="SutonnyMJ" w:hAnsi="SutonnyMJ"/>
      </w:rPr>
      <w:fldChar w:fldCharType="separate"/>
    </w:r>
    <w:r>
      <w:rPr>
        <w:b/>
        <w:rFonts w:cs="SutonnyMJ" w:ascii="SutonnyMJ" w:hAnsi="SutonnyMJ"/>
      </w:rPr>
      <w:t>7</w:t>
    </w:r>
    <w:r>
      <w:rPr>
        <w:b/>
        <w:rFonts w:cs="SutonnyMJ" w:ascii="SutonnyMJ" w:hAnsi="SutonnyMJ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rFonts w:ascii="SutonnyMJ" w:hAnsi="SutonnyMJ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utonnyMJ" w:hAnsi="SutonnyMJ" w:cs="SutonnyMJ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SutonnyMJ" w:hAnsi="SutonnyMJ" w:cs="SutonnyMJ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ullet">
    <w:name w:val="Bullet"/>
    <w:basedOn w:val="Normal"/>
    <w:qFormat/>
    <w:pPr>
      <w:numPr>
        <w:ilvl w:val="0"/>
        <w:numId w:val="7"/>
      </w:numPr>
      <w:spacing w:before="60" w:after="60"/>
    </w:pPr>
    <w:rPr>
      <w:rFonts w:ascii="Arial" w:hAnsi="Arial" w:cs="Arial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6:48:00Z</dcterms:created>
  <dc:creator>Shariful Islam</dc:creator>
  <dc:description/>
  <cp:keywords/>
  <dc:language>en-US</dc:language>
  <cp:lastModifiedBy>Md. Hasan Mahmud</cp:lastModifiedBy>
  <cp:lastPrinted>2022-01-03T14:54:00Z</cp:lastPrinted>
  <dcterms:modified xsi:type="dcterms:W3CDTF">2022-01-03T08:54:00Z</dcterms:modified>
  <cp:revision>284</cp:revision>
  <dc:subject/>
  <dc:title>I‡c· MÖ“c</dc:title>
</cp:coreProperties>
</file>