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0"/>
        <w:jc w:val="center"/>
        <w:rPr>
          <w:rFonts w:ascii="SutonnyMJ" w:hAnsi="SutonnyMJ"/>
          <w:b/>
          <w:b/>
          <w:iCs/>
          <w:w w:val="80"/>
          <w:sz w:val="48"/>
          <w:szCs w:val="4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SutonnyMJ" w:hAnsi="SutonnyMJ"/>
          <w:b/>
          <w:iCs/>
          <w:w w:val="80"/>
          <w:sz w:val="72"/>
          <w:szCs w:val="40"/>
          <w:u w:val="doub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~-Mf©¯’ cvwbi LiP wnmve cwjwm I c×wZ</w:t>
      </w:r>
    </w:p>
    <w:p>
      <w:pPr>
        <w:pStyle w:val="Normal"/>
        <w:ind w:left="825" w:hanging="0"/>
        <w:jc w:val="center"/>
        <w:rPr>
          <w:b/>
          <w:b/>
          <w:iCs/>
          <w:w w:val="80"/>
          <w:sz w:val="36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Cs/>
          <w:w w:val="80"/>
          <w:sz w:val="36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nderground water Consumption Policy &amp; Procedure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bookmarkStart w:id="0" w:name="_GoBack"/>
      <w:r>
        <w:rPr>
          <w:rFonts w:cs="SutonnyMJ" w:ascii="SutonnyMJ" w:hAnsi="SutonnyMJ"/>
          <w:sz w:val="28"/>
          <w:szCs w:val="28"/>
        </w:rPr>
        <w:t>----------------------</w:t>
      </w:r>
      <w:bookmarkEnd w:id="0"/>
      <w:r>
        <w:rPr>
          <w:rFonts w:cs="SutonnyMJ" w:ascii="SutonnyMJ" w:hAnsi="SutonnyMJ"/>
          <w:sz w:val="28"/>
          <w:szCs w:val="28"/>
        </w:rPr>
        <w:t xml:space="preserve">wjwg‡UW GKwU 100% ißvbxgyLx ˆZix wkí cÖwZôvb| GB cÖwZôvb Zvi cwi‡ek e¨e¯’vcbv cÖwµqvi Pjgvb Dbœqb eRvq ivL‡Z cÖwZkÖæwZe×| G‡ÿ‡Î evsjv‡`‡ki RvZxq I we‡klvwqZ mKj cwi‡ek AvBb I bxwZgvjvB Avgv‡`i c_ cÖ`k©K| Avgiv wek¦vm Kwi cwi‡ek iÿvq Avgv‡`i GB cÖ‡Póv Avgv‡`i †µZv, wewb‡qvMKvix I Kg©-‡KŠkjx‡`i Rb¨ mnvqK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ôv‡bi cwi‡ek mswkøó cwi‡ekMZ w¯’wZgvc (</w:t>
      </w:r>
      <w:r>
        <w:rPr>
          <w:sz w:val="28"/>
          <w:szCs w:val="28"/>
        </w:rPr>
        <w:t>Environmental Paramiter</w:t>
      </w:r>
      <w:r>
        <w:rPr>
          <w:rFonts w:cs="SutonnyMJ" w:ascii="SutonnyMJ" w:hAnsi="SutonnyMJ"/>
          <w:sz w:val="28"/>
          <w:szCs w:val="28"/>
        </w:rPr>
        <w:t>) evsjv‡`k cwi‡ek AvBb I †Kv¤úvbxi wbR¯^ cwi‡ekMZ bxwZgvjv Abyhvqx mwVK wbqš¿‡b Av‡Q wK bv Zv wbqwgZ ch©‡eÿ‡bi Rb¨ wb¤œiƒc wKQz we‡klvwqZ bxwZgvjv cªYqb Kiv n‡q‡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~-Mf©¯’ cvwbi cwiwgZ e¨envi ch©‡eÿb bxwZgvjv t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 GKRb cwi‡ek Kg©KZ©v wb‡qvM Ki‡eb whwb f~-Mf©¯’ cvwbi e¨envi mve©ÿwbK ch©‡eÿb Ki‡eb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. KviLvbvi cÖ‡Z¨K f~-Mf©¯’ cvwb D‡Ëvjb ¯’v‡b wgUvi ¯’vcb Ki‡Z n‡e Ges f~-Mf©¯’ n‡Z D‡ËvwjZ cvwbi wnmve †iwRóv‡i wjwce×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. ‰`bw›`b Kv‡R e¨eüZ cvwbi Rb¨ Avjv`v jvBb ¯’vcb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 Drcv`b Kv‡h© e¨eüZ cvwb wgUv‡ii gva¨‡g wnmve Ki‡Z n‡e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5. †Kwg‡Kj wgwkªZ mKj cvwb GK¯’v‡b a‡i ivL‡Z n‡e | 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6. wba©vwiZ mgq AšÍi AšÍi cvwb cixÿv Ki‡Z n‡e Ges Zv ‡iwRóªv‡i wjwce×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7. cÖwZ wZb gvm ci ci cwi‡ek msiÿb AvBb †gvZv‡eK eR©¨ cvwb cixÿv Ki‡Z n‡e| miKvix KZ…©cÿ †h†Kvb mgq eR©¨ cvwb cixÿv Ki‡Z cvi‡e| 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8. cvwbi AcPq bv Kivi Rb¨ KviLvvi kÖwgK/Kg©Pvix‡`i cÖwkÿ‡Yi gva¨‡g m‡PZbZv e„w×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. cvwbi hv‡Z mwVK e¨envi nq Ges AcPq hv‡Z bv nq †mw`‡K Kgcøv‡qÝ †mKkb KZ…©K me©`v ch©‡eÿb Ki‡Z n‡e|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0. cvwbi AcPq hv‡Z bv nq †mRb¨ cÖwZw`b KviLvbv QzwUi c~‡e© Uq‡jU ev †hLv‡b cvwbi jvBb/ U¨vc i‡q‡Q Zv eÜ n‡q‡Q wK bv Zv KviLvbvi wb‡qvwRZ wK¬bvi I wmwKDwiwU Øviv wbwðZ Ki‡Z n‡e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iLvbvi e¨e¯’vcbv KZ©„cÿ g‡b K‡i †h, D³ f~-Mf©¯’ cvwbi e¨envi cwiwgZKiY cwjwm I c×wZ cvwbi e¨envi n«vmKi‡Y mnvqK f~wgKv ivwL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00:00Z</dcterms:created>
  <dc:creator>Md. Hasan Mahmud</dc:creator>
  <dc:description/>
  <dc:language>en-US</dc:language>
  <cp:lastModifiedBy>Md. Hasan Mahmud</cp:lastModifiedBy>
  <dcterms:modified xsi:type="dcterms:W3CDTF">2022-01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