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/>
          <w:b/>
          <w:b/>
          <w:iCs/>
          <w:w w:val="80"/>
          <w:sz w:val="52"/>
          <w:szCs w:val="40"/>
          <w:u w:val="thick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SutonnyMJ" w:hAnsi="SutonnyMJ"/>
          <w:b/>
          <w:iCs/>
          <w:w w:val="80"/>
          <w:sz w:val="52"/>
          <w:szCs w:val="40"/>
          <w:u w:val="thick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f~-Mf©¯’ cvwbi e¨envi cwiwgZKiY cwiKíbv</w: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iCs/>
          <w:w w:val="80"/>
          <w:sz w:val="36"/>
          <w:szCs w:val="20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Underground Water Use Reducing Plan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cvwbi Aci bvg Rxeb| RxeRMZ‡K myôzfv‡e †eu‡P _vKvi Rb¨ cvwb GKwU Acwinvh© Dcv`vb| </w:t>
      </w:r>
      <w:bookmarkStart w:id="0" w:name="_GoBack"/>
      <w:r>
        <w:rPr>
          <w:rFonts w:cs="SutonnyMJ" w:ascii="SutonnyMJ" w:hAnsi="SutonnyMJ"/>
        </w:rPr>
        <w:t>-------------------------</w:t>
      </w:r>
      <w:bookmarkEnd w:id="0"/>
      <w:r>
        <w:rPr>
          <w:rFonts w:cs="SutonnyMJ" w:ascii="SutonnyMJ" w:hAnsi="SutonnyMJ"/>
        </w:rPr>
        <w:t xml:space="preserve">wjwg‡UW GwcÖj, 2003 Bs mvj †_‡K e¨emvwqK Kvh©µg mybv‡gi mv‡_ cwiPvjbv K‡i Avm‡Q | -------------------------wjwg‡UW wKfv‡e f~-Mf©¯’ cvwb e¨envi Kgv‡bv hvq †mw`K we‡ePbv K‡i cvwb e¨envi cwiwgZKiY ev cvwbi e¨envi Kgv‡bvi cwiKíbv K‡i‡Qb| K‡qKwU cÖwµqvi gva¨‡g cvwbi e¨envi cwiwgZKiY ev cvwbi e¨envi Kgv‡bv †h‡Z cv‡i| 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e„wói cvwb msiÿY cÖwµqv t -------------------------wjwg‡UW cvwbi fwel¨‡Zi K_v wPšÍv fvebv K‡i KviLvbvi Qv‡`i Dci †_‡K e„wói cvwb a‡i bx‡P GKwU wiRvf©v‡i msiÿY K‡i ivLvi cwiKíbv nv‡Z wb‡q‡Q| GB cÖwµqvi gva¨‡g f~-Mf©¯’ cvwb e¨envi Kgv‡bv m¤¢e| KviLvbv KZ©„cÿ GB e„wói cvwb msiÿY cÖwµqv 2025 mv‡ji g‡a¨ ev¯Íevqb Ki‡eb e‡j cwiKíbv K‡i‡Qb|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BwUwc ev WeøywUwc ¯’vcb cÖwµqv: Avgv‡`i KviLvbvq Mv‡g©›Um ewW Iqvk Kivi Rb¨ cÖPzi cwigv‡Y cvwb Iqvwks G e¨envi K‡i _vwK| cvwb ‡KwgK¨vj wgwkÖZ Ges I‡qó n‡q _v‡K| BwUwc ev WeøywUwci gva¨‡g cvwb wimvB‡Kwjs K‡i c~bivq wewfbœ Kv‡R cvwb e¨envi Kiv †h‡Z cv‡i| KviLvbv KZ©„cÿ KviLvbvq GKwU WeøywUwc ¯’vc‡bi D‡`¨vM MÖnY K‡i‡Q| GB cÖwµqv 2030 mv‡ji g‡a¨ ev¯Íevqb Ki‡eb e‡j cwiKíbv K‡i‡Qb|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IqvUvi wgUvi ¯’vcb cÖwµqv: cÖwZw`b Avgiv f~-Mf©¯’ cvwb D‡Ëvjb K‡i KviLvbvi wewfbœ Kv‡R e¨envi K‡i _vwK| f~-Mf©¯’ D‡ËvwjZ cvwb †gRvi‡g›U ev cwigvc Kivi Rb¨ IqvUvi d‡jv wgUvi ¯’vcb Kiv †h‡Z cv‡i| GB cÖwµqv 2020 mv‡ji g‡a¨ ev¯Íevq‡bi Rb¨ KviLvbv KZ©„cÿ cwiKíbv K‡i‡Qb|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Iqvb †óvc ev †mÝi cvwb U¨vc e¨envi cÖwµqv: Avgiv cvwbi e¨envi Kgvi Rb¨ bigvj U¨v‡ci ¯’‡j Iqvb †óvc/ †mÝi cvwbi U¨vc e¨envi Ki‡Z cvwi| GB cÖwµqv 2025 mv‡ji g‡a¨ ev¯Íevq‡bi Rb¨ KviLvbv KZ©„cÿ cwiKíbv K‡i‡Qb|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eZ©gv‡b KviLvbv KZ©„cÿ KviLvbvi kÖwgK/ Kg©Pvix‡`i wb‡¤œv³ welq¸wji Dci cÖwkÿ‡Yi gva¨‡g m‡PZbZv e„w× K‡i cvwb e¨envi Kgv‡bvi cÖwµqv Ae¨vnZ †i‡L‡Qb| †hgb: 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Lvevi cvwb e¨envi t Avgiv memgq weï× cvwb cvb Ki‡ev Ges AcÖ‡qvR‡b Lvevi cvwb †hLv‡b †mLv‡b †dj‡ev bv| nvZ †avqvi Rb¨ AwZwi³ cvwb bó Ki‡ev bv| cvwb cvb Kivi ci cvwbi †Uc Aek¨B eÜ K‡i ivL‡ev|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Uq‡j‡U cvwb e¨envi t Uq‡j‡U cvwb e¨envi Kivi ci Aek¨B cvwbi Kj eÜ K‡i ivLe Ges cvwb Kj †Lvjv Ae¯’vq †i‡L Avme bv| cvwbi Kj bó n‡j ev cvwbi cvBc wjK n‡j mv‡_ mv‡_ Zv KZ…©c¶‡K Rvbv‡ev|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bó U¨v‡ci ¯’‡j bZzb cvwbi U¨vc e¨envi: Avgv‡`i d¨v±ix‡Z cvwbi U¨vc bó nIqvi mv‡_ mv‡_ bó U¨v‡ci ¯’‡j bZzb cvwb U¨vc jvwM‡q cvwbi AcPq n«vmKiY Ae¨vnZ i‡q‡Q|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m‡PZbZvg~jK ‡cvóvi : KviLvbvi ‡hLv‡b cvwbi e¨envi Kiv n‡q _v‡K †mLv‡b Avgiv m‡PZbZvg~jK Qwe I ‡cvóvi UvwO‡q cvwbi e¨envi Kgv‡Z cvwi| Avgv‡`i †¯øvMvb nj ÔÔcvwbi AcPq †iva Kiæb, Rxeb evPvb, cwi‡ek evPvbÕÕ| †hLv‡b cvwbi Kj Av‡Q †mLv‡bB cvwbi AcPq †iva Kiæb GB †jLvwU  cvwb e¨envi Kivi ¯’v‡b Szwj‡q w`‡Z n‡e Ges cÖwZw`b KviLvbvi cwi‡ek Kg©KZ©v/ Kj¨vY Kg©KZ©v‡K KviLvbvi mg¯Í kÖwgK, Kg©Pvix I Kg©KZ©v‡`i wcG wm‡ó‡gi gva¨‡g KvDwÝwjs Ki‡Z n‡e|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KviLvbvi e¨e¯’vcbv KZ©„cÿ g‡b K‡i †h, D³ f~-Mf©¯’ cvwbi e¨envi cwiwgZKiY/ cvwbi e¨envi Kgv‡bvi cwiKíbv KviLvbvi A_©‰bwZK Dbœqbmn cwi‡e‡ki fvimvg¨ iÿvq mnvqK f~wgKv ivL‡e|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7b5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45</Words>
  <Characters>2541</Characters>
  <CharactersWithSpaces>29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1:55:00Z</dcterms:created>
  <dc:creator>Md. Hasan Mahmud</dc:creator>
  <dc:description/>
  <dc:language>en-US</dc:language>
  <cp:lastModifiedBy>Md. Hasan Mahmud</cp:lastModifiedBy>
  <dcterms:modified xsi:type="dcterms:W3CDTF">2022-01-04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