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nyBanglaMJ" w:hAnsi="TonnyBanglaMJ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onnyBanglaMJ" w:hAnsi="TonnyBanglaMJ" w:cs="TonnyBanglaMJ"/>
          <w:iCs/>
          <w:color w:val="00B050"/>
          <w:w w:val="90"/>
          <w:sz w:val="34"/>
        </w:rPr>
      </w:pPr>
      <w:r>
        <w:rPr>
          <w:rFonts w:cs="TonnyBanglaMJ" w:ascii="TonnyBanglaMJ" w:hAnsi="TonnyBanglaMJ"/>
          <w:iCs/>
          <w:color w:val="00B050"/>
          <w:w w:val="90"/>
          <w:sz w:val="34"/>
        </w:rPr>
      </w:r>
    </w:p>
    <w:p>
      <w:pPr>
        <w:pStyle w:val="Normal"/>
        <w:shd w:val="clear" w:color="auto" w:fill="000000"/>
        <w:tabs>
          <w:tab w:val="clear" w:pos="720"/>
          <w:tab w:val="center" w:pos="4950" w:leader="none"/>
          <w:tab w:val="center" w:pos="5175" w:leader="none"/>
        </w:tabs>
        <w:spacing w:before="0" w:after="0"/>
        <w:contextualSpacing/>
        <w:jc w:val="center"/>
        <w:rPr>
          <w:rFonts w:ascii="SutonnyMJ" w:hAnsi="SutonnyMJ" w:cs="SutonnyMJ"/>
          <w:b/>
          <w:b/>
          <w:bCs/>
          <w:iCs/>
          <w:color w:val="FFFFFF"/>
          <w:w w:val="90"/>
          <w:sz w:val="32"/>
          <w:szCs w:val="32"/>
          <w:u w:val="single"/>
        </w:rPr>
      </w:pPr>
      <w:r>
        <w:rPr>
          <w:rFonts w:cs="SutonnyMJ" w:ascii="SutonnyMJ" w:hAnsi="SutonnyMJ"/>
          <w:b/>
          <w:sz w:val="4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PvKzixi Aemvb bxwZ</w:t>
      </w:r>
    </w:p>
    <w:p>
      <w:pPr>
        <w:pStyle w:val="Normal"/>
        <w:shd w:val="clear" w:color="auto" w:fill="000000"/>
        <w:tabs>
          <w:tab w:val="clear" w:pos="720"/>
          <w:tab w:val="center" w:pos="5175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Cs/>
          <w:color w:val="FFFFFF"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Termination   Policy</w:t>
      </w:r>
    </w:p>
    <w:p>
      <w:pPr>
        <w:pStyle w:val="Normal"/>
        <w:jc w:val="both"/>
        <w:rPr>
          <w:rFonts w:ascii="KarnaphuliMJ" w:hAnsi="KarnaphuliMJ" w:cs="KarnaphuliMJ"/>
          <w:b/>
          <w:b/>
          <w:color w:val="00B050"/>
          <w:w w:val="90"/>
          <w:sz w:val="2"/>
          <w:szCs w:val="32"/>
        </w:rPr>
      </w:pPr>
      <w:r>
        <w:rPr>
          <w:rFonts w:cs="KarnaphuliMJ" w:ascii="KarnaphuliMJ" w:hAnsi="KarnaphuliMJ"/>
          <w:b/>
          <w:color w:val="00B050"/>
          <w:w w:val="90"/>
          <w:sz w:val="2"/>
          <w:szCs w:val="32"/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6"/>
          <w:szCs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6"/>
          <w:szCs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SutonnyMJ" w:ascii="TonnyBanglaMJ" w:hAnsi="TonnyBanglaMJ"/>
          <w:w w:val="90"/>
          <w:sz w:val="32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cs="SutonnyMJ" w:ascii="TonnyBanglaMJ" w:hAnsi="TonnyBanglaMJ"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 </w:t>
      </w:r>
      <w:r>
        <w:rPr>
          <w:rFonts w:cs="SutonnyMJ" w:ascii="TonnyBanglaMJ" w:hAnsi="TonnyBanglaMJ"/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½xKvi</w:t>
      </w:r>
      <w:r>
        <w:rPr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Commitment)</w:t>
      </w:r>
      <w:r>
        <w:rPr>
          <w:rFonts w:cs="SutonnyMJ" w:ascii="TonnyBanglaMJ" w:hAnsi="TonnyBanglaMJ"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SutonnyMJ" w:hAnsi="SutonnyMJ"/>
          <w:b/>
          <w:bCs/>
          <w:iCs/>
          <w:color w:val="FF0000"/>
          <w:sz w:val="28"/>
        </w:rPr>
        <w:t xml:space="preserve"> 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---------------- wjwg‡UW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i D×©Zb KZ©„c¶ evsjv‡`k kªg AvBb 2006 Gi mKj aviv I  AvšÍ©RvwZK kªg AvB‡bi mKj wbqg-bxwZi cªwZ m¤§vb cÖ`k©b c~e©K wewfbœ †µZv/evqv‡ii G bxwZgvjv msµvšÍ wewai mv‡_ GKvZ¡Zv †cvlY K‡ib| ZvB KviLvbvq Kg©iZ mKj  kÖwgK,Kg©Pvix I Kg©KZ©vi‡K PvKzixi Aemvb bxwZ m¤ú‡K© AeMZ Ki‡Z AÎ †Kv¤úvbxi D×©Zb KZ©„c¶ A½xKvive×|</w:t>
      </w:r>
    </w:p>
    <w:p>
      <w:pPr>
        <w:pStyle w:val="Normal"/>
        <w:tabs>
          <w:tab w:val="clear" w:pos="720"/>
          <w:tab w:val="left" w:pos="7638" w:leader="none"/>
        </w:tabs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Cs/>
          <w:iCs/>
          <w:color w:val="262626"/>
          <w:highlight w:val="green"/>
        </w:rPr>
        <w:t xml:space="preserve">1.2 </w:t>
      </w:r>
      <w:r>
        <w:rPr>
          <w:rFonts w:cs="TonnyBanglaMJ" w:ascii="TonnyBanglaMJ" w:hAnsi="TonnyBanglaMJ"/>
          <w:bCs/>
          <w:iCs/>
          <w:color w:val="262626"/>
          <w:highlight w:val="green"/>
          <w:u w:val="thick"/>
        </w:rPr>
        <w:t>AvB‡bi weavb</w:t>
      </w:r>
      <w:r>
        <w:rPr>
          <w:bCs/>
          <w:iCs/>
          <w:color w:val="262626"/>
          <w:highlight w:val="green"/>
          <w:u w:val="thick"/>
        </w:rPr>
        <w:t>(</w:t>
      </w:r>
      <w:r>
        <w:rPr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vision of law)</w:t>
      </w:r>
      <w:r>
        <w:rPr>
          <w:rFonts w:cs="TonnyBanglaMJ" w:ascii="TonnyBanglaMJ" w:hAnsi="TonnyBanglaMJ"/>
          <w:bCs/>
          <w:iCs/>
          <w:color w:val="262626"/>
          <w:highlight w:val="green"/>
        </w:rPr>
        <w:t>t</w:t>
      </w:r>
      <w:r>
        <w:rPr>
          <w:rFonts w:cs="TonnyBanglaMJ" w:ascii="TonnyBanglaMJ" w:hAnsi="TonnyBanglaMJ"/>
          <w:bCs/>
          <w:iCs/>
          <w:color w:val="262626"/>
        </w:rPr>
        <w:t xml:space="preserve"> evsjv‡`k kÖg AvBb 2006 Gi aviv 26 I AvšÍR©vwZK kªg AvBb Ges wewfbœ †µZv/ evqv‡ii AvPiY wewai mv‡_ mvgÄm¨ weavb K‡i KviLvbvq Kg©iZ kÖwgK‡`i G bxwZgvjv m¤ú‡K© AeMZ Ki‡Z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KZ…©cÿ m`v †mv”Pvi|</w:t>
      </w:r>
    </w:p>
    <w:p>
      <w:pPr>
        <w:pStyle w:val="Normal"/>
        <w:tabs>
          <w:tab w:val="clear" w:pos="720"/>
          <w:tab w:val="left" w:pos="7638" w:leader="none"/>
        </w:tabs>
        <w:jc w:val="both"/>
        <w:rPr>
          <w:rFonts w:ascii="SutonnyMJ" w:hAnsi="SutonnyMJ" w:cs="SutonnyMJ"/>
          <w:w w:val="90"/>
          <w:sz w:val="2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bCs/>
          <w:iCs/>
          <w:color w:val="262626"/>
        </w:rPr>
      </w:pPr>
      <w:r>
        <w:rPr>
          <w:rFonts w:cs="SutonnyMJ" w:ascii="TonnyBanglaMJ" w:hAnsi="TonnyBanglaMJ"/>
          <w:w w:val="90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.3 </w:t>
      </w:r>
      <w:r>
        <w:rPr>
          <w:rFonts w:cs="TonnyBanglaMJ" w:ascii="TonnyBanglaMJ" w:hAnsi="TonnyBanglaMJ"/>
          <w:w w:val="90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‡Ïk¨(</w:t>
      </w:r>
      <w:r>
        <w:rPr>
          <w:w w:val="90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urpose)</w:t>
      </w:r>
      <w:r>
        <w:rPr>
          <w:rFonts w:cs="SutonnyMJ" w:ascii="SutonnyMJ" w:hAnsi="SutonnyMJ"/>
          <w:b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SutonnyMJ" w:hAnsi="SutonnyMJ"/>
          <w:b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bCs/>
          <w:iCs/>
          <w:color w:val="262626"/>
        </w:rPr>
        <w:t>KviLvbvq †Kvb ¯’vqx kÖwgK‡K QuvUvB,eiLv¯Í,Acmvib BZ¨vw` Aciva Qvov PvKzixi mgvwß NUv‡bv n‡j  †m‡ÿ‡Î Zvi  hveZxq cvIbvw` wewa †gvZv‡eK h_vmg‡q cwi‡kva Kivi D‡Ï‡k¨B AÎ †Kv¤úvbxi DaŸ©Zb KZ…©cÿ G bxwZgvjv cÖbqb K‡ib|</w:t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Cs/>
          <w:iCs/>
          <w:color w:val="262626"/>
          <w:highlight w:val="green"/>
        </w:rPr>
        <w:t xml:space="preserve">1.4 </w:t>
      </w:r>
      <w:r>
        <w:rPr>
          <w:rFonts w:cs="TonnyBanglaMJ" w:ascii="TonnyBanglaMJ" w:hAnsi="TonnyBanglaMJ"/>
          <w:bCs/>
          <w:iCs/>
          <w:color w:val="262626"/>
          <w:highlight w:val="green"/>
          <w:u w:val="thick"/>
        </w:rPr>
        <w:t>j¶¨(</w:t>
      </w:r>
      <w:r>
        <w:rPr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sion of the policy)</w:t>
      </w:r>
      <w:r>
        <w:rPr>
          <w:rFonts w:cs="SutonnyMJ" w:ascii="TonnyBanglaMJ" w:hAnsi="TonnyBanglaMJ"/>
          <w:w w:val="90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TonnyBanglaMJ" w:hAnsi="TonnyBanglaMJ"/>
          <w:w w:val="90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Kg©iZ †Kvb ¯’vqx kÖwgK‡K ‡Kvb bv †Kvb Kvi‡b PvKzix †_‡K Aemvb ev Uvwg©‡bkb Kiv n‡j Zvi hveZxq cvIbvw` cwi‡kva  Kivi j‡ÿ¨B G bxwZgvjv cÖbqb Kiv nq|             </w:t>
      </w:r>
    </w:p>
    <w:p>
      <w:pPr>
        <w:pStyle w:val="Normal"/>
        <w:jc w:val="both"/>
        <w:rPr>
          <w:rFonts w:ascii="TonnyBanglaMJ" w:hAnsi="TonnyBanglaMJ" w:cs="TonnyBanglaMJ"/>
          <w:b/>
          <w:b/>
          <w:w w:val="90"/>
          <w:sz w:val="12"/>
          <w:szCs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w w:val="90"/>
          <w:sz w:val="12"/>
          <w:szCs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/>
          <w:b/>
          <w:b/>
          <w:w w:val="90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cs="SutonnyMJ" w:ascii="TonnyBanglaMJ" w:hAnsi="TonnyBanglaMJ"/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w w:val="90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ganization chart with their defined role &amp; responsibilities)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</w:p>
    <w:p>
      <w:pPr>
        <w:pStyle w:val="Normal"/>
        <w:jc w:val="both"/>
        <w:rPr>
          <w:rFonts w:ascii="SutonnyMJ" w:hAnsi="SutonnyMJ" w:cs="SutonnyMJ"/>
          <w:w w:val="90"/>
          <w:sz w:val="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---------------- wjwg‡UW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Gi D×©Zb KZ©„c¶ PvKzixi Aemvb bxwZ wel‡q  GKwU KwgwU MVb K‡i‡Qb| hv wb¤œiæct   </w:t>
      </w:r>
    </w:p>
    <w:p>
      <w:pPr>
        <w:pStyle w:val="Normal"/>
        <w:tabs>
          <w:tab w:val="clear" w:pos="720"/>
          <w:tab w:val="left" w:pos="4084" w:leader="none"/>
        </w:tabs>
        <w:ind w:left="540" w:hanging="0"/>
        <w:jc w:val="both"/>
        <w:rPr>
          <w:rFonts w:ascii="TonnyBanglaMJ" w:hAnsi="TonnyBanglaMJ" w:cs="TonnyBanglaMJ"/>
          <w:w w:val="90"/>
          <w:sz w:val="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tabs>
          <w:tab w:val="clear" w:pos="720"/>
          <w:tab w:val="left" w:pos="4384" w:leader="none"/>
        </w:tabs>
        <w:jc w:val="both"/>
        <w:rPr>
          <w:rFonts w:ascii="BhrahmaputraMJ" w:hAnsi="Bhrahmaputr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mc:AlternateContent>
          <mc:Choice Requires="wps">
            <w:drawing>
              <wp:anchor behindDoc="0" distT="1270" distB="3175" distL="0" distR="0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194945</wp:posOffset>
                </wp:positionV>
                <wp:extent cx="79375" cy="309880"/>
                <wp:effectExtent l="0" t="1270" r="0" b="3175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path="m0,0l-2147483648,-2147483647e" stroked="f" o:allowincell="f" style="position:absolute;margin-left:395.3pt;margin-top:15.35pt;width:6.2pt;height:24.35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BhrahmaputraMJ" w:hAnsi="BhrahmaputraMJ"/>
          <w:w w:val="90"/>
          <w:sz w:val="1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mc:AlternateContent>
          <mc:Choice Requires="wpg">
            <w:drawing>
              <wp:anchor behindDoc="0" distT="10160" distB="29845" distL="12700" distR="11430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36830</wp:posOffset>
                </wp:positionV>
                <wp:extent cx="4471670" cy="2036445"/>
                <wp:effectExtent l="6985" t="6985" r="19050" b="3111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036520"/>
                          <a:chOff x="0" y="0"/>
                          <a:chExt cx="4471560" cy="2036520"/>
                        </a:xfrm>
                      </wpg:grpSpPr>
                      <wps:wsp>
                        <wps:cNvSpPr/>
                        <wps:spPr>
                          <a:xfrm>
                            <a:off x="1321560" y="0"/>
                            <a:ext cx="182880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Organiza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330840"/>
                            <a:ext cx="221112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GM-(Admin &amp; Complian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4200"/>
                            <a:ext cx="214308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Manager- (HR &amp; Compliance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660240"/>
                            <a:ext cx="217944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Head of Accounce &amp; Fin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1014120"/>
                            <a:ext cx="2497320" cy="29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Sr.Executive- (HR &amp; Complianc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377360"/>
                            <a:ext cx="150696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>Welfare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742400"/>
                            <a:ext cx="1555920" cy="29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Section Chi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6.4pt;margin-top:2.9pt;width:352.1pt;height:160.35pt" coordorigin="1328,58" coordsize="7042,3207">
                <v:rect id="shape_0" ID="Rectangle 4" path="m0,0l-2147483645,0l-2147483645,-2147483646l0,-2147483646xe" fillcolor="#9bbb59" stroked="t" o:allowincell="f" style="position:absolute;left:3409;top:58;width:2879;height:462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Organization </w:t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#9bbb59" stroked="t" o:allowincell="f" style="position:absolute;left:3116;top:579;width:3481;height:462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GM-(Admin &amp; Compliance)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#9bbb59" stroked="t" o:allowincell="f" style="position:absolute;left:1328;top:1104;width:3374;height:462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Manager- (HR &amp; Compliance) 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9bbb59" stroked="t" o:allowincell="f" style="position:absolute;left:4938;top:1098;width:3431;height:462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Head of Accounce &amp; Finance</w:t>
                        </w:r>
                      </w:p>
                    </w:txbxContent>
                  </v:textbox>
                  <w10:wrap type="none"/>
                </v:rect>
                <v:rect id="shape_0" ID="Rectangle 8" path="m0,0l-2147483645,0l-2147483645,-2147483646l0,-2147483646xe" fillcolor="#9bbb59" stroked="t" o:allowincell="f" style="position:absolute;left:2846;top:1655;width:3932;height:463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r.Executive- (HR &amp; Compliance)</w:t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#9bbb59" stroked="t" o:allowincell="f" style="position:absolute;left:3740;top:2227;width:2372;height:462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Welfare Officer</w:t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fillcolor="#9bbb59" stroked="t" o:allowincell="f" style="position:absolute;left:3740;top:2802;width:2449;height:462;mso-wrap-style:square;v-text-anchor:top">
                  <v:fill o:detectmouseclick="t" color2="#c2d69b"/>
                  <v:stroke color="#9bbb59" weight="12600" joinstyle="miter" endcap="flat"/>
                  <v:shadow on="t" obscured="f" color="#4e6128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Section Chief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ind w:left="540" w:hanging="0"/>
        <w:jc w:val="both"/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540" w:hanging="0"/>
        <w:jc w:val="both"/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hrahmaputraMJ" w:hAnsi="Bhrahmaputr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SutonnyMJ" w:hAnsi="SutonnyMJ" w:cs="Sutonny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onnyBanglaMJ" w:hAnsi="TonnyBanglaMJ" w:cs="TonnyBanglaMJ"/>
          <w:sz w:val="4"/>
        </w:rPr>
      </w:pPr>
      <w:r>
        <w:rPr>
          <w:rFonts w:cs="TonnyBanglaMJ" w:ascii="TonnyBanglaMJ" w:hAnsi="TonnyBanglaMJ"/>
          <w:sz w:val="4"/>
        </w:rPr>
      </w:r>
    </w:p>
    <w:p>
      <w:pPr>
        <w:pStyle w:val="Normal"/>
        <w:rPr>
          <w:rFonts w:ascii="TonnyBanglaMJ" w:hAnsi="TonnyBanglaMJ" w:cs="TonnyBanglaMJ"/>
          <w:sz w:val="20"/>
        </w:rPr>
      </w:pPr>
      <w:r>
        <w:rPr>
          <w:rFonts w:cs="TonnyBanglaMJ" w:ascii="TonnyBanglaMJ" w:hAnsi="TonnyBanglaMJ"/>
          <w:sz w:val="20"/>
        </w:rPr>
      </w:r>
    </w:p>
    <w:p>
      <w:pPr>
        <w:pStyle w:val="Normal"/>
        <w:rPr>
          <w:rFonts w:ascii="TonnyBanglaMJ" w:hAnsi="TonnyBanglaMJ" w:cs="TonnyBanglaMJ"/>
        </w:rPr>
      </w:pPr>
      <w:r>
        <w:rPr>
          <w:rFonts w:cs="TonnyBanglaMJ" w:ascii="TonnyBanglaMJ" w:hAnsi="TonnyBanglaMJ"/>
        </w:rPr>
      </w:r>
    </w:p>
    <w:p>
      <w:pPr>
        <w:pStyle w:val="Normal"/>
        <w:jc w:val="both"/>
        <w:rPr>
          <w:rFonts w:ascii="TonnyBanglaMJ" w:hAnsi="TonnyBanglaMJ" w:cs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---------------- wjwg‡UW</w:t>
      </w:r>
      <w:r>
        <w:rPr>
          <w:rFonts w:cs="TonnyBangla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vsjv‡`k kÖg AvB‡bi cÖwZ kÖ×v †i‡L GB bxwZgvjv cÖ‡qvM I mvwe©K ev¯Íevq‡b wb¤œwjwLZ cl©` MVb K‡ib| KwgwUi m`m¨‡`i `vwqZ¡ I KZ©e¨ mg~n wb‡¤œ †`qv njt</w:t>
      </w:r>
    </w:p>
    <w:p>
      <w:pPr>
        <w:pStyle w:val="Normal"/>
        <w:ind w:firstLine="720"/>
        <w:rPr>
          <w:rFonts w:ascii="TonnyBanglaMJ" w:hAnsi="TonnyBanglaMJ" w:cs="TonnyBanglaMJ"/>
          <w:sz w:val="10"/>
        </w:rPr>
      </w:pPr>
      <w:r>
        <w:rPr>
          <w:rFonts w:cs="TonnyBanglaMJ" w:ascii="TonnyBanglaMJ" w:hAnsi="TonnyBanglaMJ"/>
          <w:sz w:val="10"/>
        </w:rPr>
      </w:r>
    </w:p>
    <w:tbl>
      <w:tblPr>
        <w:tblpPr w:vertAnchor="text" w:horzAnchor="margin" w:leftFromText="180" w:rightFromText="180" w:tblpX="144" w:tblpY="-38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689"/>
        <w:gridCol w:w="59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µt b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`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                                      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`vwqZ¡ I KZ©e¨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fvcwZ t e¨e¯’vcbv cwiPvj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‡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vb kªwgK,Kg©Pvix I Kg©KZ©vi Aemvb ev Uvwg©‡bkb wewa m¤§Zfv‡e n‡”Q wKbv Ges Zv‡`i cvIbvw` mwVK I ¯^”Qfv‡e cwi‡kva n‡”Q wKbv Zv Z`viwK K‡ib|</w:t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n-mfvcwZt wRGg- cÖkvmb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ind w:left="-90" w:hanging="0"/>
              <w:jc w:val="both"/>
              <w:rPr>
                <w:rFonts w:ascii="TonnyBanglaMJ" w:hAnsi="TonnyBanglaMJ" w:cs="TonnyBanglaMJ"/>
                <w:w w:val="90"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fvcwZi mn‡hvMx wn‡m‡e ev mfvcwZi Abycw¯’wZ‡Z mn-mfvcwZ ‡Kvb kÖwgK,Kg©Pvix I Kg©KZ©vi Aemvb ev Uvwg©‡bkb wewa m¤§Zfv‡e n‡”Q wKbv Ges Zv‡`i cvIbvw` mwVK I ¯^”Qfv‡e cwi‡kva n‡”Q wKbv Zv Z`viwK K‡ib|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vsMVwbK m¤úv`Kt GBP Avi G¨vÛ KgcøvBÝ-wRGg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ind w:left="-90" w:hanging="0"/>
              <w:jc w:val="both"/>
              <w:rPr>
                <w:rFonts w:ascii="SutonnyMJ" w:hAnsi="SutonnyMJ" w:cs="Sutonny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utonnyMJ" w:ascii="SutonnyMJ" w:hAnsi="Sutonny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ÖwgK,Kg©Pvix I Kg©KZ©v‡`i Aemvb I Uvwg©‡bkb Ges Zv‡`i cvIbvw` msµvšÍ welqmg~n ¯^”Q my›`i I wewa m¤§Zfv‡e n‡”Q wKbv Zv Z`viwK K‡ib|</w:t>
            </w:r>
          </w:p>
        </w:tc>
      </w:tr>
      <w:tr>
        <w:trPr>
          <w:trHeight w:val="5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n mvsMVwbK m¤úv`Kt</w:t>
            </w:r>
          </w:p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¨v‡bRvi-(GBP Avi G¨vÛ KgcøvBÝ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both"/>
              <w:rPr>
                <w:rFonts w:ascii="SutonnyMJ" w:hAnsi="SutonnyMJ" w:cs="Sutonny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SutonnyMJ" w:ascii="SutonnyMJ" w:hAnsi="Sutonny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cs="SutonnyMJ" w:ascii="SutonnyMJ" w:hAnsi="Sutonny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vsMVwbK m¤úv`‡Ki mn‡hvMx wn‡m‡e ev Zvi Abycw¯’wZ‡Z mn mvsMVwbK m¤úv`K kÖwgK,Kg©Pvix I Kg©KZ©v‡`i Aemvb I Uvwg©‡bkb Ges Zv‡`i cvIbvw` msµvšÍ welqmg~n ¯^”Q,my›`i I wewa m¤§Zfv‡e n‡”Q wKbv Zv Z`viwK K‡ib|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w·wKDwUf-GBP Avi G¨vÛ KgcøvB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 e¨vcv‡i kÖwgK,Kg©Pvix I Kg©KZ©v‡`i  wb‡q †gvwU‡fkb, wgwUs I ‡Uªwbs Ae¨vnZ iv‡Lb|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‡qj‡dqvi Awdmv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ÖwgK,Kg©Pvix I Kg©KZ©v‡`i  wb‡q †gvwU‡fkb, wgwUs I ‡Uªwbs Ae¨vnZ iv‡Lb|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`m¨t †mKkb cÖavb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both"/>
              <w:rPr>
                <w:rFonts w:ascii="TonnyBanglaMJ" w:hAnsi="TonnyBanglaMJ" w:cs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onnyBanglaMJ" w:ascii="TonnyBanglaMJ" w:hAnsi="TonnyBanglaMJ"/>
                <w:w w:val="9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ÖwgK‡`i  wb‡q †gvwU‡fkb, wgwUs I ‡Uªwbs Ae¨vnZ iv‡Lb|</w:t>
            </w:r>
          </w:p>
        </w:tc>
      </w:tr>
    </w:tbl>
    <w:p>
      <w:pPr>
        <w:pStyle w:val="Normal"/>
        <w:tabs>
          <w:tab w:val="clear" w:pos="720"/>
          <w:tab w:val="left" w:pos="3632" w:leader="none"/>
        </w:tabs>
        <w:jc w:val="both"/>
        <w:rPr>
          <w:rFonts w:ascii="TonnyBanglaMJ" w:hAnsi="TonnyBanglaMJ" w:cs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sz w:val="2"/>
          <w:szCs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sz w:val="2"/>
          <w:szCs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TonnyBanglaMJ"/>
          <w:w w:val="9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3.</w:t>
      </w:r>
      <w:r>
        <w:rPr>
          <w:rFonts w:cs="TonnyBanglaMJ" w:ascii="TonnyBanglaMJ" w:hAnsi="TonnyBanglaMJ"/>
          <w:sz w:val="28"/>
          <w:szCs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xwZgvjv cÖ‡qvM I g~j¨vqY c×wZ/ cÖwµqv</w:t>
      </w:r>
      <w:r>
        <w:rPr>
          <w:rFonts w:cs="TonnyBangla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Routines or procedures)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TonnyBanglaMJ" w:ascii="TonnyBanglaMJ" w:hAnsi="TonnyBanglaMJ"/>
          <w:w w:val="9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ind w:left="540" w:hanging="540"/>
        <w:jc w:val="both"/>
        <w:rPr>
          <w:rFonts w:ascii="TonnyBanglaMJ" w:hAnsi="TonnyBanglaMJ" w:cs="TonnyBanglaMJ"/>
          <w:w w:val="90"/>
          <w:sz w:val="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color w:val="00B050"/>
          <w:w w:val="90"/>
          <w:sz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.1 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ev¯Íevqb iæwUb 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Implementation Routines)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Calibri" w:hAnsi="Calibri"/>
          <w:b/>
          <w:w w:val="90"/>
          <w:sz w:val="28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Header"/>
        <w:ind w:left="360" w:right="389" w:hanging="0"/>
        <w:jc w:val="both"/>
        <w:rPr>
          <w:rFonts w:ascii="TonnyBanglaMJ" w:hAnsi="TonnyBanglaMJ" w:cs="TonnyBanglaMJ"/>
          <w:w w:val="90"/>
          <w:sz w:val="8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 w:val="8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1603" w:leader="none"/>
        </w:tabs>
        <w:ind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vsjv‡`k kªg AvBb 2006, Gi aviv 23 I †Kv¤úvbxi cÖPwjZ weavb Abyhvqx wb¤œwjwLZ Am`vPvi‡Yi Rb¨ GKRb kªwgK‡K eiLv¯Í Kiv n‡q _v†K :</w:t>
      </w:r>
    </w:p>
    <w:p>
      <w:pPr>
        <w:pStyle w:val="Normal"/>
        <w:tabs>
          <w:tab w:val="clear" w:pos="720"/>
          <w:tab w:val="left" w:pos="1603" w:leader="none"/>
        </w:tabs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civa mg~n t evsjv‡`k kÖg AvBb 2006 Gi aviv 23 Gi Dcaviv 4 Abyhvqx  wb¤œwjwLZ KvR Am`vPiY wn‡m‡e MY¨ n‡e, h_v t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K) Dci‡¯’i †Kvb AvBbm½Z ev hyw³ m½Z Av‡`k gvbvi †¶‡Î GKKfv‡e ev A‡b¨i m‡½ msNe× n‡q B”QvK…Zfv‡e Aeva¨Zv;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L) gvwj‡Ki e¨emv ev m¤úwË m¤ú‡K© Pzwi, cÖZviYv ev AmvayZv;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M) gvwj‡Ki Aaxb Zvi ev Ab¨ †Kvb kÖwg‡Ki PvKzix msµvšÍ Nyl MÖnY ev cÖ`vb; 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N) webv QywU‡Z Af¨vmMZ Abycw¯’wZ A_ev QywU bv wb‡q GK m‡½ `k w`‡bi AwaK mgq Abycw¯’wZ;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O) Af¨vmMZ wej‡¤^ Dcw¯’wZ; 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P) cÖwZôv‡b cÖ‡hvR¨ †Kvb AvBb, wewa ev cÖweav‡bi Af¨vmMZ j•Nb;                                                          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Q) cÖwZôv‡b D”Q„sLjZv, `vsMv-nvsMvgv, AwMœ ms‡hvM ev fvsPzi;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R) Kv‡R K‡g© Af¨vmMZ MvwdjwZ;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S ) cÖavb cwi`k©K KZ©„K Aby‡gvw`Z PvKzix msµvšÍ k„sLjv ev AvPiYmn, †h ‡Kvb wewai Af¨vmMZ jsNb;</w:t>
      </w:r>
    </w:p>
    <w:p>
      <w:pPr>
        <w:pStyle w:val="Normal"/>
        <w:tabs>
          <w:tab w:val="clear" w:pos="720"/>
          <w:tab w:val="left" w:pos="1603" w:leader="none"/>
        </w:tabs>
        <w:spacing w:lineRule="auto" w:line="300"/>
        <w:ind w:right="389" w:hanging="0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T) gvwj‡Ki Awdwmqvj †iK‡W©i i`e`j, RvjKiY, Ab¨vq cwieZ©b,Gi ¶wZKiY ev nvwi‡q †djv|</w:t>
      </w:r>
    </w:p>
    <w:p>
      <w:pPr>
        <w:pStyle w:val="Normal"/>
        <w:ind w:left="1080" w:right="389" w:hanging="0"/>
        <w:rPr>
          <w:b/>
          <w:b/>
          <w:color w:val="00B050"/>
          <w:u w:val="thick"/>
        </w:rPr>
      </w:pPr>
      <w:r>
        <w:rPr>
          <w:rFonts w:cs="Tahoma" w:ascii="Tahoma" w:hAnsi="Tahoma"/>
          <w:b/>
          <w:color w:val="00B050"/>
        </w:rPr>
        <w:t xml:space="preserve">                        </w:t>
      </w:r>
      <w:bookmarkStart w:id="0" w:name="_GoBack"/>
      <w:r>
        <w:rPr>
          <w:b/>
          <w:color w:val="00B050"/>
          <w:sz w:val="44"/>
          <w:u w:val="thick"/>
        </w:rPr>
        <w:t>Procedure/Checklist</w:t>
      </w:r>
      <w:bookmarkEnd w:id="0"/>
    </w:p>
    <w:p>
      <w:pPr>
        <w:pStyle w:val="Normal"/>
        <w:ind w:left="270" w:right="389" w:hanging="0"/>
        <w:jc w:val="center"/>
        <w:rPr>
          <w:rFonts w:ascii="Tahoma" w:hAnsi="Tahoma" w:cs="Tahoma"/>
          <w:b/>
          <w:b/>
          <w:color w:val="00B050"/>
          <w:sz w:val="8"/>
          <w:u w:val="single"/>
        </w:rPr>
      </w:pPr>
      <w:r>
        <w:rPr>
          <w:rFonts w:cs="Tahoma" w:ascii="Tahoma" w:hAnsi="Tahoma"/>
          <w:b/>
          <w:color w:val="00B050"/>
          <w:sz w:val="8"/>
          <w:u w:val="single"/>
        </w:rPr>
      </w:r>
    </w:p>
    <w:p>
      <w:pPr>
        <w:pStyle w:val="Normal"/>
        <w:ind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†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 mKj kÖwgK/Kg©Pvix‡K</w:t>
      </w:r>
      <w:r>
        <w:rPr>
          <w:rFonts w:ascii="BhrahmaputraMJ" w:hAnsi="BhrahmaputraMJ"/>
          <w:w w:val="9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vwg©‡bU</w:t>
      </w:r>
      <w:r>
        <w:rPr>
          <w:rFonts w:ascii="BhrahmaputraMJ" w:hAnsi="Bhrahmaputr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iv nq Zviv KviLvbvi Rb¨ ûgwKI n‡Z cv‡i| Zv‡`i weiæ‡× e¨eüZ Uvwg©‡bkb cwjwmwUi avivevwnK weeiY wb‡gœ †`Iqv n‡jv:</w:t>
      </w:r>
    </w:p>
    <w:p>
      <w:pPr>
        <w:pStyle w:val="Normal"/>
        <w:numPr>
          <w:ilvl w:val="0"/>
          <w:numId w:val="1"/>
        </w:numPr>
        <w:ind w:left="360" w:right="389" w:hanging="360"/>
        <w:jc w:val="both"/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vwg©‡bU</w:t>
      </w:r>
      <w:r>
        <w:rPr>
          <w:color w:val="333333"/>
          <w:sz w:val="30"/>
          <w:szCs w:val="30"/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v ewn¯‹…Z kÖwgK/Kg©Pvix hv‡Z †Kvb g‡Z KviLvbvq cÖ‡ek Ki‡Z bv cv‡i †m‡nZz Zvi AvB.wW KvW©wU Rgv †bIqv nq|</w:t>
      </w:r>
    </w:p>
    <w:p>
      <w:pPr>
        <w:pStyle w:val="Normal"/>
        <w:numPr>
          <w:ilvl w:val="0"/>
          <w:numId w:val="1"/>
        </w:numPr>
        <w:ind w:left="360" w:right="389" w:hanging="360"/>
        <w:jc w:val="both"/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v‡`i AbycÖ‡ek cÖwZ‡iva Kivi Rb¨ Kw¤úDUv‡ii mdUIq¨vi †_‡K Zvi mKj WvUv wW-G¨vKwU‡fU Kiv nq|</w:t>
      </w:r>
    </w:p>
    <w:p>
      <w:pPr>
        <w:pStyle w:val="Normal"/>
        <w:numPr>
          <w:ilvl w:val="0"/>
          <w:numId w:val="1"/>
        </w:numPr>
        <w:ind w:left="360" w:right="389" w:hanging="360"/>
        <w:jc w:val="both"/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iLv¯ÍKvixi AbycÖ‡ek cÖwZ‡iva Kivi Rb¨/eÜ Kivi Rb¨ Zvi Qwemn mKj Z_¨ wbivcËv wefv‡M †cÖiY Kiv nq|</w:t>
      </w:r>
    </w:p>
    <w:p>
      <w:pPr>
        <w:pStyle w:val="Normal"/>
        <w:numPr>
          <w:ilvl w:val="0"/>
          <w:numId w:val="1"/>
        </w:numPr>
        <w:ind w:left="360" w:right="389" w:hanging="360"/>
        <w:jc w:val="both"/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†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vwUk ‡ev‡W© AvUKv‡bv nq, hv‡Z mn‡RB H †jvKwU‡K †Pbv hvq|</w:t>
      </w:r>
    </w:p>
    <w:p>
      <w:pPr>
        <w:pStyle w:val="Normal"/>
        <w:numPr>
          <w:ilvl w:val="0"/>
          <w:numId w:val="1"/>
        </w:numPr>
        <w:ind w:left="360" w:right="389" w:hanging="360"/>
        <w:jc w:val="both"/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¸iæZi Aciv‡a hv‡`i‡K eiLv¯Í Kiv nq Zv‡`i mKj Z_¨ ¯’vbxq cywjk cÖkvmb‡K AewnZ Kiv nq| cÖ‡qvR‡b ¯’vbxq AvBb  cÖ‡qvMKvix Kg©KZv©‡`i wbKU †mvc`© Kiv nq|</w:t>
      </w:r>
    </w:p>
    <w:p>
      <w:pPr>
        <w:pStyle w:val="Normal"/>
        <w:numPr>
          <w:ilvl w:val="0"/>
          <w:numId w:val="1"/>
        </w:numPr>
        <w:ind w:left="360" w:right="389" w:hanging="360"/>
        <w:jc w:val="both"/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ïay ZvB bq, Gici †Kvb mš¿vmx ev eiLv¯Í nIqv kÖwgK/Kg©Pvix‡K bvkKZvi D‡Ï‡k¨ KviLvbvq cÖ‡ek K‡iB †d‡j</w:t>
      </w:r>
      <w:r>
        <w:rPr>
          <w:rFonts w:cs="TonnyBanglaMJ" w:ascii="TonnyBanglaMJ" w:hAnsi="TonnyBanglaMJ"/>
          <w:w w:val="9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‡e</w:t>
      </w:r>
      <w:r>
        <w:rPr>
          <w:rFonts w:cs="TonnyBanglaMJ" w:ascii="TonnyBanglaMJ" w:hAnsi="TonnyBanglaMJ"/>
          <w:w w:val="9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ÖwZw`bKvi</w:t>
      </w:r>
      <w:r>
        <w:rPr>
          <w:rFonts w:ascii="SutonnyMJ" w:hAnsi="Sutonny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‡Zv mKv‡j</w:t>
      </w:r>
      <w:r>
        <w:rPr>
          <w:rFonts w:ascii="SutonnyMJ" w:hAnsi="SutonnyMJ"/>
          <w:color w:val="333333"/>
          <w:sz w:val="30"/>
          <w:szCs w:val="30"/>
        </w:rPr>
        <w:t xml:space="preserve"> </w:t>
      </w:r>
      <w:r>
        <w:rPr>
          <w:b/>
          <w:color w:val="333333"/>
          <w:szCs w:val="30"/>
        </w:rPr>
        <w:t>Absent Report/Present Repot &amp; After lunch</w:t>
      </w:r>
      <w:r>
        <w:rPr>
          <w:b/>
          <w:color w:val="333333"/>
          <w:sz w:val="30"/>
          <w:szCs w:val="30"/>
        </w:rPr>
        <w:t xml:space="preserve"> </w:t>
      </w:r>
      <w:r>
        <w:rPr>
          <w:b/>
          <w:color w:val="333333"/>
          <w:szCs w:val="30"/>
        </w:rPr>
        <w:t>Report Check</w:t>
      </w:r>
      <w:r>
        <w:rPr>
          <w:color w:val="333333"/>
          <w:sz w:val="30"/>
          <w:szCs w:val="30"/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i  gva¨‡g D³ AevwÂZ e¨w³wU aivi cÖwµqv Pvjv‡bv nq|</w:t>
      </w:r>
    </w:p>
    <w:p>
      <w:pPr>
        <w:pStyle w:val="Normal"/>
        <w:spacing w:before="0" w:after="0"/>
        <w:ind w:left="270" w:right="389" w:hanging="0"/>
        <w:contextualSpacing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0" w:after="0"/>
        <w:ind w:left="270" w:right="389" w:hanging="0"/>
        <w:contextualSpacing/>
        <w:jc w:val="both"/>
        <w:rPr>
          <w:rFonts w:ascii="TonnyBanglaMJ" w:hAnsi="TonnyBanglaMJ" w:cs="TonnyBanglaMJ"/>
          <w:b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---------------- wjwg‡UW</w:t>
      </w:r>
      <w:r>
        <w:rPr>
          <w:rFonts w:cs="TonnyBanglaMJ" w:ascii="TonnyBanglaMJ" w:hAnsi="TonnyBangla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PvKzixi Aemv‡bi †¶‡Î wb‡b¥v³ bxwZ AbymiY K‡i _v‡Kt</w:t>
      </w:r>
    </w:p>
    <w:p>
      <w:pPr>
        <w:pStyle w:val="Normal"/>
        <w:ind w:left="270" w:right="389" w:hanging="360"/>
        <w:jc w:val="both"/>
        <w:rPr>
          <w:rFonts w:ascii="SutonnyMJ" w:hAnsi="Sutonny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)</w:t>
        <w:tab/>
        <w:t>gvwjK KZ©„K kªwg‡Ki PvKzixi Aemvb</w:t>
      </w:r>
      <w:r>
        <w:rPr>
          <w:rFonts w:ascii="SutonnyMJ" w:hAnsi="Sutonny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sz w:val="28"/>
          <w:szCs w:val="28"/>
        </w:rPr>
        <w:t>Termination of employment by employers)</w:t>
      </w:r>
      <w:r>
        <w:rPr>
          <w:rFonts w:cs="SutonnyMJ" w:ascii="SutonnyMJ" w:hAnsi="Sutonny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BhrahmaputraMJ" w:hAnsi="Bhrahmaputra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</w:p>
    <w:p>
      <w:pPr>
        <w:pStyle w:val="Normal"/>
        <w:ind w:left="270"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vsjv‡`k kªg AvBb 2006 Gi 26 aviv Abyhvqx gvwjK KZ©„K ¯’vqx kªwg‡Ki PvKzixi Aemvb Kivi Rb¨ gvwmK gRyix‡Z wbhy³ kªwgK‡`i ‡¶‡Î 120 (GKkZ wek) w`‡bi Ges Ab¨vb¨ kªwgK‡`i ‡¶‡G 60 (lvU) w`‡bi wjwLZ †bvwUk cÖ`vb K‡i PvKzixi Aemvb Ki‡Z cvi‡eb|</w:t>
      </w:r>
    </w:p>
    <w:p>
      <w:pPr>
        <w:pStyle w:val="Normal"/>
        <w:ind w:left="270"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Z© n‡”Q, ‡h‡ÿ‡Î gvwjK webv †bvwU‡k †Kvb kªwg‡Ki PvKzixi Aemvb Ki‡Z Pvb, ‡m†¶‡G 120 (GKkZ wek) w`‡bi ev 60 (lvU) w`‡bi gRyix cÖ`vb K‡i Zv Ki‡Z cvi‡eb| Av‡iv kZ© n‡”Q †h, aviv 27, Dcaviv (4) Abyhvqx †h†¶‡Î GB avivi Aaxb †Kvb ¯’vqx  kÖwg‡Ki PvKzixi Aemvb Kiv nq †m‡¶‡Î, gvwjK kÖwgK‡K Zvi cÖ‡Z¨K m¤ú~Y© eQ‡ii PvKzixi Rb¨ ¶wZc~iY wnmv‡e wÎk w`‡bi gRyix, A_ev MÖvPz¨BwU, hw` cÖ‡`q nq, hv AwaK n‡e, cÖ`vb Ki‡eb Ges GB ¶wZc~iY G AvB‡bi Aaxb kªwgK‡K cÖ‡`q Ab¨vb¨ myweavi AwZwi³ n‡e|</w:t>
      </w:r>
    </w:p>
    <w:p>
      <w:pPr>
        <w:pStyle w:val="Normal"/>
        <w:ind w:left="270" w:right="389" w:hanging="360"/>
        <w:jc w:val="both"/>
        <w:rPr>
          <w:rFonts w:ascii="SutonnyMJ" w:hAnsi="Sutonny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SutonnyMJ" w:hAnsi="Sutonny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SutonnyMJ" w:hAnsi="Sutonny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)</w:t>
      </w:r>
      <w:r>
        <w:rPr>
          <w:rFonts w:cs="TonnyBanglaMJ" w:ascii="TonnyBanglaMJ" w:hAnsi="TonnyBanglaMJ"/>
          <w:b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kÖwgK KZ©„K PvKzixi Aemvb</w:t>
      </w:r>
      <w:r>
        <w:rPr>
          <w:rFonts w:ascii="SutonnyMJ" w:hAnsi="SutonnyMJ"/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w w:val="9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sz w:val="28"/>
          <w:szCs w:val="28"/>
        </w:rPr>
        <w:t>Termination of employment by workers):</w:t>
      </w:r>
    </w:p>
    <w:p>
      <w:pPr>
        <w:pStyle w:val="Normal"/>
        <w:ind w:left="270"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vsjv‡`k kÖg AvBb 2006 Gi 27 aviv Abyhvqx hw` †Kvb ¯’vqx kªwgK Zvi PvKzixi Aemvb Ki‡Z Pvq, Zvn‡j gvwmK gRyix‡Z wbhy³ kÖwg‡Ki †¶‡G 60 (lvU) w`‡bi †bvwUk Ges A¯’vqx kÖwg‡Ki ‡¶‡Î 30(wÎk) w`‡bi wjwLZ †bvwUk cÖ`vb K‡i PvKzix n‡Z B¯Ídv w`‡Z cvi‡e|</w:t>
      </w:r>
    </w:p>
    <w:p>
      <w:pPr>
        <w:pStyle w:val="Normal"/>
        <w:ind w:left="270"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Z© n‡”Q, †h‡¶‡Î †Kvb kÖwgK webv †bvwU‡k PvKzix n‡Z B¯Ídv w`‡Z Pvb †m‡¶‡Î wZwb Dc‡iv³ †bvwU‡ki cwie‡Z© †bvwUk †gqv‡`i  Rb¨ gRyixi mg cwigvb A_© gvwjK‡K cÖ`vb K‡i Zv Ki‡Z cvi‡eb|</w:t>
      </w:r>
    </w:p>
    <w:p>
      <w:pPr>
        <w:pStyle w:val="Normal"/>
        <w:ind w:left="270"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270" w:right="389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color w:val="00B050"/>
          <w:w w:val="90"/>
          <w:sz w:val="2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-180" w:right="90" w:firstLine="180"/>
        <w:jc w:val="both"/>
        <w:rPr>
          <w:rFonts w:ascii="TonnyBanglaMJ" w:hAnsi="TonnyBanglaMJ" w:cs="SutonnyMJ"/>
          <w:color w:val="00B050"/>
          <w:w w:val="90"/>
          <w:sz w:val="28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.2 †</w:t>
      </w:r>
      <w:r>
        <w:rPr>
          <w:rFonts w:cs="SutonnyMJ" w:ascii="TonnyBanglaMJ" w:hAnsi="TonnyBanglaMJ"/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hvMv‡hvM iæwUb 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Comminucation Routine)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Calibri" w:hAnsi="Calibri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ind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1170" w:leader="none"/>
        </w:tabs>
        <w:ind w:right="389" w:hanging="0"/>
        <w:jc w:val="both"/>
        <w:rPr>
          <w:rFonts w:ascii="TonnyBanglaMJ" w:hAnsi="TonnyBanglaMJ" w:cs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B cwjwm hv‡Z KviLvbvi me RvqMvq, mKj Kg©KZ©v, Kg©Pvix mK‡jB hv‡Z AeMZ n‡Z cv‡ib Zvi Rb¨ mvDÛ wm‡÷‡gi gva¨‡g †Nvlbv, KviLvbvi †bvwUk †evW©, e¨vbvi, cÖwk¶Y BZ¨vw`i gva¨‡g AewnZ Kiv nq|</w:t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color w:val="00B050"/>
          <w:w w:val="90"/>
          <w:sz w:val="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90" w:hanging="0"/>
        <w:jc w:val="both"/>
        <w:rPr>
          <w:rFonts w:ascii="Calibri" w:hAnsi="Calibri"/>
          <w:b/>
          <w:b/>
          <w:w w:val="90"/>
          <w:sz w:val="28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.3 </w:t>
      </w:r>
      <w:r>
        <w:rPr>
          <w:rFonts w:cs="SutonnyMJ" w:ascii="TonnyBanglaMJ" w:hAnsi="TonnyBanglaMJ"/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dWe¨vK I K‡›Uªvj iæwUb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Feedback &amp; Control Routine)</w:t>
      </w:r>
      <w:r>
        <w:rPr>
          <w:rFonts w:cs="SutonnyMJ" w:ascii="TonnyBanglaMJ" w:hAnsi="TonnyBanglaMJ"/>
          <w:w w:val="90"/>
          <w:sz w:val="28"/>
          <w:szCs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ascii="Calibri" w:hAnsi="Calibri"/>
          <w:b/>
          <w:w w:val="90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right="389" w:hanging="0"/>
        <w:jc w:val="both"/>
        <w:rPr>
          <w:rFonts w:ascii="TonnyBanglaMJ" w:hAnsi="TonnyBanglaMJ" w:cs="TonnyBanglaMJ"/>
          <w:w w:val="90"/>
          <w:sz w:val="32"/>
          <w:szCs w:val="28"/>
        </w:rPr>
      </w:pP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B cwjwm KviLvbvq ev¯Íevqb Kivi j‡¶¨ KZ…©c¶ me©`v  m‡PZb Ges mvwe©K e¨e¯’v MÖnY K‡i| Gi ciI hw` cwjwm ev¯Íevqb bv nq ev ev¯Íevq‡bi c‡_ †Kvb evauvi m¯§yLxb nq, Z‡e m`v wbqš¿Y Kivi</w:t>
      </w:r>
      <w:r>
        <w:rPr>
          <w:rFonts w:cs="TonnyBanglaMJ" w:ascii="TonnyBanglaMJ" w:hAnsi="TonnyBanglaMJ"/>
          <w:color w:val="1D1B11"/>
          <w:w w:val="9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TonnyBanglaMJ" w:ascii="TonnyBanglaMJ" w:hAnsi="TonnyBanglaMJ"/>
          <w:w w:val="9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b¨ Kvh©Kix cwil` I cwiPvjK e¨e¯’v MÖnY Ki‡eb| GgbwK gvbbxq e¨e¯’vcbv cwiPvj‡Ki n¯Í‡¶c AšÍf©y³ Kiv †h‡Z cv‡i|</w:t>
      </w:r>
    </w:p>
    <w:p>
      <w:pPr>
        <w:pStyle w:val="Normal"/>
        <w:ind w:right="90" w:hanging="0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right="90" w:hanging="0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-90" w:right="90" w:firstLine="90"/>
        <w:jc w:val="both"/>
        <w:rPr>
          <w:rFonts w:ascii="TonnyBanglaMJ" w:hAnsi="TonnyBanglaMJ" w:cs="Sutonny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w w:val="90"/>
          <w:sz w:val="2"/>
          <w:highlight w:val="green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4.</w:t>
      </w:r>
      <w:r>
        <w:rPr>
          <w:rFonts w:cs="SutonnyMJ" w:ascii="TonnyBanglaMJ" w:hAnsi="TonnyBanglaMJ"/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gwcø‡gb‡Ukb I Kgy¨wb‡Kkb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w w:val="90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plementation &amp; Communication)</w:t>
      </w: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3.1 I 3.2 Aby‡”Q‡` Av‡jvP¨ wel‡qi gva¨‡g ------------------ wjwg‡UW DaŸ©Zb KZ©„c¶ Bgwcø‡gb‡Ukb I Kgy¨wb‡Kkb wbwðZ K‡i _v‡K|</w:t>
      </w:r>
    </w:p>
    <w:p>
      <w:pPr>
        <w:pStyle w:val="Normal"/>
        <w:jc w:val="both"/>
        <w:rPr>
          <w:rFonts w:ascii="SutonnyMJ" w:hAnsi="SutonnyMJ" w:cs="SutonnyMJ"/>
          <w:color w:val="00B050"/>
          <w:w w:val="90"/>
          <w:sz w:val="1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SutonnyMJ" w:hAnsi="SutonnyMJ"/>
          <w:color w:val="00B050"/>
          <w:w w:val="90"/>
          <w:sz w:val="1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onnyBanglaMJ" w:hAnsi="TonnyBanglaMJ" w:cs="Sutonny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SutonnyMJ" w:ascii="TonnyBanglaMJ" w:hAnsi="TonnyBanglaMJ"/>
          <w:b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5.</w:t>
      </w:r>
      <w:r>
        <w:rPr>
          <w:rFonts w:cs="SutonnyMJ" w:ascii="TonnyBanglaMJ" w:hAnsi="TonnyBanglaMJ"/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dWe¨vK I K‡›Uªvj</w:t>
      </w:r>
      <w:r>
        <w:rPr>
          <w:rFonts w:cs="SutonnyMJ" w:ascii="TonnyBanglaMJ" w:hAnsi="TonnyBanglaMJ"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w w:val="90"/>
          <w:sz w:val="28"/>
          <w:highlight w:val="green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Feedback &amp; Control)</w:t>
      </w:r>
      <w:r>
        <w:rPr>
          <w:rFonts w:cs="SutonnyMJ" w:ascii="TonnyBanglaMJ" w:hAnsi="TonnyBanglaMJ"/>
          <w:w w:val="90"/>
          <w:sz w:val="28"/>
          <w:highlight w:val="gree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</w:t>
      </w:r>
      <w:r>
        <w:rPr>
          <w:rFonts w:cs="SutonnyMJ" w:ascii="TonnyBanglaMJ" w:hAnsi="TonnyBanglaMJ"/>
          <w:w w:val="9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3.3 Aby‡”Q‡` Av‡jvP¨ wel‡qi gva¨‡g ------------------ wjwg‡UW DaŸ©Zb KZ©„c¶ wdWe¨vK I K‡›Uªvj  wbwðZ K‡i _v‡K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nnyBanglaMJ">
    <w:charset w:val="01"/>
    <w:family w:val="roman"/>
    <w:pitch w:val="variable"/>
  </w:font>
  <w:font w:name="SutonnyMJ">
    <w:charset w:val="01"/>
    <w:family w:val="roman"/>
    <w:pitch w:val="variable"/>
  </w:font>
  <w:font w:name="Arial">
    <w:charset w:val="01"/>
    <w:family w:val="roman"/>
    <w:pitch w:val="variable"/>
  </w:font>
  <w:font w:name="KarnaphuliMJ">
    <w:charset w:val="01"/>
    <w:family w:val="roman"/>
    <w:pitch w:val="variable"/>
  </w:font>
  <w:font w:name="BhrahmaputraMJ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602d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602d3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45</Words>
  <Characters>5962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8:00Z</dcterms:created>
  <dc:creator>Md. Hasan Mahmud</dc:creator>
  <dc:description/>
  <dc:language>en-US</dc:language>
  <cp:lastModifiedBy>Md. Hasan Mahmud</cp:lastModifiedBy>
  <dcterms:modified xsi:type="dcterms:W3CDTF">2022-01-0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