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tbl>
      <w:tblPr>
        <w:tblpPr w:vertAnchor="text" w:horzAnchor="margin" w:leftFromText="180" w:rightFromText="180" w:tblpX="126" w:tblpY="-69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620"/>
        <w:gridCol w:w="1620"/>
        <w:gridCol w:w="1619"/>
        <w:gridCol w:w="2521"/>
      </w:tblGrid>
      <w:tr>
        <w:trPr>
          <w:trHeight w:val="8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36"/>
                <w:szCs w:val="36"/>
              </w:rPr>
            </w:pPr>
            <w:r>
              <w:rPr>
                <w:rFonts w:ascii="SutonnyMJ" w:hAnsi="SutonnyMJ"/>
                <w:b/>
                <w:sz w:val="36"/>
                <w:szCs w:val="36"/>
              </w:rPr>
              <w:t>mve-K›Uvª± msµvšÍ bxwZgvjv I c×wZ (</w:t>
            </w:r>
            <w:r>
              <w:rPr>
                <w:rFonts w:ascii="Arial Narrow" w:hAnsi="Arial Narrow"/>
                <w:b/>
                <w:sz w:val="36"/>
                <w:szCs w:val="36"/>
              </w:rPr>
              <w:t>Sub Contract Policy &amp; Procedure)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Kz‡g›U b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(Document 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my¨ Zvw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cs="SutonnyMJ" w:ascii="Arial Narrow" w:hAnsi="Arial Narrow"/>
              </w:rPr>
              <w:t>(</w:t>
            </w:r>
            <w:r>
              <w:rPr>
                <w:rFonts w:ascii="Arial Narrow" w:hAnsi="Arial Narrow"/>
              </w:rPr>
              <w:t>Issue D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wiwfkb bs </w:t>
            </w:r>
            <w:r>
              <w:rPr>
                <w:rFonts w:ascii="Arial Narrow" w:hAnsi="Arial Narrow"/>
              </w:rPr>
              <w:t>(Revision 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iwfkb Zvwi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ascii="Arial Narrow" w:hAnsi="Arial Narrow"/>
              </w:rPr>
              <w:t>Revision Dat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by‡gv`bKv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ascii="Arial Narrow" w:hAnsi="Arial Narrow"/>
              </w:rPr>
              <w:t>Approved By)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Default"/>
        <w:jc w:val="both"/>
        <w:rPr/>
      </w:pPr>
      <w:r/>
      <w:r>
        <w:rPr>
          <w:b/>
          <w:bCs/>
        </w:rPr>
        <w:t xml:space="preserve">f~wgKvt </w:t>
      </w:r>
      <w:r>
        <w:rPr/>
        <w:t xml:space="preserve"> ------------MÖæc Zvnvi e¨emvi mdjZv I †UKkB bxwZ `„p fv‡e wek¦vm K‡i| ------------ MÖæc BnvI wek¦vm K‡i †h cÖwZ‡hvwMZv g~jK evRv‡i †e‡o DV‡Z n‡j  mK‡ji GK n‡q KvR Ki‡Z n‡e | ------------MÖæc ¯^v_© i¶vi Rb¨,Zv‡`i †jvKej Ges e¨emvqxK Askx`vi‡`i wb‡q mv‡_ GK‡Î KvR Ki‡Z `„p msKíe×| ------------MÖæc cy‡ivcywi fv‡e Zv‡`i e¨emv, mvgvwRK Ges cwi‡ekMZ D‡Ï‡k¨i cÖwZ m¤§vbkxj| GB D‡Ïk¨ PwiZv‡_©i Rb¨ Zvnv‡`i e¨emvqxK Askx`vi‡`i Kv‡Q Avm‡Z n‡e, we‡kl K‡i Avgv‡`i mve-KÈªv±i‡`i KvQvKvwQ Avm‡Z n‡e 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b/>
          <w:bCs/>
          <w:sz w:val="24"/>
          <w:szCs w:val="24"/>
        </w:rPr>
        <w:t xml:space="preserve">2| mve-KÈªv±i e¨e¯’vcbv bxwZ </w:t>
      </w:r>
      <w:r>
        <w:rPr>
          <w:rFonts w:cs="Times New Roman" w:ascii="Times New Roman" w:hAnsi="Times New Roman"/>
          <w:b/>
          <w:bCs/>
          <w:sz w:val="24"/>
          <w:szCs w:val="24"/>
        </w:rPr>
        <w:t>(Sub-Contractor Management Policy):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------------MÖæc mvgMÖxK DbœwZ/AMÖmiZvi c‡_ Dbœqb mnvqK ev wewfbœ cÖwZôv‡bi cÖwZôvwbK mn‡hvwMZv cÖ‡qvRb hv GKwU MÖnY‡hvM¨ I AvBbMZ cš’vq esjv‡`k kªg AvBb-2006 Ges  esjv‡`k kªg wewa-2015 Gi mwVK c×wZ AbymiY K‡i wb‡Z n‡e | j¶¨ ivL‡Z n‡e †h †μZvi c‡Y¨i ¸YMZ gvb, mwVK mg‡q wkc‡g›U, Zv‡`i mvgvwRK `vqe×Zvi Askx`vwi‡Z¡i cÖwZ kª×v cÖ`k©Y c~e©K Zvi wek¦vm I bxwZi cÖwZ Av¯’v Ges Zvi cÖwZcvjb wbwðZ Ki‡Z n‡e, ïaygvÎ ZLbB wewfbœ cÖwZôv‡bi ms‡½ e¨emvwqK Aswk`vixZ¡ wbwðZ Ki‡e| ------------MÖæc KL‡bvB †Kvb Ab‡bvgyw`Z, AvBbjsMbKvix, mvgvwRK `vqe×Zv Agvb¨Kvix cÖwZôv‡bi mv‡_ e¨emv K‡i bv| ------------MÖæc Gi †Kvb mve K›Uªv± KvR Gi  cÖ‡qvRb n‡j mswkøô evqvi ev †µZvi Aby‡gv`b mv‡c‡ÿ mve K›Uªv± †Kv¤úvwbi mv‡_ kZ©mv‡c‡ÿ KvR K‡i 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3| mve-KÈªv±i e¨e¯’vcbv KwgwU  </w:t>
      </w:r>
      <w:r>
        <w:rPr>
          <w:rFonts w:cs="Times New Roman" w:ascii="Times New Roman" w:hAnsi="Times New Roman"/>
          <w:b/>
          <w:bCs/>
          <w:sz w:val="24"/>
          <w:szCs w:val="24"/>
        </w:rPr>
        <w:t>(Sub-Contractor Management Committee):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------------MÖæc - mvfvi †Rv‡bi mve K›Uªv± e¨e¯Ívcbv KwgwU wbb¥iæc t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6506210" cy="2566670"/>
                <wp:effectExtent l="6350" t="9525" r="635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2566800"/>
                          <a:chOff x="0" y="0"/>
                          <a:chExt cx="6506280" cy="2566800"/>
                        </a:xfrm>
                      </wpg:grpSpPr>
                      <wps:wsp>
                        <wps:cNvSpPr txBox="1"/>
                        <wps:spPr>
                          <a:xfrm>
                            <a:off x="1850400" y="0"/>
                            <a:ext cx="2932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utonnyMJ" w:hAnsi="SutonnyMJ" w:eastAsia="" w:cs="SutonnyMJ"/>
                                </w:rPr>
                                <w:t>mve-K›Uªv±i e¨e¯Ívcbv KwgwU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3400"/>
                            <a:ext cx="6506280" cy="21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0"/>
                              <a:ext cx="6506280" cy="144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8760" y="0"/>
                                <a:ext cx="144288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>‡nW Ae Acv‡ikb/BbPvR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080" y="0"/>
                                <a:ext cx="144324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 xml:space="preserve">wWwRGg/BbPvR© 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>(gv‡K©wUs GÛ gv‡P©ÛvBwR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10598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>GwRGg (cÖWvKk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6240" y="0"/>
                                <a:ext cx="171828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>wWwRGg/BbPvR©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 xml:space="preserve"> (GWwgb, GBPAvi GÛ Kgcøv‡qÝ)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EastAsia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2560" y="1012320"/>
                                <a:ext cx="13107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EastAsia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>‡nW Ae †Kvqvwjw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7080" y="985680"/>
                                <a:ext cx="133920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>wmwbqi g¨v‡bRvi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 w:ascii="SutonnyMJ" w:hAnsi="SutonnyMJ" w:eastAsia="" w:cs="SutonnyMJ"/>
                                    </w:rPr>
                                    <w:t xml:space="preserve"> (Kgcøv‡qÝ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0"/>
                              <a:ext cx="5865480" cy="174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7200" y="295920"/>
                                <a:ext cx="9828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9066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720" y="0"/>
                                <a:ext cx="43200" cy="313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8145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186840" y="313920"/>
                                <a:ext cx="565416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840" y="1355760"/>
                                <a:ext cx="56923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5520" y="1389600"/>
                                <a:ext cx="9576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293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5160" y="1374840"/>
                                <a:ext cx="9576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293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2040"/>
                                <a:ext cx="95400" cy="354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83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371160"/>
                                <a:ext cx="9576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293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4080" y="371520"/>
                                <a:ext cx="9540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2642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360360"/>
                                <a:ext cx="114840" cy="99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7006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3pt;width:512.3pt;height:202.1pt" coordorigin="24,106" coordsize="10246,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8;top:106;width:46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utonnyMJ" w:hAnsi="SutonnyMJ" w:eastAsia="" w:cs="SutonnyMJ"/>
                          </w:rPr>
                          <w:t>mve-K›Uªv±i e¨e¯Ívcbv KwgwU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24;top:710;width:10246;height:3438">
                  <v:group id="shape_0" style="position:absolute;left:24;top:1872;width:10246;height:2276">
                    <v:shape id="shape_0" fillcolor="white" stroked="t" o:allowincell="f" style="position:absolute;left:841;top:1872;width:2271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>‡nW Ae Acv‡ikb/BbPvR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3895;top:1872;width:2272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 xml:space="preserve">wWwRGg/BbPvR©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>(gv‡K©wUs GÛ gv‡P©ÛvBwR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24;top:3432;width:166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>GwRGg (cÖWvKkb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7215;top:1872;width:2705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>wWwRGg/BbPvR©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 xml:space="preserve"> (GWwgb, GBPAvi GÛ Kgcøv‡qÝ)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Theme="minorHAnsi" w:cstheme="minorBidi" w:eastAsiaTheme="minorEastAsia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4217;top:3466;width:2063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Theme="minorHAnsi" w:cstheme="minorBidi" w:eastAsiaTheme="minorEastAsia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>‡nW Ae †Kvqvwjw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8161;top:3424;width:210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>wmwbqi g¨v‡bRvi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 w:ascii="SutonnyMJ" w:hAnsi="SutonnyMJ" w:eastAsia="" w:cs="SutonnyMJ"/>
                              </w:rPr>
                              <w:t xml:space="preserve"> (Kgcøv‡qÝ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236;top:710;width:9236;height:2745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f" style="position:absolute;left:9318;top:1176;width:154;height:674;flip:x;mso-wrap-style:none;v-text-anchor:middle" type="_x0000_t67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226;top:710;width:67;height:493;mso-wrap-style:none;v-text-anchor:middle" type="_x0000_t67">
                      <v:fill o:detectmouseclick="t" type="solid" color2="white"/>
                      <v:stroke color="black" weight="38160" joinstyle="miter" endcap="flat"/>
                      <w10:wrap type="none"/>
                    </v:shape>
                    <v:rect id="shape_0" fillcolor="black" stroked="t" o:allowincell="f" style="position:absolute;left:530;top:1204;width:8903;height:7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rect>
                    <v:rect id="shape_0" fillcolor="black" stroked="t" o:allowincell="f" style="position:absolute;left:275;top:2845;width:8963;height:6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rect>
                    <v:shape id="shape_0" fillcolor="black" stroked="t" o:allowincell="f" style="position:absolute;left:5158;top:2898;width:150;height:556;flip:x;mso-wrap-style:none;v-text-anchor:middle" type="_x0000_t6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9126;top:2875;width:150;height:556;flip:x;mso-wrap-style:none;v-text-anchor:middle" type="_x0000_t6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36;top:2886;width:149;height:557;flip:x;mso-wrap-style:none;v-text-anchor:middle" type="_x0000_t6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876;top:1294;width:150;height:556;flip:x;mso-wrap-style:none;v-text-anchor:middle" type="_x0000_t67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156;top:1295;width:149;height:556;flip:x;mso-wrap-style:none;v-text-anchor:middle" type="_x0000_t67"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485;top:1277;width:180;height:1569;flip:x;mso-wrap-style:none;v-text-anchor:middle" type="_x0000_t67"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  <w:u w:val="thick"/>
        </w:rPr>
      </w:pPr>
      <w:r>
        <w:rPr>
          <w:rFonts w:cs="SutonnyMJ" w:ascii="SutonnyMJ" w:hAnsi="SutonnyMJ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  <w:u w:val="thick"/>
        </w:rPr>
      </w:pPr>
      <w:r>
        <w:rPr>
          <w:rFonts w:cs="SutonnyMJ" w:ascii="SutonnyMJ" w:hAnsi="SutonnyMJ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  <w:u w:val="thick"/>
        </w:rPr>
      </w:pPr>
      <w:r>
        <w:rPr>
          <w:rFonts w:cs="SutonnyMJ" w:ascii="SutonnyMJ" w:hAnsi="SutonnyMJ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  <w:u w:val="thick"/>
        </w:rPr>
      </w:pPr>
      <w:r>
        <w:rPr>
          <w:rFonts w:cs="SutonnyMJ" w:ascii="SutonnyMJ" w:hAnsi="SutonnyMJ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  <w:u w:val="thick"/>
        </w:rPr>
      </w:pPr>
      <w:r>
        <w:rPr>
          <w:rFonts w:cs="SutonnyMJ" w:ascii="SutonnyMJ" w:hAnsi="SutonnyMJ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bCs/>
          <w:sz w:val="24"/>
          <w:szCs w:val="24"/>
          <w:u w:val="thick"/>
        </w:rPr>
      </w:pPr>
      <w:r>
        <w:rPr>
          <w:rFonts w:cs="SutonnyMJ" w:ascii="SutonnyMJ" w:hAnsi="SutonnyMJ"/>
          <w:b/>
          <w:bCs/>
          <w:sz w:val="24"/>
          <w:szCs w:val="24"/>
          <w:u w:val="thick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bCs/>
          <w:sz w:val="24"/>
          <w:szCs w:val="24"/>
          <w:u w:val="thick"/>
        </w:rPr>
      </w:pPr>
      <w:r>
        <w:rPr>
          <w:rFonts w:cs="SutonnyMJ" w:ascii="SutonnyMJ" w:hAnsi="SutonnyMJ"/>
          <w:b/>
          <w:bCs/>
          <w:sz w:val="24"/>
          <w:szCs w:val="24"/>
          <w:u w:val="thick"/>
        </w:rPr>
        <w:t xml:space="preserve">mve-KÈªv±i wb‡qvM c×wZ </w:t>
      </w:r>
      <w:r>
        <w:rPr>
          <w:rFonts w:cs="Calibri" w:cstheme="minorHAnsi"/>
          <w:b/>
          <w:bCs/>
          <w:sz w:val="24"/>
          <w:szCs w:val="24"/>
          <w:u w:val="thick"/>
        </w:rPr>
        <w:t>(Sub-Contract Recruit Procedure)</w:t>
      </w:r>
      <w:r>
        <w:rPr>
          <w:rFonts w:cs="SutonnyMJ" w:ascii="SutonnyMJ" w:hAnsi="SutonnyMJ"/>
          <w:b/>
          <w:bCs/>
          <w:sz w:val="24"/>
          <w:szCs w:val="24"/>
          <w:u w:val="thick"/>
        </w:rPr>
        <w:t>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------------MÖæc Gi mve-KÈªv±i wb‡qvM c×wZ‡Z wbb¥wjwLZ Kvh©μg¸wj AšÍf~©³ Kiv n‡q‡Q 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viLvbvi †cÖvWvKkb ‡nW wK wK KvR mve KÈªvK G Kiv `iKvi Zvi GKwU wnmve mgqm~Px Abymv‡i eY©Yv w`‡e| †cÖvWvKkb gnv-e¨e¯’vcK Kv‡Ri †KvqvwjwUi Rb¨ cÖ‡qvRbxq we‡kl †Kvb hš¿cvwZi I wek` eY©bv w`‡eb| †cÖvWvKkb g¨v‡bRvi mve K›UªvK KviLvbv we‡ePbvi Rb¨ wKQy ¸i‚Z¡c~Y© welq m¤ú‡K© civgk© w`‡Z cv‡ib| †hgb- †gwkb-hš¿cvwZi ch©vßZv I Ae¯’v, Drcv`b ¶gZv, `¶Zv I cÖhyw³i Ae¯’vb, ‡KvqvwjwU g¨v‡bR‡g›U BZ¨vw`|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KvqvwjwU †nW mKj †KvqvwjwU msμvšÍ Pvwn`v/ wb‡qvM mywbw`©ó Ki‡e Ges cÖ‡qvRb Abyhvqx †KvqvwjwU K‡›Uªvjvi g‡bvwbZ Ki‡e| hviv mve-KÈªvK Kv‡Ri `vwqZ¡ cvjb Ki‡e|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v‡P©ÛvBwRs ev Drcv`b wefvMxq cÖavb wbe©vwPZ mve-KÈªvK‡Ui Rb¨ GKwU we¯ÍvwiZ e¨emvwqK Pzw³ m¤úv`b Ki‡e| hv‡Z c‡Yi `vg, †Wwjfvwii mgqm~Px Ges Ab¨vb¨ e¨emv I Avw_©K kZ© I wewa BZ¨vw` AšÍf©y³ _vK‡e|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cÖvWvKkb ‡nW wewfbœ fv‡e gv‡K©‡U Rwic Ki‡Z cv‡ib Ges GKwU †QvU ZvwjKv Ki‡Z cv‡ib| †Kvb eªvÛ evqv‡ii Kv‡Ri †¶‡Î mve-KÈªv±i g‡bvbq‡bi mgq Zv‡`i Av‡ivwcZ/wbavwiZ MvBWjvBb AbymiY Ki‡Z n‡e|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gcv‡qÝ wmwbqi g¨v‡bRvi, cøvwbs g¨v‡bRvi Ges †cÖvWvKkb g¨v‡bRvi‡K mv‡_ wb‡q mve-KÈªv±i cÖv_wgK g~j¨vqb †PKwj÷ ‰Zix Ki‡e|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ve-KÈªv±i KwgwU d¨v±ix g¨v‡bRvi‡K mv‡_ wb‡q Kgcv‡qÝ wefvM, †cÖvWvKkb wefvM Ges †KvqvwjwU †_‡K m`m¨ wb‡q GKwU †QvU `j MVb Ki‡e| D³ `j mve-K›Uªv±i KviLvbvq cÖv_wgK g~j¨vqb Kivi Rb¨ wfwRU Ki‡e| wfwRwUi wi‡cvU© msi¶b Ki‡e Ges Gi ms‡kvabg~jK Kg© cwiKíbv¸‡jv (</w:t>
      </w:r>
      <w:r>
        <w:rPr>
          <w:rFonts w:cs="Calibri" w:cstheme="minorHAnsi"/>
          <w:sz w:val="24"/>
          <w:szCs w:val="24"/>
        </w:rPr>
        <w:t>Corrective Action Plan</w:t>
      </w:r>
      <w:r>
        <w:rPr>
          <w:rFonts w:cs="SutonnyMJ" w:ascii="SutonnyMJ" w:hAnsi="SutonnyMJ"/>
          <w:sz w:val="24"/>
          <w:szCs w:val="24"/>
        </w:rPr>
        <w:t>) wba©vwiZ d¨v±wi KZ…„©K m¤úvw`Z Ki‡Z n‡e|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GB `jwU mve-K›Uªv±i g~j¨vq‡bi Dci GKwU wi‡cvU© •Zix Ki‡e Ges GUvi wKQyi mycvwik mve-KÈªv±i KwgwUi wbKU Rgv w`‡e|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‡</w:t>
      </w:r>
      <w:r>
        <w:rPr/>
        <w:t xml:space="preserve">nW Ae gv‡P©ÛvBwRs- †cÖvWvKkb g¨v‡bRvi I K¤úv‡qÝ g¨v‡bRvi‡K mv‡_ wb‡q g~j¨vqb djvdj Ges wU‡gi mycvwi‡ki Dci wfwË K‡i mve-K›Uªv±i wbe©vwPZ Ki‡e|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me‡k‡l cÖWvKkb †nW I  gv‡P©ÛvBwRs †nW Pzw³ mv¶‡ii Rb¨ wbe©vwPZ mve-K›Uªv±i‡`i wbgš¿Y Ki‡e|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vbyôvwbK Pzw³‡Z wZbwU welq _vK‡e|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mywbw`©ó `vg, †Wwjfvwi mgq m~Px Ges Ab¨vb¨ e¨emv kZ© D‡jL K‡i GKwU e¨emvwqK Pzw³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------------Mv‡g©›Um  wjwg‡U‡Wi mvgvwRK bxwZgvjv †g‡b Pjvi wjwLZ Aw½Kvi Ges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cÖv_wgK g~j¨vq‡bi mgq DÌvwcZ </w:t>
      </w:r>
      <w:r>
        <w:rPr>
          <w:rFonts w:cs="Candara" w:ascii="Candara" w:hAnsi="Candara"/>
        </w:rPr>
        <w:t xml:space="preserve">CAP </w:t>
      </w:r>
      <w:r>
        <w:rPr/>
        <w:t xml:space="preserve">¸‡jv GKwU wbw`©ó mg‡qi g‡a¨ wggvskv Ki‡Z GKgZ ‡cvlY K‡i GKwU Pzw³|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ve-KÈªv±i KwgwU mswkó Ab¨vb¨ wefvMxq cÖavb‡`i Rvbv‡e Zviv †hb Zv‡`i w`K †_‡K mve-K›Uªv±i †K gwbUwis Kivi cÖ‡qvRbxq mKj e¨e¯’v †bq|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mve-KÈªv± ‡d±ix gwbUwis c×wZ (</w:t>
      </w:r>
      <w:r>
        <w:rPr>
          <w:rFonts w:cs="Calibri" w:cstheme="minorHAnsi"/>
          <w:b/>
          <w:bCs/>
          <w:sz w:val="24"/>
          <w:szCs w:val="24"/>
        </w:rPr>
        <w:t>Sub-Contract Monitoring Procedure)</w:t>
      </w:r>
      <w:r>
        <w:rPr>
          <w:rFonts w:cs="Calibri" w:ascii="SutonnyMJ" w:hAnsi="SutonnyMJ" w:cstheme="minorHAnsi"/>
          <w:b/>
          <w:bCs/>
          <w:sz w:val="24"/>
          <w:szCs w:val="24"/>
        </w:rPr>
        <w:t>:</w:t>
      </w: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------------MÖæc Gi mve-KÈªv±i‡`†K 6 gvm AšÍi wbqwgZ ch©‡¶b Ki‡e| cÖ_g ch©‡e¶b Ki‡e wb‡qvM Pyw³ ¯^v¶‡ii Qq (6) gvm ci|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e¨e¯’vcK Kgcv‡qÝ A_ev Zvi mnKvix ev Zvi wbe©vwPZ †Kvb e¨w³ gvV chv©‡q wfwRU K‡i g~j¨vq‡bi gva¨‡g mve-KÈªv±i†`i ch©‡e¶b Ki‡e|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e¨e¯’vcK Kgcv‡qÝ A_ev Zvi mnKvix ev Zvi wbe©vwPZ †Kvb e¨w³ wfwRU †_‡K cÖvß djvd‡ji Dci wfwË K‡i GKwU wi‡cvU© •Zwi Ki‡e| mycvwik mn Kgcv‡qÝ g¨v‡bRvi ev Zvi g‡bvbxZ e¨vw³ wi‡cvU©wU cÖwKDi‡g›U g¨v‡bRv‡ii wbKU Rgv w`‡eb|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cÖwKDi‡g›U g¨v‡bRvi mve-KÈªv±i Gi Dci cÖ`Ë wi‡cvU© wb‡q †cÖvWvKkb g¨v‡bRvi I Kgcv‡qÝ g¨v‡bRvi Gi mv‡_ Av‡jvPbv K‡i GB wel‡qi Dci GKwU wm×všÍ w`‡e|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hw` g~j¨vq‡bi djvdj fvj cvIqv hvq Zvn‡j gv‡K©wUs wUg, mve-KÈªv±i†`i msewa©Z Ki‡e Ges Zv‡`i mv‡_ †UKmB e¨emv Pvjy ivLvi Rb¨ PzovšÍfv‡e †hvMv‡hvM Ki‡e| hw` g~j¨vq‡bi djvdj fvj cvIqv bv hvq Zvn‡j gv‡K©wUs wUg. mve-KÈªv±i†`i mv‡_ Av‡jvPbvq em‡e Ges Zv‡`i mv‡_ m¤ú~b© c¨v‡KR wb‡q cybivq `iKlvKwl Ki‡e| hw` mve-KÈªv±i HK¨g‡Z ‡cŠQvq Zvn‡j cÖwKDi‡g›U g¨v‡bRvi bZzb c¨v‡KR w`‡Z cv‡ib hv ¯^v¶wiZ mgqm~Pxi g‡a¨ w`‡Z n‡e| hw` mve-KÈªv±i ------------Mv‡g©›Um wjwg‡UW Gi mv‡_ bZzb c¨v‡K‡Ri Dci </w:t>
      </w:r>
      <w:r>
        <w:rPr>
          <w:rFonts w:cs="Calibri" w:cstheme="minorHAnsi"/>
          <w:sz w:val="24"/>
          <w:szCs w:val="24"/>
        </w:rPr>
        <w:t>CAP</w:t>
      </w:r>
      <w:r>
        <w:rPr>
          <w:rFonts w:cs="SutonnyMJ" w:ascii="SutonnyMJ" w:hAnsi="SutonnyMJ"/>
          <w:sz w:val="24"/>
          <w:szCs w:val="24"/>
        </w:rPr>
        <w:t xml:space="preserve"> Ges Kgcv‡qÝ Bmy¨‡Z GKg‡Z bv ‡cŠQv‡Z cv‡i Zvn‡j cÖwKDi‡g›U g¨v‡bRvi mve-KÈªv±i†`i GKwU mZKx©Kib wPwV w`‡eb hv‡Z cieZx© Qq (6) gv‡mi g‡a¨ </w:t>
      </w:r>
      <w:r>
        <w:rPr>
          <w:rFonts w:cs="Calibri" w:cstheme="minorHAnsi"/>
          <w:sz w:val="24"/>
          <w:szCs w:val="24"/>
        </w:rPr>
        <w:t>CAP</w:t>
      </w:r>
      <w:r>
        <w:rPr>
          <w:rFonts w:cs="SutonnyMJ" w:ascii="SutonnyMJ" w:hAnsi="SutonnyMJ"/>
          <w:sz w:val="24"/>
          <w:szCs w:val="24"/>
        </w:rPr>
        <w:t xml:space="preserve"> cyiY Ki‡Z bv cvi‡j Zv‡`i mv‡_ Pzw³ evwZj Kiv n‡e e‡j Rvwb‡q ‡`qv n‡e|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cÖwKDi‡g›U g¨v‡bRvi mKj wefvMxq cÖavb‡`i cÖ‡qvRbxq e¨e¯’v MÖnY Ki‡eb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4"/>
          <w:szCs w:val="24"/>
          <w:u w:val="thick"/>
        </w:rPr>
      </w:pPr>
      <w:r>
        <w:rPr>
          <w:rFonts w:cs="SutonnyMJ" w:ascii="SutonnyMJ" w:hAnsi="SutonnyMJ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4"/>
          <w:szCs w:val="24"/>
          <w:u w:val="thick"/>
        </w:rPr>
      </w:pPr>
      <w:r>
        <w:rPr>
          <w:rFonts w:cs="SutonnyMJ" w:ascii="SutonnyMJ" w:hAnsi="SutonnyMJ"/>
          <w:b/>
          <w:sz w:val="24"/>
          <w:szCs w:val="24"/>
          <w:u w:val="thick"/>
        </w:rPr>
        <w:t>mve-KÈªv±i Gi mvgvwRK Kgcøv‡qÝ ev¯Íevqb Kivi c×wZ t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thick"/>
        </w:rPr>
      </w:pPr>
      <w:r>
        <w:rPr>
          <w:b/>
          <w:bCs/>
          <w:u w:val="thick"/>
        </w:rPr>
        <w:t xml:space="preserve">b~b¨Zg mvgvwRK cÖ‡qvRb g~j¨vqY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kïkªwgK gy³ Kg©†¶Î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mgAwaKvi (PvKzix, †eZb BZ¨vw`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b~b¨Zg †eZb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`vjvb I wbivcËv e¨e¯’v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wi”QbœZvi e¨e¯’v, Av‡jv, ZvcgvÎv, †fbwU‡jkb, kã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bivc` evwni (Gw·U), dvqvi Gjv‡g©i weavb, dvqvi G·wUs¸Bkvi, cvwbi evjwZ BZ¨vw`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†</w:t>
      </w:r>
      <w:r>
        <w:rPr/>
        <w:t xml:space="preserve">gwk‡bi wbivcËv , B‡jKwUª‡Kj wbivcËv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vqvi wWªj, dvqvi cÖwk¶Y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Lvevi cvwbi weavb, cÖv_wgK wPwKrmv my‡hvM, KvQvKvwQ wPwKrmvi my‡hvM , wcwcB Õi mieivn I wbivcËv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eqjv‡ii wbivcËv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Ab¨vb¨ (Uq‡jU, ‰avZKiY, Kg©N›Uv, AwZwi³ Kv‡Ri wnmve, fvZv †`qv, †eZbmn QywU, gvZ„Z¡Kvjxb QywU, eR©¨ e¨e¯’vcbv BZ¨vw`)| 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Dc‡iv³ welqejx ch©‡eÿY K‡i mve - K›Uvª± d¨v±ix wbev©Pb Kiv nq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pPr w:vertAnchor="text" w:horzAnchor="margin" w:leftFromText="180" w:rightFromText="180" w:tblpX="108" w:tblpY="-69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2700"/>
        <w:gridCol w:w="2520"/>
        <w:gridCol w:w="1961"/>
      </w:tblGrid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cÖ¯‘ZKv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(Prepared 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by‡gv`bKv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Approved 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by‡gv`bKvixi ¯^vÿ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Approval Signatur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x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eal)</w:t>
            </w:r>
          </w:p>
        </w:tc>
      </w:tr>
      <w:tr>
        <w:trPr>
          <w:trHeight w:val="9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BPAvi GÛ Kgcøv‡qÝ wefv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wbev©nx cwiPvjK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------------MÖæc - mvfvi †R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008" w:footer="432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utonnyMJ">
    <w:charset w:val="01"/>
    <w:family w:val="roman"/>
    <w:pitch w:val="variable"/>
  </w:font>
  <w:font w:name="Tahoma">
    <w:charset w:val="01"/>
    <w:family w:val="roman"/>
    <w:pitch w:val="variable"/>
  </w:font>
  <w:font w:name="SutonnyEMJ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2"/>
      </w:rPr>
    </w:pPr>
    <w:r>
      <w:rPr>
        <w:rFonts w:asciiTheme="majorHAnsi" w:hAnsiTheme="majorHAnsi" w:ascii="Cambria" w:hAnsi="Cambria"/>
        <w:sz w:val="2"/>
      </w:rPr>
    </w:r>
  </w:p>
  <w:p>
    <w:pPr>
      <w:pStyle w:val="Footer"/>
      <w:jc w:val="center"/>
      <w:rPr>
        <w:rFonts w:ascii="SutonnyMJ" w:hAnsi="SutonnyMJ" w:cs="SutonnyMJ"/>
        <w:b/>
        <w:b/>
        <w:sz w:val="24"/>
        <w:szCs w:val="24"/>
      </w:rPr>
    </w:pPr>
    <w:r>
      <w:rPr>
        <w:rFonts w:cs="SutonnyMJ" w:ascii="SutonnyMJ" w:hAnsi="SutonnyMJ"/>
        <w:b/>
        <w:sz w:val="24"/>
        <w:szCs w:val="24"/>
      </w:rPr>
      <w:t xml:space="preserve">Pjgvb cvZv </w:t>
    </w: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PAGE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4</w:t>
    </w:r>
    <w:r>
      <w:rPr>
        <w:sz w:val="24"/>
        <w:b/>
        <w:szCs w:val="24"/>
        <w:rFonts w:cs="SutonnyMJ" w:ascii="SutonnyMJ" w:hAnsi="SutonnyMJ"/>
      </w:rPr>
      <w:fldChar w:fldCharType="end"/>
    </w:r>
    <w:r>
      <w:rPr>
        <w:rFonts w:cs="SutonnyMJ" w:ascii="SutonnyMJ" w:hAnsi="SutonnyMJ"/>
        <w:b/>
        <w:sz w:val="24"/>
        <w:szCs w:val="24"/>
      </w:rPr>
      <w:t xml:space="preserve">, ‡gvU cvZv </w:t>
    </w: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NUMPAGES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4</w:t>
    </w:r>
    <w:r>
      <w:rPr>
        <w:sz w:val="24"/>
        <w:b/>
        <w:szCs w:val="24"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e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94cf2"/>
    <w:pPr>
      <w:keepNext w:val="true"/>
      <w:spacing w:lineRule="auto" w:line="240" w:before="0" w:after="0"/>
      <w:outlineLvl w:val="0"/>
    </w:pPr>
    <w:rPr>
      <w:rFonts w:ascii="SutonnyMJ" w:hAnsi="SutonnyMJ" w:eastAsia="Times New Roman" w:cs="Times New Roman"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2b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2b2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0b3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b94cf2"/>
    <w:rPr>
      <w:rFonts w:ascii="SutonnyMJ" w:hAnsi="SutonnyMJ" w:eastAsia="Times New Roman" w:cs="Times New Roman"/>
      <w:sz w:val="36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b0e8a"/>
    <w:rPr>
      <w:rFonts w:ascii="SutonnyEMJ" w:hAnsi="SutonnyEMJ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a056b"/>
    <w:pPr>
      <w:widowControl/>
      <w:bidi w:val="0"/>
      <w:spacing w:lineRule="auto" w:line="240" w:before="0" w:after="0"/>
      <w:jc w:val="left"/>
    </w:pPr>
    <w:rPr>
      <w:rFonts w:ascii="SutonnyMJ" w:hAnsi="SutonnyMJ" w:cs="SutonnyMJ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2b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2b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6a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0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223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link w:val="BodyTextIndent2Char"/>
    <w:qFormat/>
    <w:rsid w:val="000b0e8a"/>
    <w:pPr>
      <w:spacing w:lineRule="auto" w:line="240" w:before="0" w:after="0"/>
      <w:ind w:left="1080" w:hanging="1080"/>
      <w:jc w:val="both"/>
    </w:pPr>
    <w:rPr>
      <w:rFonts w:ascii="SutonnyEMJ" w:hAnsi="SutonnyEMJ" w:eastAsia="Times New Roman" w:cs="Arial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3</Pages>
  <Words>934</Words>
  <Characters>5328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57:00Z</dcterms:created>
  <dc:creator>ABALIM-DGL</dc:creator>
  <dc:description/>
  <dc:language>en-US</dc:language>
  <cp:lastModifiedBy>Md. Hasan Mahmud</cp:lastModifiedBy>
  <cp:lastPrinted>2017-10-09T11:47:00Z</cp:lastPrinted>
  <dcterms:modified xsi:type="dcterms:W3CDTF">2022-01-02T10:0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