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530"/>
        <w:gridCol w:w="1620"/>
        <w:gridCol w:w="2700"/>
      </w:tblGrid>
      <w:tr>
        <w:trPr>
          <w:trHeight w:val="80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SutonnyMJ" w:ascii="SutonnyMJ" w:hAnsi="SutonnyMJ"/>
                <w:b/>
                <w:sz w:val="36"/>
              </w:rPr>
              <w:t xml:space="preserve">¯^í †gqv`x QywUi bxwZgvjv I c×wZ </w:t>
            </w:r>
            <w:r>
              <w:rPr>
                <w:rFonts w:cs="Calibri" w:ascii="Calibri" w:hAnsi="Calibri"/>
                <w:b/>
                <w:sz w:val="34"/>
                <w:szCs w:val="22"/>
              </w:rPr>
              <w:t>(Short Leave Policy &amp; Procedure)</w:t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Kz‡g›U b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cument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my¨ ZvwiL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Issue D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bs </w:t>
            </w:r>
            <w:r>
              <w:rPr>
                <w:rFonts w:cs="Arial Narrow" w:ascii="Arial Narrow" w:hAnsi="Arial Narrow"/>
                <w:sz w:val="22"/>
                <w:szCs w:val="22"/>
              </w:rPr>
              <w:t>(Revision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iwfkb ZvwiL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Revision D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by‡gv`bKvix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f~wgKv t</w:t>
      </w:r>
      <w:r>
        <w:rPr>
          <w:rFonts w:cs="SutonnyMJ" w:ascii="SutonnyMJ" w:hAnsi="SutonnyMJ"/>
          <w:sz w:val="28"/>
          <w:szCs w:val="28"/>
        </w:rPr>
        <w:t xml:space="preserve">     MÖæc Zvnvi d¨v±ix cwiPvjbvq memgq ¯’vbxq, RvZxq AvBb, AvšÍRvZx©K AvBb Ges Zvnvi †µZvi AvPiYwewa †g‡b Pj‡Z e×cwiKi | WvW© MÖ‡ci cÖwZwU d¨v±ix‡Z me mgq AvBb Abyhvqx mvaviY Kg©mgq AbymiY Kiv nq Ges Zvnv KLbI AvB‡bi AwZwi³ nq bv | d¨v±ix‡Z nvwRiv wbwðZKi‡Yi Rb¨ B‡jKUªwb· cvÂ †gwkb Av‡Q †hLv‡b KvW© cvÂ K‡i d¨v±ix‡Z cÖ‡ek Ges evwni n‡Z nq | WvW© MÖæ‡ci d¨v±ix‡Z mvaviY Kg©mgq 08 N›Uv Ges GB mg‡q †Kn †MUcvk e¨wZZ d¨v±ix †_‡K evwni n‡Z cvi‡e bv |Riæix cÖ‡qvR‡b A‡bK mgq kÖwgK Kg©Pvix‡`i Kg©Kvjxb mg‡q evwn‡i hvevi ev e¨w³MZ cÖ‡qvR‡b ¯^íKvjxb mg‡q QzwU ‡bevi cÖ‡qvRb nq | ¯^íKvjxb mg‡q QzwU †bevi cwjwm I c×wZ wbb¥iæ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Kj kÖwgK Kg©PvixMY Dchy³ KviY Ges cÖ‡qvRb mv‡c‡ÿ ¯^í‡gqv`x QzwU wb‡Z cvi‡e|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Z©„cÿ KZ…©xK cvkK…Z ¯^í‡gqv`x QzwUi †ÿ‡Î †Kvb cÖKvi gyRyix KZ©b Kiv n‡e bv |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KZ©„cÿ KZ…©xK cvkK…Z ¯^í‡gqv`x QzwU †Kvb g~j QzwUi mv‡_ †hvM n‡e bv Ges Gi Rb¨ †Kvb w`b ev w`‡bi Ask wnmv‡e QzwUi wnmve Kiv n‡e bv|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^í‡gqv`x QzwU †bevi cÖ‡qvRb n‡j Kgc‡ÿ 10 wgwbU c~‡e© mswkøô †mKkb cÖavb‡K Rvbv‡Z n‡e|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>kÖwgK †_‡K jvBbPxc ch©šÍ mKj‡K mswkøô gvbem¤ú` wefvM n‡Z †MBUcvk wb‡q h_vh_fv‡e c~iY K‡i wefvMxq cÖav‡bi ¯^vÿi wb‡q †gBb †MB‡U wbivcËv wefv‡M Rgv w`‡q ¯^íKvjxb mg‡q QzwUi Rb¨ †h‡Z n‡e|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jvBbPxc †_‡K Z`D×© chv©‡qi mKj‡K ¯^í‡gqv`x QzwU †bevi cÖ‡qvRb n‡j ‡gBb †MB‡U iwÿZ ÷vd Bb-AvDU †iwR÷vi G bvg , c`ex, mgq Ges KviY D‡jøL Ges ¯^vÿi K‡i d¨v±ixi evwn‡i †h‡Z n‡e Ges wd‡i G‡m Avevi I †iwR÷v‡i ¯^vÿi Ki‡Z n‡e|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wkøô wbivcËv wefvM ¯^í‡gqv`x QzwU †k‡l wd‡i Avmv mK‡ji mgq hvPvB Ki‡e Ges †Kn wb×vwiZ mg‡qi ci Avm‡j †mUv gvbem¤ú` wefvM‡K AewnZ Ki‡e|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520"/>
        <w:gridCol w:w="1962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cÖ¯‘ZKvix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 xml:space="preserve">Aby‡gv`bKvixi ¯^vÿ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Approval Signatur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x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Calibri"/>
                <w:b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BPAvi GÛ Kgcøv‡qÝ wefv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ev©nx cwiPvjK,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Footer"/>
      <w:jc w:val="center"/>
      <w:rPr/>
    </w:pPr>
    <w:r>
      <w:rPr>
        <w:rFonts w:cs="SutonnyMJ" w:ascii="SutonnyMJ" w:hAnsi="SutonnyMJ"/>
        <w:b/>
      </w:rPr>
      <w:t xml:space="preserve">Pjgvb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PAGE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2</w:t>
    </w:r>
    <w:r>
      <w:rPr>
        <w:b/>
        <w:rFonts w:cs="SutonnyMJ" w:ascii="SutonnyMJ" w:hAnsi="SutonnyMJ"/>
      </w:rPr>
      <w:fldChar w:fldCharType="end"/>
    </w:r>
    <w:r>
      <w:rPr>
        <w:rFonts w:cs="SutonnyMJ" w:ascii="SutonnyMJ" w:hAnsi="SutonnyMJ"/>
        <w:b/>
      </w:rPr>
      <w:t xml:space="preserve">, ‡gvU cvZv </w:t>
    </w:r>
    <w:r>
      <w:rPr>
        <w:rFonts w:cs="SutonnyMJ" w:ascii="SutonnyMJ" w:hAnsi="SutonnyMJ"/>
        <w:b/>
      </w:rPr>
      <w:fldChar w:fldCharType="begin"/>
    </w:r>
    <w:r>
      <w:rPr>
        <w:b/>
        <w:rFonts w:cs="SutonnyMJ" w:ascii="SutonnyMJ" w:hAnsi="SutonnyMJ"/>
      </w:rPr>
      <w:instrText xml:space="preserve"> NUMPAGES \* ARABIC </w:instrText>
    </w:r>
    <w:r>
      <w:rPr>
        <w:b/>
        <w:rFonts w:cs="SutonnyMJ" w:ascii="SutonnyMJ" w:hAnsi="SutonnyMJ"/>
      </w:rPr>
      <w:fldChar w:fldCharType="separate"/>
    </w:r>
    <w:r>
      <w:rPr>
        <w:b/>
        <w:rFonts w:cs="SutonnyMJ" w:ascii="SutonnyMJ" w:hAnsi="SutonnyMJ"/>
      </w:rPr>
      <w:t>2</w:t>
    </w:r>
    <w:r>
      <w:rPr>
        <w:b/>
        <w:rFonts w:cs="SutonnyMJ" w:ascii="SutonnyMJ" w:hAnsi="SutonnyMJ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SutonnyMJ" w:hAnsi="SutonnyMJ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SutonnyMJ" w:hAnsi="SutonnyMJ" w:cs="SutonnyMJ"/>
      <w:sz w:val="32"/>
    </w:rPr>
  </w:style>
  <w:style w:type="paragraph" w:styleId="BodyText3">
    <w:name w:val="Body Text 3"/>
    <w:basedOn w:val="Normal"/>
    <w:qFormat/>
    <w:pPr/>
    <w:rPr>
      <w:rFonts w:ascii="SutonnyMJ" w:hAnsi="SutonnyMJ" w:cs="SutonnyMJ"/>
      <w:sz w:val="3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17:00Z</dcterms:created>
  <dc:creator>User</dc:creator>
  <dc:description/>
  <cp:keywords/>
  <dc:language>en-US</dc:language>
  <cp:lastModifiedBy>Md. Hasan Mahmud</cp:lastModifiedBy>
  <cp:lastPrinted>2022-01-04T19:28:00Z</cp:lastPrinted>
  <dcterms:modified xsi:type="dcterms:W3CDTF">2022-01-04T13:28:00Z</dcterms:modified>
  <cp:revision>149</cp:revision>
  <dc:subject/>
  <dc:title>OVERTIME POLICY</dc:title>
</cp:coreProperties>
</file>