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440"/>
        <w:gridCol w:w="1620"/>
        <w:gridCol w:w="2070"/>
      </w:tblGrid>
      <w:tr>
        <w:trPr>
          <w:trHeight w:val="8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  <w:u w:val="thick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  <w:u w:val="thick"/>
              </w:rPr>
              <w:t xml:space="preserve">eR©¨ c~bt e¨envi msµvšÍ  bxwZgvjv I c×wZ </w:t>
            </w:r>
          </w:p>
          <w:p>
            <w:pPr>
              <w:pStyle w:val="Heading2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44"/>
                <w:u w:val="single"/>
              </w:rPr>
              <w:t>(Wastage Recycle/Reuse Policy &amp; Procedure)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WKz‡g›U b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Document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Issue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iwfkb bs </w:t>
            </w:r>
            <w:r>
              <w:rPr>
                <w:rFonts w:cs="Arial Narrow" w:ascii="Arial Narrow" w:hAnsi="Arial Narrow"/>
              </w:rPr>
              <w:t>(Revision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Revision Da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bPvR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Avi, GWwgb GÛ Kgcøv‡qÝ</w:t>
            </w:r>
          </w:p>
        </w:tc>
      </w:tr>
    </w:tbl>
    <w:p>
      <w:pPr>
        <w:pStyle w:val="TextBody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thick"/>
        </w:rPr>
      </w:pPr>
      <w:r>
        <w:rPr>
          <w:rFonts w:cs="SutonnyMJ" w:ascii="SutonnyMJ" w:hAnsi="SutonnyMJ"/>
          <w:b/>
          <w:sz w:val="28"/>
          <w:szCs w:val="28"/>
          <w:u w:val="thick"/>
        </w:rPr>
        <w:t>f~wgKv t</w:t>
      </w:r>
    </w:p>
    <w:p>
      <w:pPr>
        <w:pStyle w:val="Normal"/>
        <w:jc w:val="both"/>
        <w:rPr>
          <w:rFonts w:ascii="SutonnyMJ" w:hAnsi="SutonnyMJ" w:cs="SutonnyMJ"/>
          <w:b/>
          <w:b/>
          <w:sz w:val="6"/>
          <w:szCs w:val="28"/>
          <w:u w:val="single"/>
        </w:rPr>
      </w:pPr>
      <w:r>
        <w:rPr>
          <w:rFonts w:cs="SutonnyMJ" w:ascii="SutonnyMJ" w:hAnsi="SutonnyMJ"/>
          <w:b/>
          <w:sz w:val="6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kí Dbœq‡bi mv‡_ cwi‡ek `~lY IZ‡cÖvZ fv‡e RwoZ | Avi cwi‡ek `~l‡Yi Rb¨ eR©¨ GKwU ¸iæZ¡c~Y© Dcv`vb| wkí Dbœ‡qi c_ a‡i hv‡Z cwi‡ek `ywlZ bv nq ‡m Rb¨ ---------------MÖæc m`v m‡PZb| gvby‡li emevm ev Kg©¯’‡ji Rb¨ GKwU my›`i I ¯^v¯’¨Ki cwi‡ek _vKv Avek¨K| ‡UKmB Dbœq‡bi Rb¨ ---------------MÖæc RvZxq cwi‡ek bxwZi cÖwZ me©`v kª×vkxj| </w:t>
      </w:r>
    </w:p>
    <w:p>
      <w:pPr>
        <w:pStyle w:val="Normal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thick"/>
        </w:rPr>
      </w:pPr>
      <w:r>
        <w:rPr>
          <w:rFonts w:cs="SutonnyMJ" w:ascii="SutonnyMJ" w:hAnsi="SutonnyMJ"/>
          <w:sz w:val="28"/>
          <w:szCs w:val="28"/>
          <w:u w:val="thick"/>
        </w:rPr>
        <w:t>D‡Ïk¨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i wewfbœ Kg©KvÛ I cÖwµqv Øviv  m„ó eR©¨ †h¸‡jvi cybivq e¨envi m¤¢e †m¸‡jv hvnv‡Z cybivq cwi‡ekevÜe Dcv‡q  e¨envi Kiv nq Zvnv wbwðZ Kiv | </w:t>
      </w:r>
    </w:p>
    <w:p>
      <w:pPr>
        <w:pStyle w:val="Normal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thick"/>
        </w:rPr>
      </w:pPr>
      <w:r>
        <w:rPr>
          <w:rFonts w:cs="SutonnyMJ" w:ascii="SutonnyMJ" w:hAnsi="SutonnyMJ"/>
          <w:b/>
          <w:sz w:val="28"/>
          <w:szCs w:val="28"/>
          <w:u w:val="thick"/>
        </w:rPr>
        <w:t>cwiwa t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</w:rPr>
        <w:t xml:space="preserve">GB </w:t>
      </w:r>
      <w:r>
        <w:rPr>
          <w:rFonts w:cs="SutonnyMJ" w:ascii="SutonnyMJ" w:hAnsi="SutonnyMJ"/>
          <w:szCs w:val="28"/>
        </w:rPr>
        <w:t>bxwZgvjv ---------------MÖæc - mvfvi †Rv‡b Aew¯’Z ; `xß G¨vcv‡ijm wjt  (`wÿY k¨vgcyi, †ngv‡qZcyi, mvfvi - XvKv) Gi mKj wefvM / †mKkb Ges Gwiqv GB bxwZgvjv Ges c×wZi AšÍ©fz³ n‡e 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b‡b¥v³ eR¨©mg~n KviLvbvq cybivq e¨env‡ii (</w:t>
      </w:r>
      <w:r>
        <w:rPr>
          <w:rFonts w:cs="Calibri" w:ascii="Calibri" w:hAnsi="Calibri"/>
          <w:b/>
        </w:rPr>
        <w:t>Recycling Wastage)</w:t>
      </w:r>
      <w:r>
        <w:rPr>
          <w:rFonts w:cs="SutonnyMJ" w:ascii="SutonnyMJ" w:hAnsi="SutonnyMJ"/>
          <w:b/>
        </w:rPr>
        <w:t xml:space="preserve"> Rb¨ ZvwjKvfz³ Kiv n‡q‡Q t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01600</wp:posOffset>
                </wp:positionV>
                <wp:extent cx="5362575" cy="2668270"/>
                <wp:effectExtent l="6350" t="6350" r="190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668320"/>
                          <a:chOff x="0" y="0"/>
                          <a:chExt cx="5362560" cy="2668320"/>
                        </a:xfrm>
                      </wpg:grpSpPr>
                      <wps:wsp>
                        <wps:cNvSpPr txBox="1"/>
                        <wps:spPr>
                          <a:xfrm>
                            <a:off x="528840" y="960120"/>
                            <a:ext cx="424296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wbgv©Y KvR n‡Z m„ô¨ eR¨©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Construction Debr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evwZj †ccvi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Wastage Pap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øvw÷K ‡evZj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Plastic Bottle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evwZj Ges Ae¨eüZ KvV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Wastage &amp; Unused Woo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‡gUvwjK eR© - evwZj wUb, †jvnv BZ¨vw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Metallic Wastage - Wastage Tin, Iron bar 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mvaviY Iqv‡ki cvwb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Wastage water after general use – washing, bathing 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2560" cy="61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thick"/>
                                  <w:szCs w:val="36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c~bt e¨enviK…Z e‡R©¨i ZvwjKv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thick"/>
                                  <w:szCs w:val="36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(List of Recycling Wastage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thick"/>
                                  <w:szCs w:val="36"/>
                                  <w:rFonts w:eastAsia="Times New Roman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752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8pt;width:422.25pt;height:210.1pt" coordorigin="501,160" coordsize="8445,4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4;top:1672;width:6681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wbgv©Y KvR n‡Z m„ô¨ eR¨©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Construction Debri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evwZj †ccvi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Wastage Paper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øvw÷K ‡evZj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Plastic Bottle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evwZj Ges Ae¨eüZ KvV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Wastage &amp; Unused Woo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‡gUvwjK eR© - evwZj wUb, †jvnv BZ¨vw`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Metallic Wastage - Wastage Tin, Iron bar et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mvaviY Iqv‡ki cvwb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Wastage water after general use – washing, bathing etc)</w:t>
                        </w:r>
                      </w:p>
                      <w:p>
                        <w:pPr>
                          <w:overflowPunct w:val="false"/>
                          <w:bidi w:val="0"/>
                          <w:ind w:left="2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;top:160;width:8444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thick"/>
                            <w:szCs w:val="36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c~bt e¨enviK…Z e‡R©¨i ZvwjKv </w:t>
                        </w:r>
                        <w:r>
                          <w:rPr>
                            <w:kern w:val="2"/>
                            <w:sz w:val="36"/>
                            <w:b/>
                            <w:u w:val="thick"/>
                            <w:szCs w:val="36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(List of Recycling Wastage)</w:t>
                        </w:r>
                        <w:r>
                          <w:rPr>
                            <w:kern w:val="2"/>
                            <w:sz w:val="36"/>
                            <w:b/>
                            <w:u w:val="thick"/>
                            <w:szCs w:val="36"/>
                            <w:rFonts w:eastAsia="Times New Roman" w:ascii="SutonnyMJ" w:hAnsi="SutonnyMJ" w:cs="SutonnyMJ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6;top:98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7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SutonnyMJ" w:hAnsi="SutonnyMJ" w:cs="SutonnyMJ"/>
          <w:bCs w:val="false"/>
          <w:sz w:val="30"/>
          <w:szCs w:val="28"/>
          <w:u w:val="thick"/>
        </w:rPr>
      </w:pPr>
      <w:r>
        <w:rPr>
          <w:rFonts w:cs="SutonnyMJ" w:ascii="SutonnyMJ" w:hAnsi="SutonnyMJ"/>
          <w:bCs w:val="false"/>
          <w:sz w:val="30"/>
          <w:szCs w:val="28"/>
          <w:u w:val="thick"/>
        </w:rPr>
      </w:r>
    </w:p>
    <w:p>
      <w:pPr>
        <w:pStyle w:val="Heading2"/>
        <w:jc w:val="left"/>
        <w:rPr>
          <w:rFonts w:ascii="Calibri" w:hAnsi="Calibri" w:cs="Calibri"/>
          <w:sz w:val="30"/>
          <w:szCs w:val="28"/>
          <w:u w:val="single"/>
        </w:rPr>
      </w:pPr>
      <w:r>
        <w:rPr>
          <w:rFonts w:cs="SutonnyMJ" w:ascii="SutonnyMJ" w:hAnsi="SutonnyMJ"/>
          <w:bCs w:val="false"/>
          <w:sz w:val="30"/>
          <w:szCs w:val="28"/>
          <w:u w:val="thick"/>
        </w:rPr>
        <w:t xml:space="preserve">eR©¨ cybe¨envi c×wZ </w:t>
      </w:r>
      <w:r>
        <w:rPr>
          <w:rFonts w:cs="Calibri" w:ascii="Calibri" w:hAnsi="Calibri"/>
          <w:sz w:val="30"/>
          <w:szCs w:val="28"/>
          <w:u w:val="single"/>
        </w:rPr>
        <w:t>(Wastage Recycle Policy &amp; Procedure)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---------------MÖæc cwi‡ek msiÿ‡bi e¨vcv‡i AZ¨všÍ `vwqZ¡kxj, cÖwZôv‡b m„ó e‡R¨©i h_vm¤¢e cybivq e¨env‡ii cÖwZ AZ¨šÍ MyiæZ¡ cÖ`vb K‡i _v‡K Ges m¤¢ve¨ mKj e‡R©¨i cyb e¨envi wb‡b¥v³ fv‡e K‡i _v‡K t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80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4320"/>
        <w:gridCol w:w="1332"/>
      </w:tblGrid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e‡R©¨i bv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cybivq  e¨envi c×wZ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wbgv©Y KvR n‡Z m„ô eR© (</w:t>
            </w:r>
            <w:r>
              <w:rPr>
                <w:rFonts w:cs="Arial Narrow" w:ascii="Arial Narrow" w:hAnsi="Arial Narrow"/>
              </w:rPr>
              <w:t>Construction Debr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wbgv©Y KvR n‡Z m„ô eR© KviLvbvi ‡fZ‡ii Ges Av‡kcv‡ki iv¯Ív †givg‡Zi Kv‡R e¨eüZ nq 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øvw÷K ‡evZj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Plastic Bottle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cøvw÷K †evZj KviLvbvi wm÷vi Kbmvb© d¨v±ix ---------------†dë G cvVv‡bv nq Ges GUv w`‡q wRI-dvBevi  ‰Zwi Kiv nq 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utonnyMJ"/>
                <w:b/>
                <w:b/>
              </w:rPr>
            </w:pPr>
            <w:r>
              <w:rPr>
                <w:rFonts w:cs="SutonnyMJ" w:ascii="Arial Narrow" w:hAnsi="Arial Narrow"/>
                <w:b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Zj, †jvn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Wastage Iron ba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Zj AvqiY evi KviLvbvi †QvU †QvU †gBb‡UBb¨vÝ Kv‡R cybivq e¨envi Kiv nq 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Zj wUb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astage T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wZj wUb KviLvbvi †QvU †QvU †gBb‡UBb¨vÝ Kv‡R cybivq e¨envi Kiv nq 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Zj cwj 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Calibri" w:ascii="Calibri" w:hAnsi="Calibri"/>
              </w:rPr>
              <w:t>(Wastage Pol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Zj cwj wkc‡g›U Gi Mvwo‡Z e¨envi Kiv nq gvjvgvj myiÿvi Rb¨ 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wZj KvUz©b 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Calibri" w:ascii="Calibri" w:hAnsi="Calibri"/>
              </w:rPr>
              <w:t>(Wastage Cart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Zj KvUz©b wkc‡g›U Gi Mvwo‡Z e¨envi Kiv nq gvjvgvj myiÿvi Rb¨ 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mvaviY Iqv‡ki cvwb  (</w:t>
            </w:r>
            <w:r>
              <w:rPr>
                <w:rFonts w:cs="Arial Narrow" w:ascii="Arial Narrow" w:hAnsi="Arial Narrow"/>
              </w:rPr>
              <w:t>Tap water after general us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mvaviY Iqv‡ki cvwb  (</w:t>
            </w:r>
            <w:r>
              <w:rPr>
                <w:rFonts w:cs="Arial Narrow" w:ascii="Arial Narrow" w:hAnsi="Arial Narrow"/>
              </w:rPr>
              <w:t xml:space="preserve">Tap water after general use – washing etc) </w:t>
            </w:r>
            <w:r>
              <w:rPr>
                <w:rFonts w:cs="SutonnyMJ" w:ascii="SutonnyMJ" w:hAnsi="SutonnyMJ"/>
              </w:rPr>
              <w:t>Af¨všÍ‡i †ivcbK„Z Mv‡Q Ges Uq‡jU d¬vwks Gi Kv‡R e¨envi Kiv nq|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u w:val="thick"/>
        </w:rPr>
        <w:t>Dcmsnvi t</w:t>
      </w:r>
      <w:r>
        <w:rPr>
          <w:rFonts w:cs="SutonnyMJ" w:ascii="SutonnyMJ" w:hAnsi="SutonnyMJ"/>
          <w:u w:val="thick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---------------MÖæc Zvnvi cÖwZôvb n‡Z m„ô¨ eR© cybivq e¨env‡ii cÖwZ ¸iæZ¡ cÖ`vb K‡i _v‡K Ges Ge¨vcv‡i mswkøó mKj‡K cÖwkÿb cÖ`vb , m‡PZYZvgyjK †¯øvMvb Ges wewfbœ cÖKvi ‡cv÷vi I wjd‡jU KviKvbvi wewfbœ ¯’v‡b jvwM‡q iv‡L  | GQvov m¤ú‡`i h_v‡cvhy³ I m‡ev©”P e¨envi wbwðZ K‡i †hb eR© Kg Drcbœ nq 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38"/>
        <w:gridCol w:w="189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79375</wp:posOffset>
                </wp:positionV>
                <wp:extent cx="438531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84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4"/>
                              </w:rPr>
                              <w:t>eR©¨ cybivq e¨env‡ii Kg©cwiKíbv  -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stage Recycling/Reuse Plan &amp; Program for 21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5.3pt;height:46.05pt;mso-wrap-distance-left:9.05pt;mso-wrap-distance-right:9.05pt;mso-wrap-distance-top:0pt;mso-wrap-distance-bottom:0pt;margin-top:6.2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34"/>
                        </w:rPr>
                        <w:t>eR©¨ cybivq e¨env‡ii Kg©cwiKíbv  -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astage Recycling/Reuse Plan &amp; Program for 21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"/>
          <w:szCs w:val="28"/>
        </w:rPr>
      </w:pPr>
      <w:r>
        <w:rPr>
          <w:rFonts w:cs="SutonnyMJ" w:ascii="SutonnyMJ" w:hAnsi="SutonnyMJ"/>
          <w:b/>
          <w:sz w:val="2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810"/>
        <w:gridCol w:w="2970"/>
        <w:gridCol w:w="25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µwgK b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ybt e¨envi†hvM¨ e‡R©¨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m¤¢ve¨ cwigv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ybte¨env‡ii cwiKíbv I  wee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vwqZ¡cÖvß e¨w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gv©Y KvR n‡Z m„ô eR© (</w:t>
            </w:r>
            <w:r>
              <w:rPr>
                <w:rFonts w:cs="Arial Narrow" w:ascii="Arial Narrow" w:hAnsi="Arial Narrow"/>
                <w:sz w:val="22"/>
                <w:szCs w:val="22"/>
              </w:rPr>
              <w:t>Construction Debri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0 U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Lvbvq wbgv©Y Kv‡Ri Kvi‡Y m„ô mKj cÖKv‡ii mwjW eR© (BU, evjy, myowK BZ¨vw`) KviLvbvi Af¨všÍ‡ii iv¯Ív †givgZ, evDÛvix Iqv‡ji mvB‡W  Ges †hLv‡b wbPz Av‡Q 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GWwgb Awdmvi|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mvBU BvÄwbqvi|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PvR©|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³ mKj e‡R©i ‡÷v‡iR †iKW© Gi cvkvcvwk cybivq e¨env‡ii †iKW© †iwR÷vi †gBb‡UBb Ki‡Z n‡e Ges eQi †k‡l GKwU cÖwZ‡e`b KviKvbv KZ…©cÿ eivei DÌvcb Ki‡Z n‡e|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øvw÷K ‡evZj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Plastic Bottle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000 w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cÖKv‡ii cøvw÷K †evZj KviLvbvi wm÷vi Kbmvb© d¨v±ix ---------------†dë G cvVv‡Z n‡e  GUv w`‡q wRI-dvBevi  ‰Zwi Kivi Rb¨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GWwgb Awdmvi|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WU Awdmvi |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PvR©|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Zj †jvn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Wastage Iron b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 U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Kj evwZj AvqiY evi KviLvbvi †QvU †QvU †gBb‡UBb¨vÝ Kv‡R Ges †QvU wbgv©Y Kv‡R e¨envi Ki‡Z n‡e|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Bb‡UBb¨vÝ g¨v‡bR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WU Awdmvi |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PvR©|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Zj w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stage T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U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Kj evwZj wUb evi KviLvbvi †QvU †QvU †gBb‡UBb¨vÝ Kv‡R Ges †Kvb wU‡b ¯’vcbv Ges AvmevecÎ evbv‡bvi Rb¨ e¨envi Ki‡Z n‡e|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Bb‡UBb¨vÝ g¨v‡bR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GWwgb Awdm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WU Awdm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PvR©|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Zj cw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stage Pol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0 ‡Kw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e¨envi‡hvM¨ evwZj cwj wkc‡g›U Gi Mvwo‡Z e¨envi Ki‡Z n‡e gvjvgvj myiÿvi Rb¨ 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÷vi g¨v‡bR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WU Awdm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PvR©|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wZj KvUz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stage Cart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0 ‡Kw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e¨envi‡hvM¨ evwZj KvUz©b wkc‡g›U Gi Mvwo‡Z e¨envi Ki‡Z n‡e gvjvgvj myiÿvi Rb¨ 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÷vi g¨v‡bR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WU Awdm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PvR©|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aviY Iqv‡ki cvwb  (</w:t>
            </w:r>
            <w:r>
              <w:rPr>
                <w:rFonts w:cs="Arial Narrow" w:ascii="Arial Narrow" w:hAnsi="Arial Narrow"/>
                <w:sz w:val="22"/>
                <w:szCs w:val="22"/>
              </w:rPr>
              <w:t>Tap water after general us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7500 wg.wKD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Iqv‡ki cvwb  Af¨všÍ‡i †ivcbK„Z Mv‡Q Ges Uq‡jU d¬vwks Gi Kv‡R e¨envi Ki‡Z n‡e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Bb‡UBb¨vÝ g¨v‡bR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GWwgb Awdmvi|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38"/>
        <w:gridCol w:w="189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1728" w:right="1728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4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4</w:t>
    </w:r>
    <w:r>
      <w:rPr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SutonnyMJ" w:hAnsi="SutonnyMJ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8:00Z</dcterms:created>
  <dc:creator>Shariful Islam</dc:creator>
  <dc:description/>
  <cp:keywords/>
  <dc:language>en-US</dc:language>
  <cp:lastModifiedBy>Md. Hasan Mahmud</cp:lastModifiedBy>
  <cp:lastPrinted>2017-10-31T17:46:00Z</cp:lastPrinted>
  <dcterms:modified xsi:type="dcterms:W3CDTF">2022-01-04T13:18:00Z</dcterms:modified>
  <cp:revision>338</cp:revision>
  <dc:subject/>
  <dc:title>I‡c· MÖ“c</dc:title>
</cp:coreProperties>
</file>