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are ready to face PRIMARK Aud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, Please arrange following below document list for Primark Aud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s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keep all this below documents at conference room before audit day so that you can give support quickly during audit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k team always prefers Quick support. Any others documents auditor may ask to give t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     All legal license, permit &amp; competencies certificate Original copy &amp; one set of Xerox copies for Prima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     Expired licenses applied cop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      Floor layout plan original co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     Building construction plan original co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      Salary sheet last 12 months &amp; last 6 month salary Top sheet. (Minimum 6 month Mandato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      Extra OT &amp; Friday work records last 6 mont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      Last 6 month Friday list &amp; general /adjusted notice, attendance records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      Punch missing &amp; lunch out records/register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      Working hours appro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   Last 6 month Cleaner and security salary she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  Security roaster &amp; attendance records, festival payments records, ensure as well as duties in according roster/shifting du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   Legal agreement with cleaner, security and transportation suppli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   Fitness records of Transportation &amp; Driver Lice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   Every month Day fire drill records, quarter’s night fire drill records &amp; FSCD fire drills record for last one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   Last six month lefty workers list (Print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   Last six month resign workers list (Print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   Maternity register and last six month all maternity f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   Maternity follow-up regi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   New minimum wages implementation 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   Yearly Increment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   All notice records (Notice fi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   Fire training records both Internal, fire service civil defense &amp; BGMEA (All and required a summary), as well as ensure also Fire fighter team identification bad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   Total Firefighting equipment list &amp; as well ensure fire-fighting equipment ratio in the production flo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   Personal file: Doctor, nurse, fire safety officer, welfare officer, certified boiler operator, all certified electrician (Please provide only those who has legal certification for boiler and electrici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   Health check /test report spot remover, boiler operator, electrician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   Factory owner business history starting to till now (Overall business history summa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   Injury regi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   PC committee formation, meeting minutes &amp; awareness, ensure also PC identification bad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   Adequate first aid kits in first box along with trauma scissor &amp; ensure also first identification badge &amp; training record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   Safety committee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   Mid-level management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   All policy procedure 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   Ledger and cash book must update and concern person should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   Last 6 month tiffin/night bill and all others supporting bill &amp; voucher (Payment relat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   Overall Building and shed description printed (04) co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   Attendance records of before audit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   Biometric update information snaps in according to Attendance reco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   Ledger and cash book must update till 13-Jan-202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   Best practice along with supporting documents &amp; evidence.  (if you hav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4:00Z</dcterms:created>
  <dc:creator>Md. Hasan Mahmud</dc:creator>
  <dc:description/>
  <dc:language>en-US</dc:language>
  <cp:lastModifiedBy>Md. Hasan Mahmud</cp:lastModifiedBy>
  <dcterms:modified xsi:type="dcterms:W3CDTF">2022-01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