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30"/>
        <w:gridCol w:w="1710"/>
        <w:gridCol w:w="1440"/>
        <w:gridCol w:w="2700"/>
      </w:tblGrid>
      <w:tr>
        <w:trPr>
          <w:trHeight w:val="8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52"/>
                <w:szCs w:val="52"/>
              </w:rPr>
            </w:pPr>
            <w:r>
              <w:rPr>
                <w:rFonts w:cs="SutonnyMJ" w:ascii="SutonnyMJ" w:hAnsi="SutonnyMJ"/>
                <w:b/>
                <w:sz w:val="52"/>
                <w:szCs w:val="52"/>
              </w:rPr>
              <w:t>KxU cZ½ wbqš¿b bxwZgvjv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42"/>
              </w:rPr>
              <w:t>(PEST CONTROL POLICY)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wjwm bs</w:t>
            </w:r>
            <w:r>
              <w:rPr>
                <w:rFonts w:cs="Arial Narrow" w:ascii="Arial Narrow" w:hAnsi="Arial Narrow"/>
                <w:b/>
              </w:rPr>
              <w:t xml:space="preserve">  (Policy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Arial Narrow" w:ascii="Arial Narrow" w:hAnsi="Arial Narrow"/>
                <w:b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wiwfkb bs </w:t>
            </w:r>
            <w:r>
              <w:rPr>
                <w:rFonts w:cs="Arial Narrow" w:ascii="Arial Narrow" w:hAnsi="Arial Narrow"/>
                <w:b/>
              </w:rPr>
              <w:t>(Revision 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iwfkb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Arial Narrow" w:ascii="Arial Narrow" w:hAnsi="Arial Narrow"/>
                <w:b/>
              </w:rPr>
              <w:t>Revision 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e©‡gvU cvZv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Arial Narrow" w:ascii="Arial Narrow" w:hAnsi="Arial Narrow"/>
                <w:b/>
              </w:rPr>
              <w:t>Total P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Arial Narrow" w:ascii="Arial Narrow" w:hAnsi="Arial Narrow"/>
                <w:b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52"/>
          <w:u w:val="single"/>
        </w:rPr>
      </w:pPr>
      <w:r>
        <w:rPr>
          <w:rFonts w:cs="SutonnyMJ" w:ascii="SutonnyMJ" w:hAnsi="SutonnyMJ"/>
          <w:b/>
          <w:sz w:val="32"/>
          <w:szCs w:val="52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52"/>
          <w:u w:val="single"/>
        </w:rPr>
      </w:pPr>
      <w:r>
        <w:rPr>
          <w:rFonts w:cs="SutonnyMJ" w:ascii="SutonnyMJ" w:hAnsi="SutonnyMJ"/>
          <w:b/>
          <w:sz w:val="32"/>
          <w:szCs w:val="5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52"/>
          <w:u w:val="single"/>
        </w:rPr>
      </w:pPr>
      <w:r>
        <w:rPr>
          <w:rFonts w:cs="SutonnyMJ" w:ascii="SutonnyMJ" w:hAnsi="SutonnyMJ"/>
          <w:b/>
          <w:sz w:val="2"/>
          <w:szCs w:val="52"/>
          <w:u w:val="single"/>
        </w:rPr>
      </w:r>
    </w:p>
    <w:p>
      <w:pPr>
        <w:pStyle w:val="BodyText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ywgKv t</w:t>
      </w:r>
    </w:p>
    <w:p>
      <w:pPr>
        <w:pStyle w:val="BodyText3"/>
        <w:jc w:val="both"/>
        <w:rPr/>
      </w:pPr>
      <w:r>
        <w:rPr>
          <w:sz w:val="26"/>
          <w:szCs w:val="26"/>
        </w:rPr>
        <w:t>Drcv`b KviLvbvq Kg©iZ mKj Kg©x Ges Drcvw`Z c‡b¨i Rb¨ GKwU my›`i, ¯^v¯’¨Ki I wbivc` Kg©¯’j _vKv AZ¨vek¨K| Kg©¯’‡j wewfbœ mg‡q Drcv`b K‡g© e¨eüZ wewfbœ Dcv`v‡bi AvKl©‡Y wKsev wbivc` Avkª‡qi Avkvq KviLvbvi Pvwicv‡k wePiYKvix wewfbœ ai‡bi KxU cZ½ KviLvbvi Af¨šÍ‡i cÖ‡ek K‡i _v‡K wKsev Kivi †Póv K‡i| GmKj KxU cZ½ KviLvbvi wfZ‡i `xN© mgq Ae¯’vb Ki‡j KviLvbvi Kg©cwi‡ek A-¯^v¯’¨Ki Kivmn Drcvw`Z c‡b¨i ¸YMZ gv‡bi e¨vcK ¶wZ mvab K‡i _v‡K| ZvB mKj ai‡bi ¶wZKviK KxU cZ½ wbab I wbqš¿‡Yi Rb¨ bxwZgvjv cÖYqb K‡i‡Q|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‡Ï¨k¨ t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vW© MÖæc Zvi mKj A½ cÖwZôv‡bi mKj KviLvbvi my¯’¨ Kg©cwi‡ek Ges Drcvw`Z c‡b¨i wbivc` msi¶Y wbwðZ Kiv| 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wiwa t</w:t>
      </w:r>
    </w:p>
    <w:p>
      <w:pPr>
        <w:pStyle w:val="BodyText3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</w:t>
      </w:r>
      <w:r>
        <w:rPr>
          <w:sz w:val="26"/>
          <w:szCs w:val="26"/>
        </w:rPr>
        <w:t xml:space="preserve">MÖæ‡ci mKj A½ cÖwZôv‡bi mKj KviLvbvi mKj Drcvb GjvKv, mKj G‡·mwiR I †dweªKm ¸`vg, PzovšÍ c‡b¨i ¸`vg, mKj †MvmjLvbv I †kŠPvMvi Ges KviLvbvi Pvwicvk GB KxU cZ½ wbaY I wbqš¿Y bxwZgvjvi AvIZvf~³| 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bab I wbqš¿Y wcwiqW t </w:t>
      </w:r>
    </w:p>
    <w:p>
      <w:pPr>
        <w:pStyle w:val="BodyText3"/>
        <w:jc w:val="both"/>
        <w:rPr/>
      </w:pPr>
      <w:r>
        <w:rPr>
          <w:sz w:val="26"/>
          <w:szCs w:val="26"/>
        </w:rPr>
        <w:t xml:space="preserve">¶wZKi KxU cZ½ wbqš¿b I wbab Kvh©µg ¸‡jv wbqš¿Y/wbab cÖwµqvi Dci wfwË K‡i †i¸jvi/gvwmK/lvb¥vwmK wfwË‡Z cwiPvwjZ n‡e| wbqš¿Y/wbab cÖwµqvwU cwiPvwjZ n‡e `yB fv‡et 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viLvbvi wbR¯^ cwiPvjb c×wZ‡Zt - hv wKQy wKQy wbqš¿Y/wbab cÖwµqv †hgb- njy` Av‡jv we”Q~ibKvix evj¦, ‡c÷ wKwjs evj¦, </w:t>
      </w:r>
      <w:r>
        <w:rPr>
          <w:b/>
          <w:sz w:val="26"/>
          <w:szCs w:val="26"/>
          <w:u w:val="single"/>
        </w:rPr>
        <w:t>w</w:t>
      </w:r>
      <w:r>
        <w:rPr>
          <w:sz w:val="26"/>
          <w:szCs w:val="26"/>
        </w:rPr>
        <w:t>WUvi‡R›U I RxevbybvkK e¨env‡ii gva¨‡g wbqwgZ wfwË‡Z Ges wKQy wKQy wbqš¿Y/wbab cÖwµqv †hgb- KxUbvkK e¨env‡ii gva¨‡g gvwmK wfwË‡Z cwiPvwjZ n‡e|</w:t>
      </w:r>
    </w:p>
    <w:p>
      <w:pPr>
        <w:pStyle w:val="BodyText3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wn¯’ cwiPvjb c×wZt hv KviLvbvi ewni¯’ †Kvb jvB‡mÝavix †c÷ K‡›Uªvj †Kv¤úvbxi gva¨‡g cÖ‡qvRbxq mKj ai‡bi KxUbvkK e¨envi I Ab¨vb¨ wbab cÖwµqvi Øviv AšÍZ cÖwZ Qq gv‡m GKevi cwiPvwjZ n‡e|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‡</w:t>
      </w:r>
      <w:r>
        <w:rPr>
          <w:b/>
          <w:sz w:val="26"/>
          <w:szCs w:val="26"/>
        </w:rPr>
        <w:t xml:space="preserve">c÷ K‡›Uªvj Kvh©cÖYvjxt </w:t>
      </w:r>
    </w:p>
    <w:p>
      <w:pPr>
        <w:pStyle w:val="BodyText2"/>
        <w:rPr/>
      </w:pPr>
      <w:r>
        <w:rPr>
          <w:szCs w:val="26"/>
        </w:rPr>
        <w:t>GB bxwZgvjv KviLvbv cÖwZôv Ges cwiPvjbvi †¶‡Î Abycy•L Abymib Kiv mKj ¯Í‡i eva¨ZvgyjK| ¶wZKi e¯‘ / KxUcZ½ wbqš¿b e¨envi msµvšÍ bxwZgvjv cÖbqY Ges Dnv wbb¥iƒc fv‡e Abymib Kiv nq t-</w:t>
      </w:r>
    </w:p>
    <w:p>
      <w:pPr>
        <w:pStyle w:val="BodyText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>njy` Av‡jv we”Q~ibKvix evj¦ e¨envit</w:t>
      </w:r>
      <w:r>
        <w:rPr>
          <w:rFonts w:cs="SutonnyMJ" w:ascii="SutonnyMJ" w:hAnsi="SutonnyMJ"/>
          <w:sz w:val="26"/>
          <w:szCs w:val="26"/>
        </w:rPr>
        <w:t xml:space="preserve"> KviLvbvi PZzw`©‡K cÖwZwU Rvbvjvq KxUcZ½ cÖwZ‡ivaKvix ev‡j¦i e¨e¯’v Av‡Q hv‡Z mÜ¨vi ci KviLvbvi wfZ‡i KxUcZ½ cÖ‡ek Ki‡Z bv cv‡i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>‡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c÷ wKwjs evj¦ e¨envit </w:t>
      </w:r>
      <w:r>
        <w:rPr>
          <w:rFonts w:cs="SutonnyMJ" w:ascii="SutonnyMJ" w:hAnsi="SutonnyMJ"/>
          <w:sz w:val="26"/>
          <w:szCs w:val="26"/>
        </w:rPr>
        <w:t>KviLvbvi cÖwZwU cÖavb `iRvq KxUcZ½ cÖwZ‡ivaKvix ‡c÷ wKwjs evj¦ ¯’vcb Kiv Av‡Q hv‡Z w`‡bi †ejvq wKsev mÜ¨vi ci KviLvbvi wfZ‡i KxUcZ½ cÖ‡ek Ki‡Z bv cv‡i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b/>
          <w:sz w:val="26"/>
          <w:szCs w:val="26"/>
          <w:u w:val="single"/>
        </w:rPr>
        <w:t>KxUbvkK e¨envit</w:t>
      </w:r>
      <w:r>
        <w:rPr>
          <w:rFonts w:cs="SutonnyMJ" w:ascii="SutonnyMJ" w:hAnsi="SutonnyMJ"/>
          <w:sz w:val="26"/>
          <w:szCs w:val="26"/>
        </w:rPr>
        <w:t xml:space="preserve"> gkv gvwQi esk we¯—vi cÖwZ‡iv‡ai Rb¨ gv‡m Aš—Z c‡¶ GKevi cwi‡ek I    gvby‡li Rb¨ mnbxq gvÎvq KxUbvkK †¯cÖ Mvb Øviv KviLvbvi Pvicv‡k Ges Af¨š—‡i wKQz wKQz wbw`©ó ¯’v‡b I b`©gv¸wj‡Z Qwo‡q †`Iqv n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>wWUvi‡R›U I RxevbybvkK e¨envi</w:t>
      </w:r>
      <w:r>
        <w:rPr>
          <w:rFonts w:cs="SutonnyMJ" w:ascii="SutonnyMJ" w:hAnsi="SutonnyMJ"/>
          <w:b/>
          <w:sz w:val="26"/>
          <w:szCs w:val="26"/>
        </w:rPr>
        <w:t>t</w:t>
      </w:r>
      <w:r>
        <w:rPr>
          <w:rFonts w:cs="SutonnyMJ" w:ascii="SutonnyMJ" w:hAnsi="SutonnyMJ"/>
          <w:sz w:val="26"/>
          <w:szCs w:val="26"/>
        </w:rPr>
        <w:t xml:space="preserve"> cÖwZw`b Kgc‡¶ Pvievi †MvmjLvbv I †kŠPvMvi wWUvi‡R›U I RxevbybvkK Øviv cwi¯‹vi Ki‡Yi e¨e¯’v i‡q‡Q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26"/>
          <w:szCs w:val="26"/>
        </w:rPr>
        <w:t>cÖwZw`b Kgc‡¶ `yBevi ‡fvRb K¶ wWUvi‡R›U I RxevbybvkK Øviv cwi¯‹vi Ki‡Yi e¨e¯’v i‡q‡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Dc‡iv³ bxwZgvjv me©`v ‡g‡b Pjvi Rb¨ mKj ¯Í‡ii kªwgK‡`i wbqwgZ eySv‡bv n‡q _v‡K| bxwZgvjv nvjbvMv` ivLvi Rb¨ cÖ‡qvRbxq e¨e¯’v MÖnb Kiv n‡q‡Q|</w:t>
      </w:r>
    </w:p>
    <w:p>
      <w:pPr>
        <w:pStyle w:val="Normal"/>
        <w:ind w:left="720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  <w:t>Aby‡gv`bµ‡g</w:t>
      </w:r>
    </w:p>
    <w:p>
      <w:pPr>
        <w:pStyle w:val="Normal"/>
        <w:ind w:left="360" w:hanging="0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  <w:t>‡</w:t>
      </w:r>
      <w:r>
        <w:rPr>
          <w:rFonts w:cs="TonnyBanglaMJ" w:ascii="SutonnyMJ" w:hAnsi="SutonnyMJ"/>
          <w:b/>
          <w:sz w:val="26"/>
          <w:szCs w:val="26"/>
        </w:rPr>
        <w:t xml:space="preserve">gvj¨v RvwKi †nv‡mb </w:t>
      </w:r>
    </w:p>
    <w:p>
      <w:pPr>
        <w:pStyle w:val="Normal"/>
        <w:ind w:left="360" w:hanging="0"/>
        <w:jc w:val="both"/>
        <w:rPr>
          <w:rFonts w:ascii="SutonnyMJ" w:hAnsi="SutonnyMJ" w:cs="TonnyBanglaMJ"/>
          <w:sz w:val="26"/>
          <w:szCs w:val="26"/>
        </w:rPr>
      </w:pPr>
      <w:r>
        <w:rPr>
          <w:rFonts w:cs="TonnyBanglaMJ" w:ascii="SutonnyMJ" w:hAnsi="SutonnyMJ"/>
          <w:sz w:val="26"/>
          <w:szCs w:val="26"/>
        </w:rPr>
        <w:t>wWwRGg  - GBPAvi, GWwgb GÛ Kgcøv‡qÝ</w:t>
      </w:r>
    </w:p>
    <w:p>
      <w:pPr>
        <w:pStyle w:val="Normal"/>
        <w:jc w:val="both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5080</wp:posOffset>
              </wp:positionV>
              <wp:extent cx="6543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16"/>
      </w:rPr>
    </w:pPr>
    <w:r>
      <w:rPr>
        <w:sz w:val="6"/>
        <w:szCs w:val="16"/>
      </w:rPr>
    </w:r>
  </w:p>
  <w:p>
    <w:pPr>
      <w:pStyle w:val="Header"/>
      <w:rPr>
        <w:sz w:val="6"/>
        <w:szCs w:val="16"/>
      </w:rPr>
    </w:pPr>
    <w:r>
      <w:rPr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</w:rPr>
  </w:style>
  <w:style w:type="paragraph" w:styleId="BodyText2">
    <w:name w:val="Body Text 2"/>
    <w:basedOn w:val="Normal"/>
    <w:qFormat/>
    <w:pPr>
      <w:jc w:val="both"/>
    </w:pPr>
    <w:rPr>
      <w:rFonts w:ascii="SutonnyMJ" w:hAnsi="SutonnyMJ" w:cs="SutonnyMJ"/>
      <w:sz w:val="26"/>
    </w:rPr>
  </w:style>
  <w:style w:type="paragraph" w:styleId="BodyText3">
    <w:name w:val="Body Text 3"/>
    <w:basedOn w:val="Normal"/>
    <w:qFormat/>
    <w:pPr/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7:00Z</dcterms:created>
  <dc:creator>monowar</dc:creator>
  <dc:description/>
  <cp:keywords/>
  <dc:language>en-US</dc:language>
  <cp:lastModifiedBy>Md. Hasan Mahmud</cp:lastModifiedBy>
  <cp:lastPrinted>2016-05-05T13:08:00Z</cp:lastPrinted>
  <dcterms:modified xsi:type="dcterms:W3CDTF">2020-06-20T12:36:00Z</dcterms:modified>
  <cp:revision>80</cp:revision>
  <dc:subject/>
  <dc:title>cwi‡ek msµvš— bxwZgvjv</dc:title>
</cp:coreProperties>
</file>