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center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7"/>
        <w:gridCol w:w="5562"/>
      </w:tblGrid>
      <w:tr>
        <w:trPr>
          <w:trHeight w:val="36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/bxwZgvjvi wkibvg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Kg©`¶Zv g~j¨vqb bxwZgvjv (</w:t>
            </w:r>
            <w:r>
              <w:rPr>
                <w:rFonts w:ascii="Bookman Old Style" w:hAnsi="Bookman Old Style"/>
                <w:b/>
                <w:sz w:val="28"/>
                <w:szCs w:val="28"/>
              </w:rPr>
              <w:t>Performance Evaluation Policy</w:t>
            </w:r>
            <w:r>
              <w:rPr>
                <w:rFonts w:ascii="SutonnyMJ" w:hAnsi="SutonnyMJ"/>
                <w:b/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 xml:space="preserve">cwjwm/bxwZgvjvi m~Î bst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 ˆZixi ZvwiL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yb:cixÿb/cwieZ©‡bi ZvwiL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 Kvh©Ki Kivi `vwqZ¡kxj e¨w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jc w:val="both"/>
        <w:rPr>
          <w:rFonts w:ascii="SutonnyMJ" w:hAnsi="SutonnyMJ"/>
          <w:sz w:val="2"/>
        </w:rPr>
      </w:pPr>
      <w:r>
        <w:rPr>
          <w:rFonts w:ascii="SutonnyMJ" w:hAnsi="SutonnyMJ"/>
          <w:sz w:val="2"/>
        </w:rPr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  <w:t xml:space="preserve">---------------wjwg‡UW G Kg©iZ mKj Kgx©i `¶Zv g~j¨vq‡bi gva¨‡g Zv‡`i gvb wba©vib K‡i _v‡K| Kvib Kg©`¶Zv Abyhvqx g~j¨vqb n‡jv `¶Zv g~j¨vq‡bi m‡e©vrK…ó c×wZ| KZ…©c¶ wek¦vm K‡i †h, D”Pgv‡bi Kgx©Mb‡K h_vh_ Bb‡mwUf cÖ`v‡bi gva¨‡g †hgb †cÖlbv cÖ`vb Kiv Kiv m¤¢e †Zgwb g~j¨vq‡b cÖvß wbgœgv‡bi Kg©xMY‡K h_vh_ cÖwk¶b I h_vh_ wk¶v cÖ`v‡bi gva¨‡g `¶ Rbkw³‡Z cwibZ Kiv m¤¢e| RvwZ, ag©, eY© BZ¨vw` †kªbxMZ cv_©K¨ wbwe©‡k‡l mKj Kgx©i mvgMÖxK Kg© `¶Zv wbi‡c¶fv‡e g~j¨vq‡bi D‡Ï‡k¨ KZ…©c¶ AÎ bxwZgvjv cÖbqY Ki‡Q| </w:t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jc w:val="both"/>
        <w:rPr>
          <w:rFonts w:ascii="SutonnyMJ" w:hAnsi="SutonnyMJ"/>
          <w:sz w:val="32"/>
          <w:szCs w:val="32"/>
        </w:rPr>
      </w:pPr>
      <w:r>
        <w:rPr>
          <w:rFonts w:ascii="SutonnyMJ" w:hAnsi="SutonnyMJ"/>
          <w:sz w:val="32"/>
          <w:szCs w:val="32"/>
        </w:rPr>
        <w:t>Kg©`¶Zv g~j¨vq‡b wb‡gœv³ wb‡`©kbv Abymib Kiv n‡et</w:t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tabs>
          <w:tab w:val="clear" w:pos="720"/>
          <w:tab w:val="left" w:pos="540" w:leader="none"/>
        </w:tabs>
        <w:ind w:hanging="1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</w:rPr>
        <w:tab/>
      </w:r>
      <w:r>
        <w:rPr>
          <w:rFonts w:ascii="SutonnyMJ" w:hAnsi="SutonnyMJ"/>
          <w:sz w:val="28"/>
          <w:szCs w:val="28"/>
        </w:rPr>
        <w:t xml:space="preserve">1| cÖ‡Z¨K eQi †k‡l Kgx©i Kg©`¶Zv g~j¨vqb Kiv n‡e| </w:t>
      </w:r>
    </w:p>
    <w:p>
      <w:pPr>
        <w:pStyle w:val="Normal"/>
        <w:tabs>
          <w:tab w:val="clear" w:pos="720"/>
          <w:tab w:val="left" w:pos="540" w:leader="none"/>
        </w:tabs>
        <w:ind w:hanging="1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ab/>
        <w:t xml:space="preserve">2| Kg©`¶Zv g~j¨vq‡b RvwZ, ag©, eY©, wj½, AvZ¥xq/AbvZ¥xq, ‡Mvwô, BZ¨vw` †kªbxMZ ˆelg¨ cwinvi Kiv n‡e| </w:t>
      </w:r>
    </w:p>
    <w:p>
      <w:pPr>
        <w:pStyle w:val="Normal"/>
        <w:tabs>
          <w:tab w:val="clear" w:pos="720"/>
          <w:tab w:val="left" w:pos="540" w:leader="none"/>
        </w:tabs>
        <w:ind w:hanging="1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   </w:t>
      </w:r>
      <w:r>
        <w:rPr>
          <w:rFonts w:ascii="SutonnyMJ" w:hAnsi="SutonnyMJ"/>
          <w:sz w:val="28"/>
          <w:szCs w:val="28"/>
        </w:rPr>
        <w:t xml:space="preserve">3| Kg©`¶Zv g~j¨vq‡b e¨w³MZ DrKl©, †ckvMZ wk¶v I AwfÁZv Ges Kg©`¶Zv GB wZbwU wel‡qi Aax‡b wbgœ wjwLZ me©‡gvU `kwU ¸bbxq‡Ki Dci g~j¨vqb Kiv n‡e|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tbl>
      <w:tblPr>
        <w:tblW w:w="919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3"/>
        <w:gridCol w:w="2407"/>
        <w:gridCol w:w="1175"/>
        <w:gridCol w:w="1033"/>
        <w:gridCol w:w="2578"/>
        <w:gridCol w:w="970"/>
      </w:tblGrid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kªwg‡Ki †¶‡Î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Kg©Pvixi †¶‡Î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welq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¸bbxq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b¤^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welq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¸bbxq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b¤^i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e¨w³MZ DrKl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k„•Ljv I mgqvbyewZ©Zv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e¨w³MZ DrKl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k„•Ljv I mgqvbyewZ©Zv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DaŸ©Z‡bi cÖwZ AvbyMZ¨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DaŸ©Z‡bi cÖwZ AvbyMZ¨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AvšÍe¨w³K m¤úK©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`vwqZ¡kxjZ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mZZv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‡</w:t>
            </w:r>
            <w:r>
              <w:rPr>
                <w:rFonts w:ascii="SutonnyMJ" w:hAnsi="SutonnyMJ"/>
                <w:sz w:val="28"/>
                <w:szCs w:val="28"/>
              </w:rPr>
              <w:t xml:space="preserve">bZ…Z¡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†</w:t>
            </w:r>
            <w:r>
              <w:rPr>
                <w:rFonts w:ascii="SutonnyMJ" w:hAnsi="SutonnyMJ"/>
                <w:sz w:val="28"/>
                <w:szCs w:val="28"/>
              </w:rPr>
              <w:t xml:space="preserve">ckvMZ wk¶v I AwfÁZv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wk¶v I AwfÁZv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†</w:t>
            </w:r>
            <w:r>
              <w:rPr>
                <w:rFonts w:ascii="SutonnyMJ" w:hAnsi="SutonnyMJ"/>
                <w:sz w:val="28"/>
                <w:szCs w:val="28"/>
              </w:rPr>
              <w:t>ckvMZ wk¶v I AwfÁZ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cyw_MZ I KvwiMw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AwfÁZv (mswkøó †¶‡Î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Kg©`¶Zv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Drcv`bkxjZv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Kg©`¶Zv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`vwqZ¡ cvj‡b wbf©ikxjZv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Kv‡Ri ¸YMZ gvb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Kv‡Ri ¸bMZ gvb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 xml:space="preserve">Kvh© h_v_©Zv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Kvh© h_v_©Zv/wbf~©jZv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  <w:lang w:val="es-ES_tradnl"/>
              </w:rPr>
            </w:pPr>
            <w:r>
              <w:rPr>
                <w:rFonts w:ascii="SutonnyMJ" w:hAnsi="SutonnyMJ"/>
                <w:sz w:val="28"/>
                <w:szCs w:val="28"/>
                <w:lang w:val="es-ES_tradnl"/>
              </w:rPr>
              <w:t xml:space="preserve">e¨eüZ `ªe¨vw`i i¶bv‡e¶b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  <w:lang w:val="es-ES_tradnl"/>
              </w:rPr>
            </w:pPr>
            <w:r>
              <w:rPr>
                <w:rFonts w:ascii="SutonnyMJ" w:hAnsi="SutonnyMJ"/>
                <w:sz w:val="28"/>
                <w:szCs w:val="28"/>
                <w:lang w:val="es-ES_tradn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  <w:lang w:val="es-ES_tradnl"/>
              </w:rPr>
            </w:pPr>
            <w:r>
              <w:rPr>
                <w:rFonts w:ascii="SutonnyMJ" w:hAnsi="SutonnyMJ"/>
                <w:sz w:val="28"/>
                <w:szCs w:val="28"/>
                <w:lang w:val="es-ES_tradnl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  <w:lang w:val="es-ES_tradnl"/>
              </w:rPr>
            </w:pPr>
            <w:r>
              <w:rPr>
                <w:rFonts w:ascii="SutonnyMJ" w:hAnsi="SutonnyMJ"/>
                <w:sz w:val="28"/>
                <w:szCs w:val="28"/>
                <w:lang w:val="es-ES_tradn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  <w:lang w:val="es-ES_tradnl"/>
              </w:rPr>
            </w:pPr>
            <w:r>
              <w:rPr>
                <w:rFonts w:ascii="SutonnyMJ" w:hAnsi="SutonnyMJ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4| Kg©`¶Zv g~j¨vqb c×wZ m¤ú‡K© mswkøó mKj Kg©KZ©v‡K cÖwk¶‡bi gva¨‡g eZ©gvb Kg©g~j¨vqb c×wZ m¤ú‡K© AewnZ Ki‡Z n‡e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5| `¶Zv g~j¨vq‡bi mgq mswkøó kªwgK/Kg©Pvix/ Kg©KZ©vi weMZ 1 (GK) erm‡ii †iKW© ch©‡e¶b Ki‡Z n‡e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6| `¶Zv g~j¨vq‡bi mgq g~j¨vq‡bi mKj ¸YbxqK ¸‡jv‡K mgvb ¸iæZ¡ cÖ`vb Ki‡Z n‡e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7| g~j¨vwqZ e¨w³MY‡K Zv‡`i Kg©`¶Zv Abyhvqx Bb‡mwUf cÖ`vb wKsev h_vh_ cÖwk¶‡bi e¨e¯’v Ki‡Z n‡e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8| `¶Zv g~j¨vq‡bi Rb¨ msiw¶Z mKj †iK‡W©i †MvcbxqZv i¶v Ki‡Z n‡e| </w:t>
      </w:r>
    </w:p>
    <w:p>
      <w:pPr>
        <w:pStyle w:val="Normal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</w:r>
    </w:p>
    <w:p>
      <w:pPr>
        <w:pStyle w:val="Normal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b/>
          <w:sz w:val="28"/>
          <w:szCs w:val="28"/>
          <w:lang w:val="es-ES_tradnl"/>
        </w:rPr>
        <w:t>Kg©`¶Zv g~j¨vqb c×wZ</w:t>
      </w:r>
      <w:r>
        <w:rPr>
          <w:rFonts w:ascii="SutonnyMJ" w:hAnsi="SutonnyMJ"/>
          <w:sz w:val="28"/>
          <w:szCs w:val="28"/>
          <w:lang w:val="es-ES_tradnl"/>
        </w:rPr>
        <w:t xml:space="preserve"> t ---------------wjt G Kg©iZ kªwgK/g©Pvix/ Kg©KZ©vM‡Yi `¶Zv g~j¨vq‡bi Rb¨ GKwU mnR wbb©vqK c×wZ Aej¤^b Kiv n‡e| G c×wZ‡Z kªwgK/Kg©Pvix/Kg©KZ©vi Kg© `¶ZvB ïay ch©‡e¶b Kiv n‡e bv GKB mv‡_ Zv‡`i AvPvi AvPib, e¨w³MZ DrKl©, wk¶v, cÖwk¶b BZ¨vw` welq¸‡jv we‡ePbvq Avbv n‡e| c×wZwU wbgœiƒct</w:t>
      </w:r>
    </w:p>
    <w:p>
      <w:pPr>
        <w:pStyle w:val="Normal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1|GKwU mymsnZ `¶Zv g~j¨vqb cÖwZ‡e`b QK †µvocÎ K I L hv‡Z e¨w³MZ DrKl©, †ckvMZ wk¶v I AwfÁZv Ges Kg©`¶Zv GB wZbwU wk‡ivbv‡g †gvU `kwU ¸bbbxqK g~j¨vqb Kiv n‡e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2| cÖ‡Z¨K ¸bbxq‡Ki Rb¨ Amvavib, Lye fvj, fvj, m‡šÍvlRbK Ges m‡šÍvmRbK bq Giƒc PviwU †kªYx _vK‡e hvi wecix‡Z wbw`©ó b¤^i eiv× _vK‡e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3| evrmwiK PzovšÍ g~j¨vq‡bi mgq mswkøó †mKk‡bi cÖavb/ Kg©Pvix/ Kg©KZ©vi weMZ eQ‡ii mKj †iKW© ch©‡e¶bc~e©K ¸bbxq‡Ki wecix‡Z wba©viwZ b¤^i cÖ`vb Ki‡e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4| cÖ`Ë 10 wU ¸bbxq‡Ki wecix‡Z cÖ`Ë b¤^i †hvM K‡i †gvU cÖvß b¤^i wbb©q Kiv n‡e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5| †gvU cÖvß b¤^‡ii wfwË‡Z kªwgK/ Kg©Pvixi †kªbx web¨vm Kiv n‡e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6| g~j¨vqb gvb g~j¨vwqZ e¨vw³‡K AewnZ K‡i ¯^v¶i MÖnb Kiv n‡e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7| g~j¨vqb cÖwZ‡e`bKvix Ges mswkøó †mKkb cÖav‡bi ¯^v¶wiZ g~j¨vqb cÖwZ‡e`b mswkøó kªwgK/Kg©Pvix/Kg©KZ©vi e¨w³MZ dvB‡j msi¶b Kiv n‡e| </w:t>
      </w:r>
    </w:p>
    <w:p>
      <w:pPr>
        <w:pStyle w:val="Normal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</w:r>
    </w:p>
    <w:p>
      <w:pPr>
        <w:pStyle w:val="Normal"/>
        <w:jc w:val="both"/>
        <w:rPr>
          <w:rFonts w:ascii="SutonnyMJ" w:hAnsi="SutonnyMJ"/>
          <w:sz w:val="28"/>
          <w:szCs w:val="28"/>
          <w:lang w:val="es-ES_tradnl"/>
        </w:rPr>
      </w:pPr>
      <w:r>
        <w:rPr>
          <w:rFonts w:ascii="SutonnyMJ" w:hAnsi="SutonnyMJ"/>
          <w:sz w:val="28"/>
          <w:szCs w:val="28"/>
          <w:lang w:val="es-ES_tradnl"/>
        </w:rPr>
        <w:t xml:space="preserve">GKRb `¶ Kg©x †h †Kvb cÖwZôv‡bi mvejxj Drcv`b aviv Ae¨vnZ ivLvi Rb¨ Acwinvh©| KviLvbvi DbœZ cwi‡e‡ki Rb¨ GKwU myk„•Lj Ges `¶ Kgx© evwnbx M‡o †Zvjvi j‡¶¨ mKj MÖæcf~³ mKj wkí cÖwZôv‡b Dc‡iv³ Kg©`¶Zv g~j¨vqb bxwZgvjv myPviæiƒ‡c Abymib Kiv AZ¨vek¨Kxq|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c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2</Words>
  <Characters>2867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12:00Z</dcterms:created>
  <dc:creator>Md. Hasan Mahmud</dc:creator>
  <dc:description/>
  <dc:language>en-US</dc:language>
  <cp:lastModifiedBy>Md. Hasan Mahmud</cp:lastModifiedBy>
  <dcterms:modified xsi:type="dcterms:W3CDTF">2022-01-0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