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0000"/>
        <w:tabs>
          <w:tab w:val="clear" w:pos="720"/>
          <w:tab w:val="left" w:pos="1080" w:leader="none"/>
          <w:tab w:val="center" w:pos="4950" w:leader="none"/>
        </w:tabs>
        <w:jc w:val="center"/>
        <w:rPr>
          <w:rFonts w:ascii="TonnyBanglaMJ" w:hAnsi="TonnyBanglaMJ" w:cs="TonnyBanglaMJ"/>
          <w:b/>
          <w:b/>
          <w:bCs/>
          <w:color w:val="FFFFFF"/>
          <w:w w:val="90"/>
          <w:sz w:val="44"/>
          <w:szCs w:val="32"/>
          <w:u w:val="single"/>
        </w:rPr>
      </w:pPr>
      <w:r>
        <w:rPr>
          <w:rFonts w:cs="TonnyBanglaMJ" w:ascii="TonnyBanglaMJ" w:hAnsi="TonnyBanglaMJ"/>
          <w:b/>
          <w:bCs/>
          <w:iCs/>
          <w:color w:val="FFFFFF"/>
          <w:w w:val="90"/>
          <w:sz w:val="44"/>
          <w:szCs w:val="38"/>
          <w:u w:val="single"/>
        </w:rPr>
        <w:t>e¨w³MZ AvZœiÿvg~jK miÄvgvw` msµvšÍ bxwZgvjv</w:t>
      </w:r>
    </w:p>
    <w:p>
      <w:pPr>
        <w:pStyle w:val="Normal"/>
        <w:shd w:val="clear" w:color="auto" w:fill="000000"/>
        <w:jc w:val="center"/>
        <w:rPr>
          <w:rFonts w:ascii="Arial" w:hAnsi="Arial" w:cs="Arial"/>
          <w:b/>
          <w:b/>
          <w:bCs/>
          <w:iCs/>
          <w:color w:val="FFFFFF"/>
          <w:w w:val="90"/>
          <w:sz w:val="28"/>
          <w:szCs w:val="38"/>
        </w:rPr>
      </w:pPr>
      <w:r>
        <w:rPr>
          <w:rFonts w:cs="Arial" w:ascii="Arial" w:hAnsi="Arial"/>
          <w:b/>
          <w:bCs/>
          <w:iCs/>
          <w:color w:val="FFFFFF"/>
          <w:w w:val="90"/>
          <w:sz w:val="32"/>
          <w:szCs w:val="38"/>
        </w:rPr>
        <w:t>PPE USING POLIC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onnyBanglaMJ" w:hAnsi="TonnyBanglaMJ" w:cs="SutonnyMJ"/>
          <w:w w:val="90"/>
          <w:sz w:val="12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12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1.1 </w:t>
      </w:r>
      <w:r>
        <w:rPr>
          <w:rFonts w:cs="SutonnyMJ" w:ascii="TonnyBanglaMJ" w:hAnsi="TonnyBanglaMJ"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½xKvi</w:t>
      </w:r>
      <w:r>
        <w:rPr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Commitment</w:t>
      </w:r>
      <w:r>
        <w:rPr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  <w:r>
        <w:rPr>
          <w:rFonts w:cs="SutonnyMJ" w:ascii="TonnyBanglaMJ" w:hAnsi="TonnyBanglaMJ"/>
          <w:w w:val="90"/>
          <w:sz w:val="32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SutonnyMJ" w:ascii="SutonnyMJ" w:hAnsi="SutonnyMJ"/>
          <w:b/>
          <w:bCs/>
          <w:iCs/>
          <w:color w:val="FF0000"/>
          <w:sz w:val="32"/>
        </w:rPr>
        <w:t xml:space="preserve"> </w:t>
      </w:r>
      <w:bookmarkStart w:id="0" w:name="_GoBack"/>
      <w:r>
        <w:rPr>
          <w:rFonts w:cs="SutonnyMJ" w:ascii="TonnyBanglaMJ" w:hAnsi="TonnyBanglaMJ"/>
          <w:w w:val="90"/>
          <w:lang w:eastAsia="x-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-------------</w:t>
      </w:r>
      <w:bookmarkEnd w:id="0"/>
      <w:r>
        <w:rPr>
          <w:rFonts w:cs="SutonnyMJ" w:ascii="TonnyBanglaMJ" w:hAnsi="TonnyBanglaMJ"/>
          <w:w w:val="90"/>
          <w:lang w:eastAsia="x-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ÛvwóªR wjwg‡UW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i D×©Zb KZ©„c¶ evsjv‡`k kªg AvBb 2006 Ges AvBGjI Gi mKj wbqgbxwZi cªwZ m¤§vb cÖ`k©b c~e©K wewfbœ †µZv/evqv‡ii D³ bxwZgvjvi ¯^c‡¶ gZvg‡Zi mv‡_ mvgÄm¨ weavb K‡i AÎ KviLvbvq AvZ¡iÿvg~jK miÄvgvw` msµvšÍ bxwZgvjv wbwðZKi‡Yi †NvlYv K‡i‡Qb| GB g‡g© KviLvbvq G bxwZgvjvwU ev¯Íevq‡b D×©Zb KZ©„c¶ A½xKvive×|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TonnyBanglaMJ" w:hAnsi="TonnyBanglaMJ" w:cs="TonnyBanglaMJ"/>
          <w:w w:val="90"/>
          <w:sz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before="0" w:after="0"/>
        <w:contextualSpacing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.</w:t>
      </w:r>
      <w:r>
        <w:rPr>
          <w:rFonts w:cs="TonnyBanglaMJ" w:ascii="TonnyBanglaMJ" w:hAnsi="TonnyBanglaMJ"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2 </w:t>
      </w:r>
      <w:r>
        <w:rPr>
          <w:rFonts w:cs="TonnyBanglaMJ" w:ascii="TonnyBanglaMJ" w:hAnsi="TonnyBanglaMJ"/>
          <w:bCs/>
          <w:iCs/>
          <w:color w:val="262626"/>
          <w:sz w:val="28"/>
          <w:szCs w:val="28"/>
          <w:highlight w:val="green"/>
          <w:u w:val="thick"/>
        </w:rPr>
        <w:t>AvB‡bi weavb</w:t>
      </w:r>
      <w:r>
        <w:rPr>
          <w:rFonts w:cs="TonnyBanglaMJ" w:ascii="TonnyBanglaMJ" w:hAnsi="TonnyBanglaMJ"/>
          <w:bCs/>
          <w:iCs/>
          <w:color w:val="262626"/>
          <w:highlight w:val="green"/>
          <w:u w:val="thick"/>
        </w:rPr>
        <w:t xml:space="preserve"> </w:t>
      </w:r>
      <w:r>
        <w:rPr>
          <w:bCs/>
          <w:iCs/>
          <w:color w:val="262626"/>
          <w:sz w:val="28"/>
          <w:highlight w:val="green"/>
          <w:u w:val="thick"/>
        </w:rPr>
        <w:t>(</w:t>
      </w:r>
      <w:r>
        <w:rPr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vision of law)</w:t>
      </w:r>
      <w:r>
        <w:rPr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b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SutonnyMJ" w:ascii="SutonnyMJ" w:hAnsi="SutonnyMJ"/>
          <w:w w:val="90"/>
          <w:sz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vZ¡iÿvg~jK miÄvgvw` msµvšÍ bxwZgvjv wel‡q </w:t>
      </w:r>
      <w:r>
        <w:rPr>
          <w:rFonts w:cs="SutonnyMJ" w:ascii="TonnyBanglaMJ" w:hAnsi="TonnyBanglaMJ"/>
          <w:w w:val="90"/>
          <w:lang w:eastAsia="x-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-------------BÛvwóªR wjwg‡UW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i D×©Zb KZ…©cÿ evsjv‡`k kªg AvBb 2006 Ges AvB Gj I Gi mKj wbqg bxwZi cªwZ m¤§vb cÖ`k©b c~e©K wewfbœ †µZv/evqv‡ii ¯^c‡¶ gZvg‡Zi mv‡_ mvgÄm¨ weavb K‡i G bxwZgvjv ev¯Íevq‡b e×cwiKi|</w:t>
      </w:r>
    </w:p>
    <w:p>
      <w:pPr>
        <w:pStyle w:val="Normal"/>
        <w:spacing w:before="0" w:after="0"/>
        <w:ind w:left="270" w:hanging="0"/>
        <w:contextualSpacing/>
        <w:jc w:val="both"/>
        <w:rPr>
          <w:rFonts w:ascii="TonnyBanglaMJ" w:hAnsi="TonnyBanglaMJ" w:cs="TonnyBanglaMJ"/>
          <w:w w:val="90"/>
          <w:sz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.3</w:t>
      </w:r>
      <w:r>
        <w:rPr>
          <w:rFonts w:cs="SutonnyMJ" w:ascii="TonnyBanglaMJ" w:hAnsi="TonnyBanglaMJ"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SutonnyMJ" w:ascii="TonnyBanglaMJ" w:hAnsi="TonnyBanglaMJ"/>
          <w:w w:val="90"/>
          <w:sz w:val="28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‡Ïk</w:t>
      </w:r>
      <w:r>
        <w:rPr>
          <w:rFonts w:cs="TonnyBanglaMJ" w:ascii="TonnyBanglaMJ" w:hAnsi="TonnyBanglaMJ"/>
          <w:bCs/>
          <w:iCs/>
          <w:color w:val="262626"/>
          <w:sz w:val="28"/>
          <w:szCs w:val="28"/>
          <w:highlight w:val="green"/>
          <w:u w:val="thick"/>
        </w:rPr>
        <w:t>¨(</w:t>
      </w:r>
      <w:r>
        <w:rPr>
          <w:w w:val="90"/>
          <w:sz w:val="28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urpose)</w:t>
      </w:r>
      <w:r>
        <w:rPr>
          <w:rFonts w:cs="TonnyBanglaMJ" w:ascii="TonnyBanglaMJ" w:hAnsi="TonnyBanglaMJ"/>
          <w:b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SutonnyMJ" w:ascii="SutonnyMJ" w:hAnsi="SutonnyMJ"/>
          <w:iCs/>
          <w:color w:val="000000"/>
          <w:w w:val="90"/>
          <w:sz w:val="28"/>
        </w:rPr>
        <w:t xml:space="preserve">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viLvbvi Af¨šÍ‡i  mKj †mKk‡bi kªwgK, Kg©Pvix I Kg©KZ©v‡`i Kg©‡¶‡Î Kv‡Ri cÖ‡qvR‡b e¨eüZ `ªe¨ mvgMÖxi wbivc` e¨envi mywbwðZ Kivi  D‡Ï‡k¨B G bxwZgvjv cÖYxZ|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onnyBanglaMJ" w:hAnsi="TonnyBanglaMJ" w:cs="TonnyBanglaMJ"/>
          <w:w w:val="90"/>
          <w:sz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SutonnyMJ" w:hAnsi="SutonnyMJ" w:cs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/>
          <w:bCs/>
          <w:iCs/>
          <w:color w:val="262626"/>
          <w:sz w:val="28"/>
          <w:szCs w:val="28"/>
          <w:highlight w:val="green"/>
        </w:rPr>
        <w:t xml:space="preserve">1.4 </w:t>
      </w:r>
      <w:r>
        <w:rPr>
          <w:rFonts w:cs="TonnyBanglaMJ" w:ascii="TonnyBanglaMJ" w:hAnsi="TonnyBanglaMJ"/>
          <w:b/>
          <w:bCs/>
          <w:iCs/>
          <w:color w:val="262626"/>
          <w:sz w:val="28"/>
          <w:szCs w:val="28"/>
          <w:highlight w:val="green"/>
          <w:u w:val="thick"/>
        </w:rPr>
        <w:t>j¶¨</w:t>
      </w:r>
      <w:r>
        <w:rPr>
          <w:rFonts w:cs="TonnyBanglaMJ" w:ascii="TonnyBanglaMJ" w:hAnsi="TonnyBanglaMJ"/>
          <w:b/>
          <w:bCs/>
          <w:iCs/>
          <w:color w:val="262626"/>
          <w:szCs w:val="28"/>
          <w:highlight w:val="green"/>
          <w:u w:val="thick"/>
        </w:rPr>
        <w:t>(</w:t>
      </w:r>
      <w:r>
        <w:rPr>
          <w:b/>
          <w:w w:val="90"/>
          <w:sz w:val="28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ision of the policy</w:t>
      </w:r>
      <w:r>
        <w:rPr>
          <w:b/>
          <w:w w:val="90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  <w:r>
        <w:rPr>
          <w:rFonts w:cs="TonnyBanglaMJ" w:ascii="TonnyBanglaMJ" w:hAnsi="TonnyBanglaMJ"/>
          <w:b/>
          <w:w w:val="90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Î †Kv¤úvbx‡Z Kg©iZ kªwgK, Kg©KZ©v I Kg©Pvix‡`i GKwU myôz, my›`i I wbivc` I †UKmB Kg©cwi‡ek wbwðZ Kivi j‡¶¨ G bxwZgvjv cÖYqb Kiv n‡q‡Q</w:t>
      </w:r>
      <w:r>
        <w:rPr>
          <w:rFonts w:cs="SutonnyMJ" w:ascii="SutonnyMJ" w:hAnsi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|</w:t>
      </w:r>
    </w:p>
    <w:p>
      <w:pPr>
        <w:pStyle w:val="Normal"/>
        <w:jc w:val="both"/>
        <w:rPr>
          <w:w w:val="90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02. </w:t>
      </w:r>
      <w:r>
        <w:rPr>
          <w:w w:val="90"/>
          <w:sz w:val="28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rganization chart with their defined role &amp; responsibilities</w:t>
      </w:r>
      <w:r>
        <w:rPr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:</w:t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lang w:eastAsia="x-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-------------BÛvwóªR wjwg‡UW Gi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KZ©„c¶ G bxwZgvjv cÖ‡qvM I ev¯Íevq‡b GKwU KwgwU MVb K‡i‡Qb| hv wb¤œiæct </w:t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mc:AlternateContent>
          <mc:Choice Requires="wpg">
            <w:drawing>
              <wp:anchor behindDoc="0" distT="11430" distB="26670" distL="8890" distR="12700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26670</wp:posOffset>
                </wp:positionV>
                <wp:extent cx="4617085" cy="2266950"/>
                <wp:effectExtent l="6985" t="6985" r="19050" b="3175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2266920"/>
                          <a:chOff x="0" y="0"/>
                          <a:chExt cx="4617000" cy="2266920"/>
                        </a:xfrm>
                      </wpg:grpSpPr>
                      <wps:wsp>
                        <wps:cNvSpPr/>
                        <wps:spPr>
                          <a:xfrm>
                            <a:off x="1101600" y="373320"/>
                            <a:ext cx="206136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Managing Direc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9560"/>
                            <a:ext cx="225864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Executive (HR&amp;Complianc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0"/>
                            <a:ext cx="206136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Organization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728280"/>
                            <a:ext cx="206136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GM-(Admin &amp; Complianc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090800"/>
                            <a:ext cx="2122920" cy="29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18900000"/>
                          </a:gradFill>
                          <a:ln w="127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 xml:space="preserve">Manager - (HR &amp; Compliance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87200"/>
                            <a:ext cx="221760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18900000"/>
                          </a:gradFill>
                          <a:ln w="127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Sr. Exec.-(HR &amp;Complianc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1515240"/>
                            <a:ext cx="1724040" cy="28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  </w:t>
                              </w:r>
                              <w:r>
                                <w:rPr/>
                                <w:t>Welfare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977480"/>
                            <a:ext cx="1724760" cy="28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    </w:t>
                              </w:r>
                              <w:r>
                                <w:rPr/>
                                <w:t>Section Chief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1.35pt;margin-top:2.1pt;width:363.55pt;height:178.5pt" coordorigin="1427,42" coordsize="7271,3570">
                <v:rect id="shape_0" ID="Rectangle 5" path="m0,0l-2147483645,0l-2147483645,-2147483646l0,-2147483646xe" fillcolor="#e5b8b7" stroked="t" o:allowincell="f" style="position:absolute;left:3162;top:630;width:3245;height:462;mso-wrap-style:square;v-text-anchor:top">
                  <v:fill o:detectmouseclick="t" color2="white"/>
                  <v:stroke color="#d99594" weight="12600" joinstyle="miter" endcap="flat"/>
                  <v:shadow on="t" obscured="f" color="#622423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anaging Director</w:t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fillcolor="#e5b8b7" stroked="t" o:allowincell="f" style="position:absolute;left:1427;top:2435;width:3556;height:448;mso-wrap-style:square;v-text-anchor:top">
                  <v:fill o:detectmouseclick="t" color2="white"/>
                  <v:stroke color="#d99594" weight="12600" joinstyle="miter" endcap="flat"/>
                  <v:shadow on="t" obscured="f" color="#622423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Executive (HR&amp;Compliance)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e5b8b7" stroked="t" o:allowincell="f" style="position:absolute;left:3162;top:42;width:3245;height:462;mso-wrap-style:square;v-text-anchor:top">
                  <v:fill o:detectmouseclick="t" color2="white"/>
                  <v:stroke color="#d99594" weight="12600" joinstyle="miter" endcap="flat"/>
                  <v:shadow on="t" obscured="f" color="#622423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Organizatio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8" path="m0,0l-2147483645,0l-2147483645,-2147483646l0,-2147483646xe" fillcolor="#e5b8b7" stroked="t" o:allowincell="f" style="position:absolute;left:3162;top:1189;width:3245;height:462;mso-wrap-style:square;v-text-anchor:top">
                  <v:fill o:detectmouseclick="t" color2="white"/>
                  <v:stroke color="#d99594" weight="12600" joinstyle="miter" endcap="flat"/>
                  <v:shadow on="t" obscured="f" color="#622423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M-(Admin &amp; Compliance)</w:t>
                        </w:r>
                      </w:p>
                    </w:txbxContent>
                  </v:textbox>
                  <w10:wrap type="none"/>
                </v:rect>
                <v:rect id="shape_0" ID="Rectangle 9" path="m0,0l-2147483645,0l-2147483645,-2147483646l0,-2147483646xe" fillcolor="#d99594" stroked="t" o:allowincell="f" style="position:absolute;left:1583;top:1760;width:3342;height:463;mso-wrap-style:square;v-text-anchor:top">
                  <v:fill o:detectmouseclick="t" color2="#f2dbdb"/>
                  <v:stroke color="#d99594" weight="12600" joinstyle="miter" endcap="flat"/>
                  <v:shadow on="t" obscured="f" color="#622423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Manager - (HR &amp; Compliance) </w:t>
                        </w:r>
                      </w:p>
                    </w:txbxContent>
                  </v:textbox>
                  <w10:wrap type="none"/>
                </v:rect>
                <v:rect id="shape_0" ID="Rectangle 10" path="m0,0l-2147483645,0l-2147483645,-2147483646l0,-2147483646xe" fillcolor="#d99594" stroked="t" o:allowincell="f" style="position:absolute;left:5206;top:1754;width:3491;height:499;mso-wrap-style:square;v-text-anchor:top">
                  <v:fill o:detectmouseclick="t" color2="#f2dbdb"/>
                  <v:stroke color="#d99594" weight="12600" joinstyle="miter" endcap="flat"/>
                  <v:shadow on="t" obscured="f" color="#622423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r. Exec.-(HR &amp;Compliance)</w:t>
                        </w:r>
                      </w:p>
                    </w:txbxContent>
                  </v:textbox>
                  <w10:wrap type="none"/>
                </v:rect>
                <v:rect id="shape_0" ID="Rectangle 11" path="m0,0l-2147483645,0l-2147483645,-2147483646l0,-2147483646xe" fillcolor="#e5b8b7" stroked="t" o:allowincell="f" style="position:absolute;left:5191;top:2428;width:2714;height:455;mso-wrap-style:square;v-text-anchor:top">
                  <v:fill o:detectmouseclick="t" color2="white"/>
                  <v:stroke color="#d99594" weight="12600" joinstyle="miter" endcap="flat"/>
                  <v:shadow on="t" obscured="f" color="#622423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Welfare Officer</w:t>
                        </w:r>
                      </w:p>
                    </w:txbxContent>
                  </v:textbox>
                  <w10:wrap type="none"/>
                </v:rect>
                <v:rect id="shape_0" ID="Rectangle 12" path="m0,0l-2147483645,0l-2147483645,-2147483646l0,-2147483646xe" fillcolor="#e5b8b7" stroked="t" o:allowincell="f" style="position:absolute;left:3863;top:3156;width:2715;height:455;mso-wrap-style:square;v-text-anchor:top">
                  <v:fill o:detectmouseclick="t" color2="white"/>
                  <v:stroke color="#d99594" weight="12600" joinstyle="miter" endcap="flat"/>
                  <v:shadow on="t" obscured="f" color="#622423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>Section Chief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60" w:leader="none"/>
        </w:tabs>
        <w:ind w:left="1080" w:right="389" w:hanging="0"/>
        <w:jc w:val="both"/>
        <w:rPr>
          <w:rFonts w:ascii="TonnyBanglaMJ" w:hAnsi="TonnyBanglaMJ" w:cs="SutonnyMJ"/>
          <w:w w:val="90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</w:p>
    <w:p>
      <w:pPr>
        <w:pStyle w:val="Normal"/>
        <w:tabs>
          <w:tab w:val="clear" w:pos="720"/>
          <w:tab w:val="left" w:pos="6760" w:leader="none"/>
        </w:tabs>
        <w:ind w:left="1080" w:right="389" w:hanging="0"/>
        <w:jc w:val="both"/>
        <w:rPr>
          <w:rFonts w:ascii="TonnyBanglaMJ" w:hAnsi="TonnyBanglaMJ" w:cs="SutonnyMJ"/>
          <w:w w:val="90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6760" w:leader="none"/>
        </w:tabs>
        <w:ind w:left="1080" w:right="389" w:hanging="0"/>
        <w:jc w:val="both"/>
        <w:rPr>
          <w:rFonts w:ascii="TonnyBanglaMJ" w:hAnsi="TonnyBanglaMJ" w:cs="SutonnyMJ"/>
          <w:w w:val="90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1080" w:right="389" w:hanging="0"/>
        <w:jc w:val="both"/>
        <w:rPr>
          <w:rFonts w:ascii="TonnyBanglaMJ" w:hAnsi="TonnyBanglaMJ" w:cs="SutonnyMJ"/>
          <w:w w:val="90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1080" w:right="389" w:hanging="540"/>
        <w:jc w:val="both"/>
        <w:rPr>
          <w:rFonts w:ascii="TonnyBanglaMJ" w:hAnsi="TonnyBanglaMJ" w:cs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1080" w:right="389" w:hanging="0"/>
        <w:jc w:val="both"/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194945</wp:posOffset>
                </wp:positionV>
                <wp:extent cx="79375" cy="309880"/>
                <wp:effectExtent l="0" t="0" r="0" b="0"/>
                <wp:wrapNone/>
                <wp:docPr id="1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f" o:allowincell="f" style="position:absolute;margin-left:395.3pt;margin-top:15.35pt;width:6.2pt;height:24.35pt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80" w:right="389" w:hanging="0"/>
        <w:jc w:val="both"/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1080" w:right="389" w:hanging="0"/>
        <w:jc w:val="both"/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1080" w:right="389" w:hanging="0"/>
        <w:jc w:val="both"/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1080" w:right="389" w:hanging="0"/>
        <w:jc w:val="both"/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3882" w:leader="none"/>
        </w:tabs>
        <w:jc w:val="both"/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mc:AlternateContent>
          <mc:Choice Requires="wps">
            <w:drawing>
              <wp:anchor behindDoc="0" distT="4445" distB="0" distL="0" distR="0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394970</wp:posOffset>
                </wp:positionV>
                <wp:extent cx="79375" cy="309880"/>
                <wp:effectExtent l="635" t="0" r="635" b="635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f" o:allowincell="f" style="position:absolute;margin-left:395.3pt;margin-top:31.1pt;width:6.2pt;height:24.35pt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lang w:eastAsia="x-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-------------BÛvwóªR wjwg‡UW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vsjv‡`k kªg AvB‡bi cÖwZ kª×v †i‡L GB bxwZgvjv cÖ‡qvM I mvwe©K ev¯Íevq‡b wbgœwjwLZ cl©` MVb K‡ib| KwgwUi m`m¨‡`i `vwqZ¡ I KZ©e¨ mg~n wb‡gœ †`qv nj|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3157"/>
        <w:gridCol w:w="583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µt b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              </w:t>
            </w: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`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                                 </w:t>
            </w: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`vwqZ¡ I KZ©e¨</w:t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fvcwZt e¨e¯’vcbv cwiPvjK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viLvbvq Kg©iZ mKj kªwgK, Kg©KZ©v I Kg©Pvix mKj †¶‡Î hv‡Z AvZ¥iÿvg~jK miÄvgvw` msµvšÍ bxwZgvjv AbymiY K‡ib †mw`‡K Zrci _vK‡eb| GB bxwZgvjvi cÖ‡qvM I ev¯Íevq‡b ewjô c`‡¶c MÖnY Ki‡eb|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n mfvcwZt wRGg(cÖkvmb Ges Kgcøv‡qÝ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fvcwZi b¨vq mn-mfvcwZI KviLvbvq Kg©iZ mKj kªwgK, Kg©KZ©v I Kg©Pvix†`i AvZœi¶vg~jK miÄvgvw` e¨env‡ii †¶‡Î  m‡PZb Ki‡Z cÖ‡qvRbxq c`‡¶c MÖnY Ki‡eb|</w:t>
            </w:r>
          </w:p>
        </w:tc>
      </w:tr>
      <w:tr>
        <w:trPr>
          <w:trHeight w:val="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vsMVwbK m¤úv`Kt(GBP Avi G¨vÛ KgcøvBÝ-g¨v‡bRvi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vsMVwbK m¤úv`KI KviLvbvi †Kv_vI †Kvb Ae¯’v‡ZB †hb AvZœi¶vgyjK miÄvgvw` e¨envi †_‡K weiZ bv _v‡K †m e¨vcv‡i Kvh©Kix c`‡¶c MÖnY Ki‡eb|</w:t>
            </w:r>
          </w:p>
        </w:tc>
      </w:tr>
      <w:tr>
        <w:trPr>
          <w:trHeight w:val="7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nt mvsMVwbK m¤úv`Kt wmwbqi Gw·wKDwUf (GBP Avi G¨vÛ KgcøvBÝ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vsMVwbK m¤úv`KI KviLvbvi †Kv_vI †Kvb Ae¯’v‡ZB †hb AvZœi¶vgyjK miÄvgvw` e¨envi †_‡K weiZ bv _v‡K †m e¨vcv‡i Kvh©Kix c`‡¶c MÖnY Ki‡eb|</w:t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w·wKDwUf</w:t>
            </w:r>
          </w:p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GBP Avi G¨vÛ KgcøvBÝ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wgwUs/†Uªwbs‡qi Av‡qvRb Ki‡eb| KviLvbvi †Kv_vI †Kvb Ae¯’v‡ZB †hb †KD AvZœi¶vg~jK miÄvgvw` e¨envi †_‡K weiZ bv _v‡K †m e¨vcv‡i †gvwU‡fkb Ae¨vnZ ivL‡eb|</w:t>
            </w:r>
          </w:p>
        </w:tc>
      </w:tr>
      <w:tr>
        <w:trPr>
          <w:trHeight w:val="7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‡qj‡dqvi Awdmv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wgwUs/†Uªwbs‡qi Av‡qvRb Ki‡eb| KviLvbvi †Kv_vI †Kvb Ae¯’v‡ZB †hb †KD AvZœi¶vg~jK miÄvgvw` e¨envi †_‡K weiZ bv _v‡K †m e¨vcv‡i †gvwU‡fkb Ae¨vnZ ivL‡eb| </w:t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‡</w:t>
            </w: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Kkb cÖavb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wbR wbR †mKk‡bi kªwgK, Kg©Pvix‡`i AvZœi¶vg~jK miÄvgvw` e¨envi mywbwðZ Ki‡eb|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bCs/>
          <w:iCs/>
          <w:color w:val="262626"/>
          <w:sz w:val="10"/>
          <w:highlight w:val="green"/>
          <w:u w:val="single"/>
        </w:rPr>
      </w:pPr>
      <w:r>
        <w:rPr>
          <w:rFonts w:cs="SutonnyMJ" w:ascii="SutonnyMJ" w:hAnsi="SutonnyMJ"/>
          <w:b/>
          <w:bCs/>
          <w:iCs/>
          <w:color w:val="262626"/>
          <w:sz w:val="10"/>
          <w:highlight w:val="green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Cs/>
          <w:color w:val="262626"/>
          <w:sz w:val="28"/>
        </w:rPr>
      </w:pPr>
      <w:r>
        <w:rPr>
          <w:rFonts w:cs="SutonnyMJ" w:ascii="SutonnyMJ" w:hAnsi="SutonnyMJ"/>
          <w:b/>
          <w:bCs/>
          <w:iCs/>
          <w:color w:val="262626"/>
          <w:sz w:val="28"/>
          <w:highlight w:val="green"/>
        </w:rPr>
        <w:t>AvIZv (</w:t>
      </w:r>
      <w:r>
        <w:rPr>
          <w:b/>
          <w:bCs/>
          <w:iCs/>
          <w:color w:val="262626"/>
          <w:sz w:val="28"/>
          <w:highlight w:val="green"/>
        </w:rPr>
        <w:t>Areas)</w:t>
      </w:r>
      <w:r>
        <w:rPr>
          <w:rFonts w:cs="SutonnyMJ" w:ascii="SutonnyMJ" w:hAnsi="SutonnyMJ"/>
          <w:b/>
          <w:bCs/>
          <w:iCs/>
          <w:color w:val="262626"/>
          <w:sz w:val="28"/>
          <w:highlight w:val="green"/>
        </w:rPr>
        <w:t>t</w:t>
      </w:r>
    </w:p>
    <w:p>
      <w:pPr>
        <w:pStyle w:val="Normal"/>
        <w:ind w:left="180" w:hanging="0"/>
        <w:jc w:val="both"/>
        <w:rPr>
          <w:rFonts w:ascii="SutonnyMJ" w:hAnsi="SutonnyMJ" w:cs="SutonnyMJ"/>
          <w:b/>
          <w:b/>
          <w:bCs/>
          <w:iCs/>
          <w:color w:val="262626"/>
          <w:sz w:val="14"/>
          <w:u w:val="single"/>
        </w:rPr>
      </w:pPr>
      <w:r>
        <w:rPr>
          <w:rFonts w:cs="SutonnyMJ" w:ascii="SutonnyMJ" w:hAnsi="SutonnyMJ"/>
          <w:b/>
          <w:bCs/>
          <w:iCs/>
          <w:color w:val="262626"/>
          <w:sz w:val="14"/>
          <w:u w:val="single"/>
        </w:rPr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¨v±ix‡Z kªwg‡Ki Kv‡Ri myweavi Rb¨ I m‡ev©cwi wbivcËvi LvwZ‡i AÎ cÖwZôv‡b AvZœi¶vg~jK miÄvgvw` e¨envi eva¨ZvgyjK Kiv n‡q‡Q| †hgbt nvZ †gvRv, gy‡Lvk, AvB MvW©, wbWj MvW©, †eë Kfvi, cywj Kfvi, ivevi g¨vU, Kv‡bi wQwc </w:t>
      </w:r>
      <w:r>
        <w:rPr>
          <w:rFonts w:cs="TonnyBanglaMJ" w:ascii="Bernard MT Condensed" w:hAnsi="Bernard MT Condensed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cs="TonnyBanglaMJ" w:ascii="Bernard MT Condensed" w:hAnsi="Bernard MT Condensed"/>
          <w:w w:val="90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ar plug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BZ¨vw` AvZœi¶vg~jK miÄvgvw`i e¨env‡ii we¯ÍvwiZ weeiY wb‡gœ †`qv n‡jvt 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Cambria" w:hAnsi="Cambria" w:cs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vB MvW©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i gva¨‡g †gwkb PjvKvjxb mg‡q †PvL I Ab¨vb¨ A½‡K wbivc‡` ivL‡Z mnvqZv K‡i| †h me †gwk‡b e¨envi Kiv</w:t>
      </w:r>
      <w:r>
        <w:rPr>
          <w:rFonts w:cs="SutonnyMJ" w:ascii="SutonnyMJ" w:hAnsi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`iKvi ‡m¸‡jv n‡jvt</w:t>
      </w:r>
      <w:r>
        <w:rPr>
          <w:rFonts w:cs="SutonnyMJ" w:ascii="SutonnyMJ" w:hAnsi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weing, Flad Lock, Hole Button,Zipper,</w:t>
      </w:r>
      <w:r>
        <w:rPr>
          <w:rFonts w:cs="SutonnyMJ" w:ascii="Cambria" w:hAnsi="Cambria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rinding Machine.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y‡Lvk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mivmwi Drcv`‡bi m‡½ RwoZ Av‡Qb, Zv‡`i Rb¨ gy‡Lvk (gv¯‹) e¨envi 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Z¨šÍ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iæix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| mvaviYZt Drcv`‡bim mv‡_ RwoZ mKj Kgx©‡`i Rb¨ GUv eva¨Zvg~jK| gv¯‹ Avcbvi dzmdzm‡K i¶v K‡i|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bWj MvW©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wbWj Mv‡W©i gva¨‡g †gwkb PjvKvjxb mg‡q nvZ I Av½yj‡K i¶v Kiv hvq| me ai‡bi myBs †gwk‡bi Rb¨ GwU e¨envi Kiv `iKvi|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¨vÛ ‡Møvfm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n¨vÛ 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‡Møvf‡mi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va¨‡g Iqvk , Acv‡iUi †gwkb PjvKvjxb mg‡q nv‡Z‡K K¨vwg‡Kji nvZ †_‡K i¶v Kiv hvq|   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‡</w:t>
      </w: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`vi n¨vÛ ‡Møvfm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‡j`vi 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‡Møvfm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Zvcxq e¯‘‡K ai‡Z mnvqZv K‡i| GB 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‡Møvfm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v‡Z c‡i KvR Ki‡j nvZ‡K wbivc‡` ivLv hvq|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†</w:t>
      </w: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wkb gUi ‡eë/cywj Kfvi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B Kfvi †gwkb PjvKvjxb mg‡q hv‡Z cywj I †e‡ëi m‡½ †Kvb Kvco A_ev myZv Rwo‡q bv hvq †mw`K †_‡K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iÿv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K‡i| Gw`K †_‡K cywj Kfvi 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¸iæZ¡c~Y©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wbivcËv miÄvg wnmv‡e KvR K‡i|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vevi g¨vU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B g¨v‡Ui Dci `uvwo‡q B‡jw±ªK Avqi‡Y KvR Ki‡Z nq, Avevi myBs †gwk‡bi c¨v‡W‡j ÒcvÓ ivwL‡q KvR Ki‡Z †M‡j e¨envi Ki‡Z nq| KviY hv‡Z B‡jw±ª‡Ki wec`RbK `yN©Ubv n‡Z i¶v cvIqv hvq|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Mj&amp;m ev jywKs Møvm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¯œ¨vc evUb †gwkb, MÖvwÛs †gwk‡b KvR Kivi mgq GB jywKs 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ø</w:t>
        <w:softHyphen/>
        <w:t>vm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e¨envi Kiv nq| hv‡Z KvR Kivi mgq †Kvb wKQz wQU‡K wM‡q †Pv‡L bv jv‡M|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‡qwìs jywKs Møvm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B 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ø</w:t>
        <w:softHyphen/>
        <w:t>v‡mi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va¨‡g wbivc` I wbLuyZ fv‡e †`‡L KvR Kiv hvq| GB jywKs 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øvm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e¨envi Ki‡j I‡qwìs‡qi ¶wZKi †avuqv I Av‡jvi SjKvwb n‡Z bvK, gyL I †PvL‡K wbivc‡` ivL‡Z mnvqZv K‡i|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¯œ¨vc evUb †mBdwU jK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B j‡Ki gva¨‡g ¯œ¨vc evUb †gwkb PjvKvjxb mg‡q hv‡Z †Kvb Acv‡iU‡ii nvZ ‡gv‡ìi Pv‡c ¶Z n‡q bv hvq, †mB w`K n‡Z wbivc‡` iv‡L|   </w:t>
      </w:r>
    </w:p>
    <w:p>
      <w:pPr>
        <w:pStyle w:val="Normal"/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qjvi ‡mBdwU fvj¦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eqjvi PjvKvjxb mg‡q óxg K‡›Uªvj bv n‡q evo‡Z _vK‡j GB †mBdwU fvj¦ Ly‡j wM‡q eqjvi‡K wec`gy³ ivL‡Z mnvqZv K‡i| 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66FF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qvi cøvM ev kã wbqš¿Y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B 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øv‡Mi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va¨‡g †Rbv‡iU‡ii kã n‡Z Kvb†K ¶wZKi kã `~lY n‡Z i¶v Ki‡e| GUv †Rbv‡iUi Acv‡iU‡`i e¨envi Kiv LyeB cÖ‡qvRb|</w:t>
      </w:r>
    </w:p>
    <w:p>
      <w:pPr>
        <w:pStyle w:val="Normal"/>
        <w:ind w:left="180" w:hanging="180"/>
        <w:jc w:val="both"/>
        <w:rPr>
          <w:rFonts w:ascii="TonnyBanglaMJ" w:hAnsi="TonnyBanglaMJ" w:cs="TonnyBanglaMJ"/>
          <w:b/>
          <w:b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SutonnyMJ" w:hAnsi="SutonnyMJ" w:cs="SutonnyMJ"/>
          <w:w w:val="9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3.</w:t>
      </w:r>
      <w:r>
        <w:rPr>
          <w:rFonts w:cs="TonnyBanglaMJ" w:ascii="TonnyBanglaMJ" w:hAnsi="TonnyBanglaMJ"/>
          <w:b/>
          <w:sz w:val="28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xwZgvjv cÖ‡qvM I g~j¨vqY c×wZ/ cÖwµqv</w:t>
      </w:r>
      <w:r>
        <w:rPr>
          <w:rFonts w:cs="TonnyBanglaMJ" w:ascii="TonnyBanglaMJ" w:hAnsi="TonnyBanglaMJ"/>
          <w:b/>
          <w:w w:val="90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w w:val="90"/>
          <w:sz w:val="28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Routines or procedures)</w:t>
      </w:r>
      <w:r>
        <w:rPr>
          <w:rFonts w:cs="TonnyBanglaMJ" w:ascii="TonnyBanglaMJ" w:hAnsi="TonnyBanglaMJ"/>
          <w:b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</w:p>
    <w:p>
      <w:pPr>
        <w:pStyle w:val="Normal"/>
        <w:jc w:val="both"/>
        <w:rPr>
          <w:rFonts w:ascii="TonnyBanglaMJ" w:hAnsi="TonnyBanglaMJ" w:cs="TonnyBanglaMJ"/>
          <w:w w:val="90"/>
          <w:sz w:val="28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rFonts w:ascii="TonnyBanglaMJ" w:hAnsi="TonnyBanglaMJ" w:cs="TonnyBanglaMJ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color w:val="00B050"/>
          <w:w w:val="90"/>
          <w:sz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.1</w:t>
      </w:r>
      <w:r>
        <w:rPr>
          <w:rFonts w:cs="SutonnyMJ" w:ascii="TonnyBanglaMJ" w:hAnsi="TonnyBanglaMJ"/>
          <w:w w:val="90"/>
          <w:sz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ev¯Íevqb iæwUb </w:t>
      </w:r>
      <w:r>
        <w:rPr>
          <w:b/>
          <w:w w:val="90"/>
          <w:sz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Implementation Routines)</w:t>
      </w:r>
      <w:r>
        <w:rPr>
          <w:rFonts w:cs="TonnyBanglaMJ" w:ascii="TonnyBanglaMJ" w:hAnsi="TonnyBanglaMJ"/>
          <w:b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ascii="Calibri" w:hAnsi="Calibri"/>
          <w:b/>
          <w:w w:val="90"/>
          <w:sz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‡jø</w:t>
        <w:softHyphen/>
        <w:t xml:space="preserve">wLZ bxwZgvjv wbqgZvwš¿Kfv‡e Kvh©Kix ivLvi ¶gZv EaŸ©Zb KZ©„c¶ KZ©„K cÖ`Ë| EaŸ©Zb KZ©„c‡¶i Aby‡gv`bµ‡g D‡jøwLZ cl©` GB bxwZgvjv cÖ‡qvM I Pjgvb ivL‡Z bxwZMZfv‡e `vqe×| G e¨vcv‡i bxwZgvjv Aby‡gv`‡bi gva¨‡g e¨e¯’vcbv cwiPvjK GB cl©`‡K c~Y© ¶gZv I KZ…©Z¡ cÖ`vb K‡i‡Qb| </w:t>
      </w:r>
    </w:p>
    <w:p>
      <w:pPr>
        <w:pStyle w:val="Normal"/>
        <w:tabs>
          <w:tab w:val="clear" w:pos="720"/>
          <w:tab w:val="left" w:pos="3451" w:leader="none"/>
        </w:tabs>
        <w:ind w:left="270" w:hanging="0"/>
        <w:jc w:val="both"/>
        <w:rPr>
          <w:rFonts w:ascii="TonnyBanglaMJ" w:hAnsi="TonnyBanglaMJ" w:cs="TonnyBangl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1)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viLvbvi Af¨šÍ‡i AvZœi¶vg~jK miÄvgvw`i e¨envi h_vh_fv‡e Kvh©Kix n‡”Q wKbv ev Gi ev¯Íevq‡bi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‡_ †Kvb evuav Av‡Q wKbv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Zv †`Lvïbv Kivi Rb¨ GKwU Kvh©Kix cwil` i‡q‡Q| GB Kvh©Kix cwil‡` i‡q‡Q cwiPvjK, wRGg (cÖkvmb), , g¨v‡bRvi, Gw·wKDwUf, I‡qj‡dqvi Awdmvi I Awdmvi (GBP Avi G¨vÛ KgcøvBÝ)| bxwZgvjvq G‡`i KZ©e¨I wba©viY K‡i †`qv Av‡Q| bxwZgvjvq wba©vwiZ KZ©e¨ Abymv‡i Zviv †hvMv‡hvM Ae¨vnZ ivL‡eb Ges Z`vbyhvqx KvR Ki‡eb| Kvh©Kix cwil` cÖwZw`b gwbUwis Ki‡eb Ges mvwe©K c`‡¶c MÖnY Ki‡eb| </w:t>
      </w:r>
    </w:p>
    <w:p>
      <w:pPr>
        <w:pStyle w:val="Normal"/>
        <w:ind w:left="270" w:hanging="0"/>
        <w:jc w:val="both"/>
        <w:rPr>
          <w:rFonts w:ascii="TonnyBanglaMJ" w:hAnsi="TonnyBanglaMJ" w:cs="TonnyBanglaMJ"/>
          <w:b/>
          <w:b/>
          <w:w w:val="90"/>
          <w:sz w:val="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/>
          <w:w w:val="90"/>
          <w:sz w:val="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b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2)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vh©Kix cwil‡`i m`m¨e„›` KviLvbvi Af¨šÍ‡i AvZœi¶vg~jK miÄvgvw`i e¨envi wbwðZ Ki‡Z kÖwgK I óvd‡`i mv‡_ wgwUs, †Uªwbs, †gvwU‡fkb I mvDÛ wm‡÷‡g cÖPvi cÖPviYv Ae¨vnZ ivL‡eb Ges †KD †Kv_vI AvZœi¶vg~jK miÄvgvw` e¨envi bv Ki‡j Ges Zv ‡MvPixf~Z n‡j m‡½ m‡½ wbim‡b mvwe©K c`‡¶c MÖnY Ki‡eb|</w:t>
      </w:r>
      <w:r>
        <w:rPr>
          <w:rFonts w:cs="TonnyBanglaMJ" w:ascii="TonnyBanglaMJ" w:hAnsi="TonnyBangla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ind w:left="270" w:hanging="0"/>
        <w:jc w:val="both"/>
        <w:rPr>
          <w:rFonts w:ascii="TonnyBanglaMJ" w:hAnsi="TonnyBanglaMJ" w:cs="TonnyBanglaMJ"/>
          <w:b/>
          <w:b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er"/>
        <w:jc w:val="both"/>
        <w:rPr>
          <w:rFonts w:ascii="TonnyBanglaMJ" w:hAnsi="TonnyBanglaMJ" w:cs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lang w:val="en-US"/>
        </w:rPr>
        <w:t xml:space="preserve">(3)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vZœi¶vg</w:t>
      </w:r>
      <w:r>
        <w:rPr>
          <w:rFonts w:cs="TonnyBanglaMJ" w:ascii="TonnyBanglaMJ" w:hAnsi="TonnyBangla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~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jK miÄvgvw` e¨envi </w:t>
      </w:r>
      <w:r>
        <w:rPr>
          <w:rFonts w:cs="TonnyBanglaMJ" w:ascii="TonnyBanglaMJ" w:hAnsi="TonnyBangla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mywbwðZ Kivi </w:t>
      </w:r>
      <w:r>
        <w:rPr>
          <w:rFonts w:cs="TonnyBanglaMJ" w:ascii="TonnyBanglaMJ" w:hAnsi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j‡¶¨ wRGg (GBP Avi G¨vÛ KgcøvBÝ) g¨v‡bR‡g‡›Ui mv‡_ mgš^q mvab Ki‡eb| g¨v‡bRvi Ges Gw·wKDwUf (GBP Avi G¨vÛ KgcøvBÝ) AÎ d¨v±ixi mKj mycvifvBRvi, jvBb Pxd, wcGg Ges mKj †mKk‡bi óvd‡`i mv‡_ wgwUs, †Uªwbs, gwbUwis Ges mvDÛ wm‡÷‡g cÖPvi cÖPviYvi gva¨‡g Kvh©Kix c`‡¶c MÖnY Ki‡eb| GBP Avi G¨vÛ KgcøvBÝ Awdmvi Ges I‡qj‡dqvi AwdmviMY mKj kªwg‡Ki mv‡_ Abyiƒcfv‡e wgwUs, †Uªwbs, mvDÛ wm‡÷‡g cÖPvi cÖPviYv, gwbUwis Ges e¨w³MZfv‡e †hvMv‡hv‡Mi gva¨‡g c`‡¶c MÖnY Ki‡eb| AvMZ bZzb kªwgK‡`i GBP Avi G¨vÛ KgcøvBÝ Awdmvi I I‡qj‡dqvi AwdmviMY Iwi‡q‡›Uk‡bi gva¨‡g GB bxwZgvjv m¤ú‡K© AewnZ Ki‡eb|   </w:t>
      </w:r>
    </w:p>
    <w:p>
      <w:pPr>
        <w:pStyle w:val="Header"/>
        <w:jc w:val="both"/>
        <w:rPr>
          <w:rFonts w:ascii="TonnyBanglaMJ" w:hAnsi="TonnyBanglaMJ" w:cs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4) KviLvbvq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vZœi¶vgyjK miÄvgvw`</w:t>
      </w:r>
      <w:r>
        <w:rPr>
          <w:rFonts w:cs="TonnyBanglaMJ" w:ascii="TonnyBanglaMJ" w:hAnsi="TonnyBangla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h_vh_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¨envi</w:t>
      </w:r>
      <w:r>
        <w:rPr>
          <w:rFonts w:cs="TonnyBanglaMJ" w:ascii="TonnyBanglaMJ" w:hAnsi="TonnyBangla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</w:t>
      </w:r>
      <w:r>
        <w:rPr>
          <w:rFonts w:cs="TonnyBanglaMJ" w:ascii="TonnyBanglaMJ" w:hAnsi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cÖ‡qvM, e¨envi I ev¯Íevq‡bi j‡¶¨ cÖwZwbqZ wgwUs, †Uªwbs, Iwi‡q‡›Ukb Ges mvDÛ wm‡÷‡g cÖPvi cÖPviYv Ae¨vnZ ivL‡Z n‡e| </w:t>
      </w:r>
    </w:p>
    <w:p>
      <w:pPr>
        <w:pStyle w:val="Header"/>
        <w:jc w:val="both"/>
        <w:rPr>
          <w:rFonts w:ascii="TonnyBanglaMJ" w:hAnsi="TonnyBanglaMJ" w:cs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5) </w:t>
      </w:r>
      <w:r>
        <w:rPr>
          <w:rFonts w:cs="TonnyBanglaMJ" w:ascii="TonnyBanglaMJ" w:hAnsi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xwZgvjvwU KviLvbvi mKj ¯Í‡ii kªwgK, Kg©Pvix I Kg©KZ©v‡`i †MvPixf~Z Kivi Rb¨ mßv‡n GKevi wgwUs, †Uªwbs Ges cÖwZw`b mvDÛ wm‡÷‡g cÖPvi cÖPviYv Ae¨vnZ ivL‡Z n‡e| </w:t>
      </w:r>
    </w:p>
    <w:p>
      <w:pPr>
        <w:pStyle w:val="Normal"/>
        <w:jc w:val="both"/>
        <w:rPr>
          <w:rFonts w:ascii="TonnyBanglaMJ" w:hAnsi="TonnyBanglaMJ" w:cs="SutonnyMJ"/>
          <w:color w:val="00B050"/>
          <w:w w:val="90"/>
          <w:sz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3.2 </w:t>
      </w:r>
      <w:r>
        <w:rPr>
          <w:rFonts w:cs="SutonnyMJ" w:ascii="TonnyBanglaMJ" w:hAnsi="TonnyBanglaMJ"/>
          <w:w w:val="90"/>
          <w:sz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†hvMv‡hvM iæwUb </w:t>
      </w:r>
      <w:r>
        <w:rPr>
          <w:rFonts w:ascii="Calibri" w:hAnsi="Calibri"/>
          <w:b/>
          <w:w w:val="90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Calibri" w:hAnsi="Calibri"/>
          <w:b/>
          <w:w w:val="90"/>
          <w:sz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mmunication Routine</w:t>
      </w:r>
      <w:r>
        <w:rPr>
          <w:rFonts w:ascii="Calibri" w:hAnsi="Calibri"/>
          <w:b/>
          <w:w w:val="90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  <w:r>
        <w:rPr>
          <w:rFonts w:ascii="Calibri" w:hAnsi="Calibri"/>
          <w:b/>
          <w:w w:val="90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b/>
          <w:w w:val="90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ascii="Calibri" w:hAnsi="Calibri"/>
          <w:b/>
          <w:w w:val="90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Î †Kv¤úvbxi mKj kªwgK Kg©KZ©v I Kg©Pvix†K AeMZ Ki‡Z KviLvbvi †bvwUk †ev‡W© GB bxwZgvjv Uvbv‡bv Av‡Q| GQvovI wewfbœ cÖKvi ‡gvwU‡fkbvj †Uªwbs, wgwUs I mvDÛ wm‡÷‡gi gva¨‡g welq¸‡jv mKj‡K AewnZ Kiv nq| AewnZKi‡Yi aviv I c×wZ¸‡jv wb‡gœ ewY©Z n‡jvt</w:t>
      </w:r>
    </w:p>
    <w:p>
      <w:pPr>
        <w:pStyle w:val="Normal"/>
        <w:ind w:left="270" w:hanging="540"/>
        <w:jc w:val="both"/>
        <w:rPr>
          <w:rFonts w:ascii="TonnyBanglaMJ" w:hAnsi="TonnyBanglaMJ" w:cs="TonnyBangl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8000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K) Ux‡gi mv‡_ †hvMv‡hvM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KviLvbvi Af¨šÍ‡i AvZœi¶vg~jK miÄvgvw` e¨envi mywbwðZ KiYv‡_© GwRGg (GBP Avi G¨vÛ KgcøvBÝ)- Gi ZË¡veav‡b Gw·wKDwUf Ges I‡qj‡dqvi Awdmvi (GBP Avi G¨vÛ KgcøvB‡Ý) Gi mgš^‡q GKwU Uxg MVb K‡i kÖwgK‡`i gv‡S †gvwU‡fkb, †Uªwbs, wgwUs Ges mvDÛ wm‡÷‡gi gva¨‡g cÖPvi cÖPviYv Ae¨vnZ Av‡Q|</w:t>
      </w:r>
    </w:p>
    <w:p>
      <w:pPr>
        <w:pStyle w:val="Normal"/>
        <w:ind w:left="270" w:hanging="0"/>
        <w:jc w:val="both"/>
        <w:rPr>
          <w:rFonts w:ascii="TonnyBanglaMJ" w:hAnsi="TonnyBanglaMJ" w:cs="TonnyBanglaMJ"/>
          <w:w w:val="90"/>
          <w:sz w:val="2"/>
          <w:szCs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2"/>
          <w:szCs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8000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L) gvwjK/EaŸ©Zb KZ…©c‡¶i mv‡_ †hvMv‡hvM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vwjK/EaŸ©Zb KZ…©c‡¶i mv‡_ †hvMv‡hvM i¶v Kivi Rb¨ i‡q‡Qb wRGg I g¨v‡bRvi (GBP Avi G¨vÛ KgcøvBÝ)| mßv‡n cÖwZ eyaevi mKvj 10.30 NwUKvq mswkøó‡`i wb‡q G wgwUs AbywôZ nq  hv †bvwU‡ki gva¨‡g mKj‡K Rvwb‡q †`qv nq|</w:t>
      </w:r>
    </w:p>
    <w:p>
      <w:pPr>
        <w:pStyle w:val="Normal"/>
        <w:ind w:left="270" w:hanging="0"/>
        <w:jc w:val="both"/>
        <w:rPr>
          <w:rFonts w:ascii="TonnyBanglaMJ" w:hAnsi="TonnyBanglaMJ" w:cs="TonnyBanglaMJ"/>
          <w:w w:val="90"/>
          <w:sz w:val="2"/>
          <w:szCs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2"/>
          <w:szCs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8000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M) ‡d¬vi e¨e¯’vcbvi mv‡_ †hvMv‡hvM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†d¬vi e¨e¯’vcbvi mv‡_ †hvMv‡hvM Kivi Rb¨ i‡q‡Qb GBP Avi G¨vÛ KgcøvBÝ wefv‡Mi g¨v‡bRvi, Gw·wKDwUf I I‡qj‡dqvi Awdmvi (GBP Avi G¨vÛ KgcøvBÝ)| cÖ‡qvR‡b wRGg I g¨v‡bRvi (GBP Avi G¨vÛ KgcøvBÝ) ‡hvMv‡hvM K‡i _v‡Kb| †hvMv‡hv‡Mi cÖ‡qvRb n‡j Zv †bvwU‡ki gva¨‡g Rvwb‡q †`qv nq| †hvMv‡hv‡Mi gva¨g wn‡m‡e i‡q‡Q wewfbœ cÖKvi †gvwU‡fkb, †Uªwbs, wgwUs I mvDÛ wm‡÷g| mvßvwnK, cvw¶K I gvwmK wfwË‡Z GB †hvMv‡hvM Kvh©µg cwiPvjbv Kiv nq| cÖ‡qvR‡b †gvwU‡fkbvj †Uªwbs, wgwUs cyYivq AviI †eMevb Kiv nq|</w:t>
      </w:r>
    </w:p>
    <w:p>
      <w:pPr>
        <w:pStyle w:val="Normal"/>
        <w:ind w:left="270" w:hanging="0"/>
        <w:jc w:val="both"/>
        <w:rPr>
          <w:rFonts w:ascii="TonnyBanglaMJ" w:hAnsi="TonnyBanglaMJ" w:cs="TonnyBangl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9810" w:leader="none"/>
          <w:tab w:val="left" w:pos="9900" w:leader="none"/>
        </w:tabs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8000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N) Kg©iZ kÖwgK‡`i mv‡_ †hvMv‡hvM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vZœi¶vgyjK miÄvgvw` e¨envi bxwZ m¤ú‡K© </w:t>
      </w:r>
      <w:r>
        <w:rPr>
          <w:rFonts w:cs="SutonnyMJ" w:ascii="TonnyBanglaMJ" w:hAnsi="TonnyBanglaMJ"/>
          <w:w w:val="90"/>
          <w:lang w:eastAsia="x-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-------------BÛvwóªR wjwg‡UW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Kg©iZ mKj‡K AewnZ Kivi Rb¨ GBP Avi G¨vÛ KgcøvBÝ wefv‡Mi wRGg I g¨v‡bRv‡ii mvwe©K ZË¡veav‡b Gw·wKDwUf Ges I‡qj‡dqvi Awdmvi (GBP Avi G¨vÛ KgcøvBÝ) mw¤§wjZfv‡e KvR K‡ib| †hvMv‡hv‡Mi c~‡e© †bvwU‡ki gva¨‡g Zv Rvwb‡q †`qv nq| cÖwZw`b †gvwU‡fkb, †Uªwbs, wgwUs I mvDÛ wm‡÷‡gi gva¨‡g kÖwgK‡`i‡K AewnZ Kiv nq| GQvov kÖwgK‡`i AewnZ Kivi Rb¨ KviLvbvi wewfbœ ¯’v‡b †bvwUk Uvbv‡bv Av‡Q| wgwUs, †Uªwbs Kvh©µg cwiPvjbv Kivi Rb¨  †d¬vi wfwËK  Avjv`v Avjv`v Uxg MVb Kiv n‡q‡Q| </w:t>
      </w:r>
    </w:p>
    <w:p>
      <w:pPr>
        <w:pStyle w:val="Normal"/>
        <w:tabs>
          <w:tab w:val="clear" w:pos="720"/>
          <w:tab w:val="left" w:pos="9810" w:leader="none"/>
          <w:tab w:val="left" w:pos="9900" w:leader="none"/>
        </w:tabs>
        <w:ind w:left="270" w:hanging="0"/>
        <w:jc w:val="both"/>
        <w:rPr>
          <w:rFonts w:ascii="TonnyBanglaMJ" w:hAnsi="TonnyBanglaMJ" w:cs="TonnyBanglaMJ"/>
          <w:w w:val="90"/>
          <w:sz w:val="2"/>
          <w:szCs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2"/>
          <w:szCs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9810" w:leader="none"/>
          <w:tab w:val="left" w:pos="9900" w:leader="none"/>
        </w:tabs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8000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O) bevMZ kÖwgK‡`i mv‡_ †hvMv‡hvMt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cÖwk¶Y GKRb kªwgK‡K †hvM¨ I `¶ K‡i M‡o Zzj‡Z cv‡i e‡jB cÖwk¶‡Yi weKí †bB| ZvB </w:t>
      </w:r>
      <w:r>
        <w:rPr>
          <w:rFonts w:cs="SutonnyMJ" w:ascii="TonnyBanglaMJ" w:hAnsi="TonnyBanglaMJ"/>
          <w:w w:val="90"/>
          <w:lang w:eastAsia="x-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-------------BÛvwóªR wjwg‡UW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evMZ kªwgK‡`i `¶Zv e„w×i ev¯ÍeZvq KviLvbvi wbivcËv, ‡Kv¤úvbxi cÖPwjZ wbqg bxwZ, evqv‡ii AvPiY wewa, Riæix Ae¯’vq KiYxq,</w:t>
      </w:r>
      <w:r>
        <w:rPr>
          <w:rFonts w:cs="TonnyBanglaMJ" w:ascii="TonnyBanglaMJ" w:hAnsi="TonnyBanglaMJ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†Kv¤úvbx cÖ`Ë my‡hvM-myweavw`, kÖwg‡Ki AwaKvi BZ¨vw` wel‡q Kg©N›Uv ïiæi c~‡e© bevMZ 30/40 Rb kÖwgK‡`i Rb¨ †mkb wfwËK Iwi‡q‡›Uk‡bi Av‡qvRb K‡i‡Q Ges GwU GKwU Pjgvb cÖwµqv|</w:t>
      </w:r>
    </w:p>
    <w:p>
      <w:pPr>
        <w:pStyle w:val="Normal"/>
        <w:jc w:val="both"/>
        <w:rPr>
          <w:rFonts w:ascii="TonnyBanglaMJ" w:hAnsi="TonnyBanglaMJ" w:cs="TonnyBanglaMJ"/>
          <w:b/>
          <w:b/>
          <w:color w:val="0000FF"/>
          <w:w w:val="90"/>
          <w:sz w:val="1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/>
          <w:color w:val="0000FF"/>
          <w:w w:val="90"/>
          <w:sz w:val="1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jc w:val="both"/>
        <w:rPr>
          <w:rFonts w:ascii="Calibri" w:hAnsi="Calibri"/>
          <w:b/>
          <w:b/>
          <w:w w:val="90"/>
          <w:sz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3.3 </w:t>
      </w:r>
      <w:r>
        <w:rPr>
          <w:rFonts w:cs="SutonnyMJ" w:ascii="TonnyBanglaMJ" w:hAnsi="TonnyBanglaMJ"/>
          <w:w w:val="90"/>
          <w:sz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dWe¨vK I K‡›Uªvj iæwUb</w:t>
      </w:r>
      <w:r>
        <w:rPr>
          <w:rFonts w:ascii="Calibri" w:hAnsi="Calibri"/>
          <w:b/>
          <w:w w:val="90"/>
          <w:sz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 Feedback &amp; Control Routine)</w:t>
      </w:r>
      <w:r>
        <w:rPr>
          <w:rFonts w:cs="TonnyBanglaMJ" w:ascii="TonnyBanglaMJ" w:hAnsi="TonnyBanglaMJ"/>
          <w:b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ascii="Calibri" w:hAnsi="Calibri"/>
          <w:b/>
          <w:w w:val="90"/>
          <w:sz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Header"/>
        <w:jc w:val="both"/>
        <w:rPr>
          <w:rFonts w:ascii="TonnyBanglaMJ" w:hAnsi="TonnyBanglaMJ" w:cs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Î KviLvbvq Kg©iZ mKj Kg©KZ©v, Kg©Pvix I kªwgK‡`i wbivcËv wbwðZ Ki‡Z KZ…©c¶ m`v Zrci| KviLvbvq Kg©iZ †Kvb kªwgK, Kg©KZ©v ev Kg©Pvix †hb †Kvb Ae¯’v‡ZB AvZ¥i¶vg~jK miÄvgvw` e¨envi †_‡K weiZ bv _v‡K †m e¨vcv‡i Kvh©Kix KwgwUi cÖZ¨¶ ZË¡veavb I mwµq wbqš¿Y ejer _vK‡e|</w:t>
      </w:r>
    </w:p>
    <w:p>
      <w:pPr>
        <w:pStyle w:val="Header"/>
        <w:ind w:left="270" w:firstLine="270"/>
        <w:jc w:val="both"/>
        <w:rPr>
          <w:rFonts w:ascii="SutonnyMJ" w:hAnsi="SutonnyMJ" w:cs="SutonnyMJ"/>
          <w:w w:val="90"/>
          <w:sz w:val="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er"/>
        <w:jc w:val="both"/>
        <w:rPr>
          <w:rFonts w:ascii="TonnyBanglaMJ" w:hAnsi="TonnyBanglaMJ" w:cs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color w:val="7030A0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K)</w:t>
      </w:r>
      <w:r>
        <w:rPr>
          <w:rFonts w:cs="SutonnyMJ" w:ascii="SutonnyMJ" w:hAnsi="Sutonny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SutonnyMJ" w:ascii="Cambria" w:hAnsi="Cambria"/>
          <w:color w:val="7030A0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ternal Audit -</w:t>
      </w:r>
      <w:r>
        <w:rPr>
          <w:rFonts w:cs="SutonnyMJ" w:ascii="SutonnyMJ" w:hAnsi="Sutonny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B bxwZgvjvi mwVK cÖ‡qvM Ges e¨env‡ii j‡¶¨ Kvh©Kix cwil` GKwU AwWU Uxg MVb Ki‡eb| AwWU Uxg KviLvbvi mKj †mKk‡bi mKj ¯’vb ch©‡e¶Y I wbix¶Y Ki‡eb Ges †Kvb mgm¨v cwijw¶Z n‡j Zv wjwLZ AvKv‡i cÖwZ‡e`b ˆZix K‡i wRGg (GBP Avi G¨vÛ KgcøvBÝ) - Gi wbKU `vwLj Ki‡eb| Kvh©Kix cwil` KZ…©K MwVZ AwWU Uxg gv‡m 2 (`yB) evi AwWU Kvh©µg cwiPvjbv Ki‡eb| </w:t>
      </w:r>
    </w:p>
    <w:p>
      <w:pPr>
        <w:pStyle w:val="Header"/>
        <w:ind w:left="270" w:firstLine="270"/>
        <w:jc w:val="both"/>
        <w:rPr>
          <w:rFonts w:ascii="SutonnyMJ" w:hAnsi="SutonnyMJ" w:cs="SutonnyMJ"/>
          <w:w w:val="90"/>
          <w:sz w:val="2"/>
          <w:szCs w:val="14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2"/>
          <w:szCs w:val="14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er"/>
        <w:jc w:val="both"/>
        <w:rPr>
          <w:rFonts w:ascii="SutonnyMJ" w:hAnsi="SutonnyMJ" w:cs="Sutonny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color w:val="7030A0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L)</w:t>
      </w:r>
      <w:r>
        <w:rPr>
          <w:rFonts w:cs="SutonnyMJ" w:ascii="SutonnyMJ" w:hAnsi="SutonnyMJ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SutonnyMJ" w:ascii="Cambria" w:hAnsi="Cambria"/>
          <w:color w:val="7030A0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Reporting </w:t>
      </w:r>
      <w:r>
        <w:rPr>
          <w:rFonts w:cs="TonnyBanglaMJ" w:ascii="TonnyBanglaMJ" w:hAnsi="TonnyBanglaMJ"/>
          <w:color w:val="7030A0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cs="TonnyBanglaMJ" w:ascii="TonnyBanglaMJ" w:hAnsi="TonnyBanglaMJ"/>
          <w:color w:val="00B0F0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xwZgvjvwU cÖ‡qvM, e¨envi, wbqš¿Y I ev¯Íevq‡bi †¶‡Î †Kvb mgm¨v †`Lv w`‡j Kvh©Kix cwil` Zv mbv³ K‡i wRGg (GBP Avi G¨vÛ KgcøvBÝ) - Gi wbKU †ck Ki‡eb| wRGg (GBP Avi G¨vÛ KgcøvBÝ) Af¨šÍixY wgwUs A_ev KZ…©c‡¶i mv‡_ wgwUs Ki‡eb|</w:t>
      </w:r>
      <w:r>
        <w:rPr>
          <w:rFonts w:cs="TonnyBanglaMJ" w:ascii="TonnyBanglaMJ" w:hAnsi="TonnyBangla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Ztci mgm¨vi wPwýZ K‡i AbwZwej‡¤^ mgvav‡b `ªæZ c`‡¶c MÖnY Ki‡eb|</w:t>
      </w:r>
      <w:r>
        <w:rPr>
          <w:rFonts w:cs="SutonnyMJ" w:ascii="SutonnyMJ" w:hAnsi="Sutonny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Header"/>
        <w:ind w:left="270" w:firstLine="270"/>
        <w:rPr>
          <w:rFonts w:ascii="SutonnyMJ" w:hAnsi="SutonnyMJ" w:cs="SutonnyMJ"/>
          <w:w w:val="90"/>
          <w:sz w:val="2"/>
          <w:szCs w:val="14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2"/>
          <w:szCs w:val="14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er"/>
        <w:jc w:val="both"/>
        <w:rPr>
          <w:rFonts w:ascii="SutonnyMJ" w:hAnsi="SutonnyMJ" w:cs="Sutonny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color w:val="7030A0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M)</w:t>
      </w:r>
      <w:r>
        <w:rPr>
          <w:rFonts w:cs="SutonnyMJ" w:ascii="SutonnyMJ" w:hAnsi="Sutonny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SutonnyMJ" w:ascii="Cambria" w:hAnsi="Cambria"/>
          <w:color w:val="7030A0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trol-</w:t>
      </w:r>
      <w:r>
        <w:rPr>
          <w:rFonts w:cs="SutonnyMJ" w:ascii="SutonnyMJ" w:hAnsi="Sutonny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vh©Kix cwil‡`i m`m¨e„›` Zv‡`i wba©vwiZ KZ©e¨ Abymv‡i mwµq c`‡¶c MÖn‡Yi gva¨‡g AÎ KviLvbvq AvZ¥iÿvg~jK miÄvg e¨envi mywbwðZ Ki‡Z e×cwiKi| Zvic‡iI hw` KviLvbvi †Kvb †mKk‡b ev ¯’v‡b G ai‡bi mgm¨v cwijw¶Z nq Zvn‡j †mwU mbv³ Ki‡Z n‡e| wRGg (GBP Avi G¨vÛ KgcøvBÝ) mbv³K…Z mgm¨v wb‡ivaK‡í cÖ‡qvR‡b EaŸ©Zb KZ…©c‡¶i mv‡_ †hvMv‡hvM I mgš^q mvab K‡i cÖ‡qvRbxq c`‡¶c MÖnY Ki‡eb</w:t>
      </w:r>
      <w:r>
        <w:rPr>
          <w:rFonts w:cs="SutonnyMJ" w:ascii="SutonnyMJ" w:hAnsi="Sutonny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|</w:t>
      </w:r>
    </w:p>
    <w:p>
      <w:pPr>
        <w:pStyle w:val="Header"/>
        <w:ind w:left="270" w:firstLine="270"/>
        <w:jc w:val="both"/>
        <w:rPr>
          <w:rFonts w:ascii="SutonnyMJ" w:hAnsi="SutonnyMJ" w:cs="SutonnyMJ"/>
          <w:w w:val="90"/>
          <w:sz w:val="2"/>
          <w:szCs w:val="14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Header"/>
        <w:jc w:val="both"/>
        <w:rPr>
          <w:rFonts w:ascii="TonnyBanglaMJ" w:hAnsi="TonnyBanglaMJ" w:cs="TonnyBangla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color w:val="7030A0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N)</w:t>
      </w:r>
      <w:r>
        <w:rPr>
          <w:rFonts w:cs="SutonnyMJ" w:ascii="SutonnyMJ" w:hAnsi="Sutonny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SutonnyMJ" w:ascii="Cambria" w:hAnsi="Cambria"/>
          <w:color w:val="7030A0"/>
          <w:w w:val="90"/>
          <w:lang w:val="en-US"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mediation -</w:t>
      </w:r>
      <w:r>
        <w:rPr>
          <w:rFonts w:cs="SutonnyMJ" w:ascii="SutonnyMJ" w:hAnsi="Sutonny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B bxwZgvjv cÖYqb I ev¯Íevq‡bi †¶‡Î hw` †Kvb mgm¨v cwijw¶Z nq Ges hw` †Kvb  cÖwµqvi cwieZ©b, cwiea©b, ms‡hvRb, we‡qvR‡bi cÖ‡qvRb nq Zvn‡j Kvh©Kix cwil‡`i m`m¨e„›`/EaŸ©Zb KZ…©c‡¶i mv‡_ Av‡jvPbv mv‡c‡¶ Zv ms‡kvabx Avb‡Z cvi‡e|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</w:t>
      </w:r>
    </w:p>
    <w:p>
      <w:pPr>
        <w:pStyle w:val="Normal"/>
        <w:jc w:val="both"/>
        <w:rPr>
          <w:rFonts w:ascii="TonnyBanglaMJ" w:hAnsi="TonnyBanglaMJ" w:cs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04. </w:t>
      </w:r>
      <w:r>
        <w:rPr>
          <w:rFonts w:cs="SutonnyMJ" w:ascii="TonnyBanglaMJ" w:hAnsi="TonnyBanglaMJ"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gwcø‡gb‡Ukb I Kgy¨wb‡Kkb </w:t>
      </w:r>
      <w:r>
        <w:rPr>
          <w:b/>
          <w:w w:val="90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plementation &amp; Communication)</w:t>
      </w: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3.1 I 3.2 Aby‡”Q‡` Av‡jvP¨ wel‡qi gva¨‡g </w:t>
      </w:r>
      <w:r>
        <w:rPr>
          <w:rFonts w:cs="SutonnyMJ" w:ascii="TonnyBanglaMJ" w:hAnsi="TonnyBanglaMJ"/>
          <w:w w:val="90"/>
          <w:lang w:eastAsia="x-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-------------BÛvwóªR wjwg‡UW Gi </w:t>
      </w: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aŸ©Zb KZ©„c¶ Bgwcø‡gb‡Ukb I Kgy¨wb‡Kkb wbwðZ K‡i _v‡K|</w:t>
      </w:r>
    </w:p>
    <w:p>
      <w:pPr>
        <w:pStyle w:val="Normal"/>
        <w:jc w:val="both"/>
        <w:rPr>
          <w:rFonts w:ascii="SutonnyMJ" w:hAnsi="SutonnyMJ" w:cs="SutonnyMJ"/>
          <w:color w:val="00B050"/>
          <w:w w:val="90"/>
          <w:sz w:val="1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color w:val="00B050"/>
          <w:w w:val="90"/>
          <w:sz w:val="1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05. </w:t>
      </w:r>
      <w:r>
        <w:rPr>
          <w:rFonts w:cs="SutonnyMJ" w:ascii="TonnyBanglaMJ" w:hAnsi="TonnyBanglaMJ"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wdWe¨vK I K‡›Uªvj </w:t>
      </w:r>
      <w:r>
        <w:rPr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Feedback &amp; Control)</w:t>
      </w: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3.3 Aby‡”Q‡` Av‡jvP¨ wel‡qi gva¨‡g </w:t>
      </w:r>
      <w:r>
        <w:rPr>
          <w:rFonts w:cs="SutonnyMJ" w:ascii="TonnyBanglaMJ" w:hAnsi="TonnyBanglaMJ"/>
          <w:w w:val="90"/>
          <w:lang w:eastAsia="x-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-------------BÛvwóªR wjwg‡UW Gi </w:t>
      </w: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aŸ©Zb KZ©„c¶ wdWe¨vK I K‡›Uªvj  wbwðZ K‡i _v‡K | </w:t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wiwkó </w:t>
      </w:r>
      <w:r>
        <w:rPr>
          <w:rFonts w:ascii="Calibri" w:hAnsi="Calibri"/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Conclusion)</w:t>
      </w:r>
      <w:r>
        <w:rPr>
          <w:rFonts w:cs="TonnyBanglaMJ" w:ascii="TonnyBanglaMJ" w:hAnsi="TonnyBanglaMJ"/>
          <w:b/>
          <w:w w:val="90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t</w:t>
      </w:r>
      <w:r>
        <w:rPr>
          <w:rFonts w:cs="SutonnyMJ" w:ascii="SutonnyMJ" w:hAnsi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†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vkvK Drcv`bKvix cÖwZôvb wnmv‡e †Kv¤úvbx I kªg AvB‡bi Dci m¤ú~Y©fv‡e kª×vkxj †_‡K AÎ †Kv¤úvbx KviLvbvq Kg©iZ mKj kªwgK, Kg©Pvix‡K AvZ¥i¶vg~jK miÄvg e¨envi kZfvM mywbwðZ Ki‡Z </w:t>
      </w:r>
      <w:r>
        <w:rPr>
          <w:rFonts w:cs="SutonnyMJ" w:ascii="TonnyBanglaMJ" w:hAnsi="TonnyBanglaMJ"/>
          <w:w w:val="90"/>
          <w:lang w:eastAsia="x-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-------------BÛvwóªR wjwg‡UW 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e×cwiKi| </w:t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nnyBanglaMJ">
    <w:charset w:val="01"/>
    <w:family w:val="roman"/>
    <w:pitch w:val="variable"/>
  </w:font>
  <w:font w:name="Arial">
    <w:charset w:val="01"/>
    <w:family w:val="roman"/>
    <w:pitch w:val="variable"/>
  </w:font>
  <w:font w:name="SutonnyMJ">
    <w:charset w:val="01"/>
    <w:family w:val="roman"/>
    <w:pitch w:val="variable"/>
  </w:font>
  <w:font w:name="BhrahmaputraMJ">
    <w:charset w:val="01"/>
    <w:family w:val="roman"/>
    <w:pitch w:val="variable"/>
  </w:font>
  <w:font w:name="Bernard MT Condense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9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d19a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d19ad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54</Words>
  <Characters>9999</Characters>
  <CharactersWithSpaces>1173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9:00Z</dcterms:created>
  <dc:creator>Md. Hasan Mahmud</dc:creator>
  <dc:description/>
  <dc:language>en-US</dc:language>
  <cp:lastModifiedBy>Md. Hasan Mahmud</cp:lastModifiedBy>
  <dcterms:modified xsi:type="dcterms:W3CDTF">2022-01-0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