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530"/>
        <w:gridCol w:w="1710"/>
        <w:gridCol w:w="1530"/>
        <w:gridCol w:w="2790"/>
      </w:tblGrid>
      <w:tr>
        <w:trPr>
          <w:trHeight w:val="11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sz w:val="46"/>
              </w:rPr>
            </w:pPr>
            <w:r>
              <w:rPr>
                <w:rFonts w:cs="SutonnyMJ" w:ascii="SutonnyMJ" w:hAnsi="SutonnyMJ"/>
                <w:b/>
                <w:sz w:val="46"/>
              </w:rPr>
              <w:t xml:space="preserve">wb‡Wj Ges mvc© Uzjm&amp; wbqš¿Y bxwZgvjv </w:t>
            </w:r>
          </w:p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sz w:val="34"/>
                <w:u w:val="thick"/>
              </w:rPr>
            </w:pPr>
            <w:r>
              <w:rPr>
                <w:rFonts w:cs="Calibri" w:ascii="Calibri" w:hAnsi="Calibri"/>
                <w:b/>
                <w:sz w:val="34"/>
              </w:rPr>
              <w:t>(Needle &amp; Sharp Tools Control Policy)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wjwm bs</w:t>
            </w:r>
            <w:r>
              <w:rPr>
                <w:rFonts w:cs="Arial Narrow" w:ascii="Arial Narrow" w:hAnsi="Arial Narrow"/>
                <w:b/>
              </w:rPr>
              <w:t xml:space="preserve">  (Policy No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 xml:space="preserve">Bmy¨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wiwfkb bs </w:t>
            </w:r>
            <w:r>
              <w:rPr>
                <w:rFonts w:cs="Arial Narrow" w:ascii="Arial Narrow" w:hAnsi="Arial Narrow"/>
                <w:b/>
              </w:rPr>
              <w:t>(Revision 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wiwfkb ZvwiL (</w:t>
            </w:r>
            <w:r>
              <w:rPr>
                <w:rFonts w:cs="Arial Narrow" w:ascii="Arial Narrow" w:hAnsi="Arial Narrow"/>
                <w:b/>
              </w:rPr>
              <w:t>Revision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me©‡gvU cvZv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Total Pag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Approved By)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SutonnyMJ" w:hAnsi="SutonnyMJ" w:cs="SutonnyMJ"/>
          <w:b/>
          <w:b/>
          <w:sz w:val="42"/>
          <w:u w:val="thick"/>
        </w:rPr>
      </w:pPr>
      <w:r>
        <w:rPr>
          <w:rFonts w:cs="SutonnyMJ" w:ascii="SutonnyMJ" w:hAnsi="SutonnyMJ"/>
          <w:b/>
          <w:sz w:val="42"/>
          <w:u w:val="thick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wb‡Wj wbqš¿b bxwZ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d¨v±ixi mieivnK…Z wb‡Wj wbqš¿b Kivi Rb¨ GK ev GKvwaK (cÖ‡qvRb n‡j) `vwqZ¡evb e¨w³ wb‡qvwRZ _vK‡eb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‡qvwRZ e¨w³ Aek¨B cÖ‡qvRb Abyhvqx wba©vwiZ cwigvY wb‡Wj msi¶b Ki‡eb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mKj wb‡Wj Aek¨B GKwU msiw¶Z I myiw¶Z RvqMvq ivL‡Z n‡e †hLv‡b ïaygvÎ Aby‡gvw`Z e¨w³eM© †h‡Z cvi‡eb|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Kj myBs wb‡Wj †KejgvÎ †gKvwbK A_ev Aby‡gvw`Z e¨w³ Øviv cwieZ©b Ki‡Z n‡e| †Kvbµ‡gB Acv‡iUi wb‡Wj cwieZ©b Ki‡Z cvi‡e bv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Bs †gwkb Acv‡iUiiv †Kvbµ‡gB cÖ‡qvR‡bi AwZwi³ wKsev †Kvb fv½v wb‡W‡ji Ask wb‡Ri Kv‡Q ivL‡Z cvi‡e bv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wb‡Wj msi¶K bZzb wb‡Wj ZLbB Bmy¨ Ki‡Z cvi‡eb hLb mg msL¨K I mg mvB‡Ri e¨eüZ A_ev fv½v wb‡Wj †dir cv‡eb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bZzb wb‡Wj Bmy¨ Kivi mgq wb‡Wj msi¶K‡K Aek¨B wb‡Wj MÖnxZvi bvg, AvB wW, ‡mKkb, ¯^v¶i, wb‡W‡ji aib BZ¨vw` mwVK fv‡e cyiY K‡i †iwR÷vi †gBb‡UBb Ki‡Z n‡e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wb‡Wj msi¶K w`b †k‡l cÖ‡Z¨K cÖKvi wb‡W‡ji Rgv I Li‡Pi e¨v‡jÝ wgj K‡i ivL‡eb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 mg¯Í †gwkb AweiZ e¨envi n‡”Q †mBme †gwk‡bi wb‡Wj wbqwgZ weiwZ‡Z cwieZ©b Ki‡Z n‡e, hv wb‡W‡ji ¶wZ Ges wb‡Wj fv½v Gov‡Z mvnvh¨ Ki‡e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mg¯Í myBs †gwkb Ajm fv‡e i‡q‡Q †mBme ‡gwkb n‡Z Aek¨B wb‡Wj Ly‡j wb‡Wj msi¶‡Ki wbKU Rgv ivL‡Z n‡e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d¬vi n‡Z msMÖnxZ mKj e¨envh© wb‡Wj msiw¶Z ¯’v‡b GKwU Zvjve× e‡· / K‡›UBbv‡ii wfZ‡i 01 eQi msi¶Y Ki‡Z n‡e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msiw¶Z wb‡Wj wbivc` Dcv‡q </w:t>
      </w:r>
      <w:r>
        <w:rPr/>
        <w:t>Dispose</w:t>
      </w:r>
      <w:r>
        <w:rPr>
          <w:rFonts w:cs="SutonnyMJ" w:ascii="SutonnyMJ" w:hAnsi="SutonnyMJ"/>
        </w:rPr>
        <w:t xml:space="preserve"> Ki‡Z n‡e Ges </w:t>
      </w:r>
      <w:r>
        <w:rPr/>
        <w:t xml:space="preserve">Disposed </w:t>
      </w:r>
      <w:r>
        <w:rPr>
          <w:rFonts w:cs="SutonnyMJ" w:ascii="SutonnyMJ" w:hAnsi="SutonnyMJ"/>
        </w:rPr>
        <w:t>Gi jM †iKW©  ivL‡Z n‡e|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fv½v wb‡Wj wbqš¿b bxwZ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fv½v wb‡Wj Gi †¶‡Î wb‡Wj cwieZ©‡bi Av‡M fv½v wb‡Wj Gi mg¯Í Ask Aek¨B Luy‡R †ei Ki‡Z n‡e|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hw` fv½v wb‡Wj Gi †Kvb Ask Luy‡R bv cvIqv hvq ZLb ‡gwk‡bi Pvwicvk  (01 wKDweK Gwiqv),  †h evwì‡ji KvR nw”Qj †mB evwÛ‡ji mKj Mv‡g©›Um c„_K K‡i cÖ‡qvR‡b n¨vÛ wb‡Wj wW‡U±i †gwkb Øviv †PK Ki‡Z n‡e|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iciI hw` fv½v wb‡Wj Gi †Kvb Ask Luy‡R bv cvIqv hvq Zvn‡j mg¯Í evwÛjwU ‡gUvj wW‡UKkb †gwk‡b †PK Ki‡Z n‡e|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‡W‡ji UzK‡iv cvIqvi ci wb‡W‡ji mg¯Í Ask Rgv K‡i bZzb wb‡Wj msMÖn Kiv hv‡e| wKš‘ wb‡W‡ji UzKiv cvIqv bv ‡M‡j H Mv‡g©›Um c„_Kfv‡e </w:t>
      </w:r>
      <w:r>
        <w:rPr/>
        <w:t>Quarantine</w:t>
      </w:r>
      <w:r>
        <w:rPr>
          <w:rFonts w:cs="SutonnyMJ" w:ascii="SutonnyMJ" w:hAnsi="SutonnyMJ"/>
        </w:rPr>
        <w:t xml:space="preserve"> e‡· ivL‡Z n‡e Ges cÖ‡mm †k‡l aŸsk K‡i †dj‡Z n‡e|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utonnyMJ" w:ascii="SutonnyMJ" w:hAnsi="SutonnyMJ"/>
        </w:rPr>
        <w:t>wb‡Wj wbqš¿bKvix Aek¨B GB fv½v wb‡Wj Ges G‡¶‡Î M„nxZ mKj Kvh©cÖYvjxi wjwLZ †iKW© msi¶b Ki‡eb, AZ:ci bZzb wb‡Wj Bmy¨ Ki‡eb|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hw` †gwkb wW‡UKkb G cÖPzi fv½v wb‡Wj cvIqv hvq Zvn‡j eyS‡Z n‡e wb‡Wj wbqš¿Y c×wZwU mwVKfv‡e KvR Ki‡Q bv| †m‡¶‡Î d¨v±ix KZ…©c¶ wb‡Wj wbqš¿Y c×wZi `¶Zv ms‡kvab I cybg~©j¨vqb Ki‡eb|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d¬vi n‡Z msMÖnxZ mKj fv½v wb‡Wj msiw¶Z ¯’v‡b GKwU Zvjve× e‡· / K‡›UBbv‡ii wfZ‡i 06 eQi msi¶Y Ki‡Z n‡e|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msiw¶Z wb‡Wj wbivc` Dcv‡q </w:t>
      </w:r>
      <w:r>
        <w:rPr/>
        <w:t>Dispose</w:t>
      </w:r>
      <w:r>
        <w:rPr>
          <w:rFonts w:cs="SutonnyMJ" w:ascii="SutonnyMJ" w:hAnsi="SutonnyMJ"/>
        </w:rPr>
        <w:t xml:space="preserve"> Ki‡Z n‡e Ges </w:t>
      </w:r>
      <w:r>
        <w:rPr/>
        <w:t xml:space="preserve">Disposed </w:t>
      </w:r>
      <w:r>
        <w:rPr>
          <w:rFonts w:cs="SutonnyMJ" w:ascii="SutonnyMJ" w:hAnsi="SutonnyMJ"/>
        </w:rPr>
        <w:t>Gi jM †iKW©  ivL‡Z n‡e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wb‡Wj wW‡UKkb c×wZt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/>
        <w:t xml:space="preserve">Baby </w:t>
      </w:r>
      <w:r>
        <w:rPr>
          <w:rFonts w:cs="SutonnyMJ" w:ascii="SutonnyMJ" w:hAnsi="SutonnyMJ"/>
        </w:rPr>
        <w:t>Ges</w:t>
      </w:r>
      <w:r>
        <w:rPr/>
        <w:t xml:space="preserve"> Toddler </w:t>
      </w:r>
      <w:r>
        <w:rPr>
          <w:rFonts w:cs="SutonnyMJ" w:ascii="SutonnyMJ" w:hAnsi="SutonnyMJ"/>
        </w:rPr>
        <w:t xml:space="preserve">Mv‡g©›Um Gi ‡¶‡Î 44 †_‡K 182 mvBR ch©šÍ Mv‡g©›Um¸‡jvi wb‡Wjgy³Zv wbwðZ Kivi Rb¨ me©†kl myBs Acv‡ikb Gi ci Aek¨B wb‡Wj wW‡U±i †gwkb Øviv </w:t>
      </w:r>
      <w:r>
        <w:rPr/>
        <w:t xml:space="preserve">Final Check </w:t>
      </w:r>
      <w:r>
        <w:rPr>
          <w:rFonts w:cs="SutonnyMJ" w:ascii="SutonnyMJ" w:hAnsi="SutonnyMJ"/>
        </w:rPr>
        <w:t xml:space="preserve">Ki‡Z n‡e|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‡Wj wW‡U±i †gwkb Acv‡iUi </w:t>
      </w:r>
      <w:r>
        <w:rPr/>
        <w:t xml:space="preserve">Metal contamination detection </w:t>
      </w:r>
      <w:r>
        <w:rPr>
          <w:rFonts w:cs="SutonnyMJ" w:ascii="SutonnyMJ" w:hAnsi="SutonnyMJ"/>
        </w:rPr>
        <w:t>‡PK</w:t>
      </w:r>
      <w:r>
        <w:rPr/>
        <w:t xml:space="preserve"> </w:t>
      </w:r>
      <w:r>
        <w:rPr>
          <w:rFonts w:cs="SutonnyMJ" w:ascii="SutonnyMJ" w:hAnsi="SutonnyMJ"/>
        </w:rPr>
        <w:t xml:space="preserve">Ki‡eb Ges †PwKs †iKW© ivL‡eb|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utonnyMJ" w:ascii="SutonnyMJ" w:hAnsi="SutonnyMJ"/>
        </w:rPr>
        <w:t xml:space="preserve">wb‡Wj wW‡U±i †gwkb Acv‡iUi‡K Aek¨B GB †gwkb cwiPvjbvq cÖwkw¶Z n‡Z n‡e Ges †gwkb cwi®‹vi ivL‡Z n‡e|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vb Mv‡g©›Um ev Mv‡g©›Um Gi †Kvb Ask hw` ‡PK Kivi ci myBs †d¬v‡i †diZ cvVv‡bv nq Zvn‡j †mUv Aek¨B c„_K GKwU e‡K&amp;ª (jvj) ev‡· ivL‡Z n‡e hv‡Z </w:t>
      </w:r>
      <w:r>
        <w:rPr/>
        <w:t xml:space="preserve">Unchecked </w:t>
      </w:r>
      <w:r>
        <w:rPr>
          <w:rFonts w:cs="Estrangelo Edessa" w:ascii="SutonnyMJ" w:hAnsi="SutonnyMJ"/>
        </w:rPr>
        <w:t>Mv‡g©›Um</w:t>
      </w:r>
      <w:r>
        <w:rPr>
          <w:rFonts w:cs="SutonnyMJ" w:ascii="SutonnyMJ" w:hAnsi="SutonnyMJ"/>
        </w:rPr>
        <w:t xml:space="preserve"> Gi mv‡_ wg‡k bv hvq|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‡W‡ji UzK‡iv cvIqvi ci GKB Mv‡g©›Um ev Mv‡g©›Um Gi †Kvb Ask cybivq wb‡Wj wW‡UKUi †gwk‡b †PK Ki‡Z n‡e Ges hw` †Kvb wb‡Wj aiv bv c‡o Zvn‡j D³ Mv‡g©›UmwU wbqwgZ Mv‡g©›Um iƒ‡c MY¨ n‡e|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ïaygvÎ †h mKj cY¨ wbwðZfv‡e †PK Kiv n‡q‡Q †m¸‡jvB c¨vwKs Kiv n‡e|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Rejected products </w:t>
      </w:r>
      <w:r>
        <w:rPr>
          <w:rFonts w:cs="SutonnyMJ" w:ascii="SutonnyMJ" w:hAnsi="SutonnyMJ"/>
        </w:rPr>
        <w:t xml:space="preserve">Gi Rb¨ GKwU mywbw`©ó </w:t>
      </w:r>
      <w:r>
        <w:rPr/>
        <w:t xml:space="preserve">Quarantine Zone </w:t>
      </w:r>
      <w:r>
        <w:rPr>
          <w:rFonts w:cs="SutonnyMJ" w:ascii="SutonnyMJ" w:hAnsi="SutonnyMJ"/>
        </w:rPr>
        <w:t>_vK‡Z n‡e|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hmKj cY¨ </w:t>
      </w:r>
      <w:r>
        <w:rPr/>
        <w:t xml:space="preserve">clearance </w:t>
      </w:r>
      <w:r>
        <w:rPr>
          <w:rFonts w:cs="SutonnyMJ" w:ascii="SutonnyMJ" w:hAnsi="SutonnyMJ"/>
        </w:rPr>
        <w:t xml:space="preserve">cvIqvi Rb¨ A‡c¶gvb Ges †h¸‡jv </w:t>
      </w:r>
      <w:r>
        <w:rPr/>
        <w:t>clearance</w:t>
      </w:r>
      <w:r>
        <w:rPr>
          <w:rFonts w:cs="SutonnyMJ" w:ascii="SutonnyMJ" w:hAnsi="SutonnyMJ"/>
        </w:rPr>
        <w:t xml:space="preserve"> †c‡q‡Q (</w:t>
      </w:r>
      <w:r>
        <w:rPr>
          <w:sz w:val="22"/>
        </w:rPr>
        <w:t>OK</w:t>
      </w:r>
      <w:r>
        <w:rPr/>
        <w:t xml:space="preserve">) </w:t>
      </w:r>
      <w:r>
        <w:rPr>
          <w:rFonts w:cs="SutonnyMJ" w:ascii="SutonnyMJ" w:hAnsi="SutonnyMJ"/>
        </w:rPr>
        <w:t xml:space="preserve">Zv my¯úófv‡e </w:t>
      </w:r>
      <w:r>
        <w:rPr/>
        <w:t xml:space="preserve">Marked Up </w:t>
      </w:r>
      <w:r>
        <w:rPr>
          <w:rFonts w:cs="SutonnyMJ" w:ascii="SutonnyMJ" w:hAnsi="SutonnyMJ"/>
        </w:rPr>
        <w:t xml:space="preserve">ivL‡Z n‡e| </w:t>
      </w:r>
      <w:r>
        <w:rPr/>
        <w:t xml:space="preserve"> </w:t>
      </w:r>
    </w:p>
    <w:p>
      <w:pPr>
        <w:pStyle w:val="Normal"/>
        <w:spacing w:lineRule="auto" w:line="27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auto" w:line="276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KvwUs †eøW wbqš¿b c×wZt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cÖ‡Z¨KwU KvwUs †gwk‡bi jM wkU (Bb Ges AvDU) iÿbv‡eÿY Ki‡Z n‡e|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utonnyMJ" w:ascii="SutonnyMJ" w:hAnsi="SutonnyMJ"/>
        </w:rPr>
        <w:t>KvwUs †gwkb KvR †k‡l wbw`©ô ¯’v‡b ivL‡Z n‡e|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utonnyMJ" w:ascii="SutonnyMJ" w:hAnsi="SutonnyMJ"/>
        </w:rPr>
        <w:t xml:space="preserve">KvwUs †eøW cwieZ©b Kivi cÖ‡qvRb n‡j Zv KvwUs †eøW cwieZ©b  </w:t>
      </w:r>
      <w:r>
        <w:rPr>
          <w:rFonts w:cs="Calibri" w:ascii="Calibri" w:hAnsi="Calibri"/>
        </w:rPr>
        <w:t>(Replacement)</w:t>
      </w:r>
      <w:r>
        <w:rPr>
          <w:rFonts w:cs="Vrinda;Courier New" w:ascii="Vrinda;Courier New" w:hAnsi="Vrinda;Courier New"/>
        </w:rPr>
        <w:t xml:space="preserve"> </w:t>
      </w:r>
      <w:r>
        <w:rPr>
          <w:rFonts w:cs="SutonnyMJ" w:ascii="SutonnyMJ" w:hAnsi="SutonnyMJ"/>
        </w:rPr>
        <w:t>†iwR÷v‡i wjwce× Ki‡Z n‡e|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mswkøô †÷vi wefvM cyivZb ev e¨envi A‡hvM¨ KvwUs †eøW cwieZ©b Ki‡Z c~‡ei© KvwUs †eøW Rgv wb‡e| Ges Zvnvi cwie‡Z© mswkøô KvwUs wefvM‡K KvwUs †eøW cÖ`vb Ki‡e|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evwZj ev e¨envi A‡hvM¨ mKj KvwUs †eøW mswkøô †÷vi wefvM wb`„ô jKvi e‡· Zvjve× Ae¯’vq 02 eQi msiÿY Ki‡e|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evwZj KvwUs †eøW Ab¨ †Kvb Kv‡R ev Ab¨ †Kvb Drcv`b †d¬v‡i e¨envi Kiv hv‡e bv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wb‡Wj wW‡U±i K¨vwj‡eªkb c×wZ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utonnyMJ" w:ascii="SutonnyMJ" w:hAnsi="SutonnyMJ"/>
        </w:rPr>
        <w:t xml:space="preserve">wb‡Wj wW‡U±i †gwk‡bi ÎæwU aivi ¶gZv n‡Z n‡e </w:t>
      </w:r>
      <w:r>
        <w:rPr/>
        <w:t xml:space="preserve">0.80 mm </w:t>
      </w:r>
      <w:r>
        <w:rPr>
          <w:rFonts w:cs="SutonnyMJ" w:ascii="SutonnyMJ" w:hAnsi="SutonnyMJ"/>
        </w:rPr>
        <w:t xml:space="preserve">n‡Z </w:t>
      </w:r>
      <w:r>
        <w:rPr/>
        <w:t>1.2 mm</w:t>
      </w:r>
      <w:r>
        <w:rPr>
          <w:rFonts w:cs="SutonnyMJ" w:ascii="SutonnyMJ" w:hAnsi="SutonnyMJ"/>
        </w:rPr>
        <w:t xml:space="preserve"> </w:t>
      </w:r>
      <w:r>
        <w:rPr/>
        <w:t xml:space="preserve">diameter </w:t>
      </w:r>
      <w:r>
        <w:rPr>
          <w:rFonts w:cs="SutonnyMJ" w:ascii="SutonnyMJ" w:hAnsi="SutonnyMJ"/>
        </w:rPr>
        <w:t xml:space="preserve">Ges Gi mv‡_ </w:t>
      </w:r>
      <w:r>
        <w:rPr/>
        <w:t xml:space="preserve">ferrous metal sphere test card </w:t>
      </w:r>
      <w:r>
        <w:rPr>
          <w:rFonts w:cs="SutonnyMJ" w:ascii="SutonnyMJ" w:hAnsi="SutonnyMJ"/>
        </w:rPr>
        <w:t>mieivn _vK‡Z n‡e|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Uvj wW‡U±i †gwkb Aek¨B Kb‡fqvi †eë UvB‡ci n‡e hvi mv‡_ ¯^qswµq wifvm© Ges Gjvg© wm‡÷g _vK‡e hv †Kvb Mv‡g©›UmG †gUvj </w:t>
      </w:r>
      <w:r>
        <w:rPr/>
        <w:t xml:space="preserve">contamination </w:t>
      </w:r>
      <w:r>
        <w:rPr>
          <w:rFonts w:cs="SutonnyMJ" w:ascii="SutonnyMJ" w:hAnsi="SutonnyMJ"/>
        </w:rPr>
        <w:t>_vK‡j ¯^qswµqfv‡e †e‡R DV‡e|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utonnyMJ" w:ascii="SutonnyMJ" w:hAnsi="SutonnyMJ"/>
        </w:rPr>
        <w:t xml:space="preserve">wb‡Wj wW‡UKkb †gwkbwU Aek¨B †Kvb MÖnb‡hvM¨ KZ…©c¶ Øviv </w:t>
      </w:r>
      <w:r>
        <w:rPr/>
        <w:t xml:space="preserve">Calibrated </w:t>
      </w:r>
      <w:r>
        <w:rPr>
          <w:rFonts w:cs="SutonnyMJ" w:ascii="SutonnyMJ" w:hAnsi="SutonnyMJ"/>
        </w:rPr>
        <w:t>n‡Z n‡e Ges Zv KvR Kivi Dc‡hvMx n‡Z n‡e|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QvovI cÖwZ 2 N›Uv AšÍi Kgc‡¶ 1 evi </w:t>
      </w:r>
      <w:r>
        <w:rPr/>
        <w:t xml:space="preserve">Ferrous card </w:t>
      </w:r>
      <w:r>
        <w:rPr>
          <w:rFonts w:cs="SutonnyMJ" w:ascii="SutonnyMJ" w:hAnsi="SutonnyMJ"/>
        </w:rPr>
        <w:t xml:space="preserve">w`‡q wb‡Wj wW‡UKUi †gwk‡bi </w:t>
      </w:r>
      <w:r>
        <w:rPr/>
        <w:t>Calibration</w:t>
      </w:r>
      <w:r>
        <w:rPr>
          <w:rFonts w:cs="SutonnyMJ" w:ascii="SutonnyMJ" w:hAnsi="SutonnyMJ"/>
        </w:rPr>
        <w:t xml:space="preserve"> †PK (9 c‡q›U) Ki‡Z n‡e Ges Zvi †iKW© ivL‡Z n‡e|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gwkb µgvMZ 2 N›Uv e¨env‡ii ci eÜ Ki‡Z n‡e Ges wKQy¶Y ci cybivq </w:t>
      </w:r>
      <w:r>
        <w:rPr/>
        <w:t xml:space="preserve">Start </w:t>
      </w:r>
      <w:r>
        <w:rPr>
          <w:rFonts w:cs="SutonnyMJ" w:ascii="SutonnyMJ" w:hAnsi="SutonnyMJ"/>
        </w:rPr>
        <w:t>w`‡Z n‡e|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utonnyMJ" w:ascii="SutonnyMJ" w:hAnsi="SutonnyMJ"/>
        </w:rPr>
        <w:t xml:space="preserve">hw` wW‡UKUi ‡gwk‡bi K¨vwj‡eªkb †PK </w:t>
      </w:r>
      <w:r>
        <w:rPr/>
        <w:t>fail</w:t>
      </w:r>
      <w:r>
        <w:rPr>
          <w:rFonts w:cs="SutonnyMJ" w:ascii="SutonnyMJ" w:hAnsi="SutonnyMJ"/>
        </w:rPr>
        <w:t xml:space="preserve"> K‡i Zvn‡j c~‡e©i ‡PKK…Z mKj cY¨ Aek¨B cybivq †gUvj wW‡U±i †gwkb Øviv </w:t>
      </w:r>
      <w:r>
        <w:rPr/>
        <w:t xml:space="preserve">Re-check </w:t>
      </w:r>
      <w:r>
        <w:rPr>
          <w:rFonts w:cs="SutonnyMJ" w:ascii="SutonnyMJ" w:hAnsi="SutonnyMJ"/>
        </w:rPr>
        <w:t>Ki‡Z n‡e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‡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gUvj K‡›Uªvj c×wZt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vb </w:t>
      </w:r>
      <w:r>
        <w:rPr/>
        <w:t>Baby, Toddler</w:t>
      </w:r>
      <w:r>
        <w:rPr>
          <w:rFonts w:cs="SutonnyMJ" w:ascii="SutonnyMJ" w:hAnsi="SutonnyMJ"/>
        </w:rPr>
        <w:t xml:space="preserve"> Ges </w:t>
      </w:r>
      <w:r>
        <w:rPr/>
        <w:t>Child</w:t>
      </w:r>
      <w:r>
        <w:rPr>
          <w:rFonts w:cs="SutonnyMJ" w:ascii="SutonnyMJ" w:hAnsi="SutonnyMJ"/>
        </w:rPr>
        <w:t xml:space="preserve"> AvB‡Ug Mv‡g©›Um Gi (†hgbt </w:t>
      </w:r>
      <w:r>
        <w:rPr/>
        <w:t>Baby Club</w:t>
      </w:r>
      <w:r>
        <w:rPr>
          <w:rFonts w:cs="SutonnyMJ" w:ascii="SutonnyMJ" w:hAnsi="SutonnyMJ"/>
        </w:rPr>
        <w:t xml:space="preserve">, </w:t>
      </w:r>
      <w:r>
        <w:rPr/>
        <w:t>Palomino and Here &amp; There</w:t>
      </w:r>
      <w:r>
        <w:rPr>
          <w:rFonts w:cs="SutonnyMJ" w:ascii="SutonnyMJ" w:hAnsi="SutonnyMJ"/>
        </w:rPr>
        <w:t xml:space="preserve"> ) fuvR A_ev cÖ`k©b Kivi Rb¨ †Kvb ai‡Yi wcb e¨envi Kiv hv‡e bv|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 †Kvb cÖWv‡±i evwÛj Kiv, U¨vwKs Kiv, c¨vwKs Kivi †¶‡Î cÖWvKkb cÖ‡mm Gi †Kvb As‡k †Kvb ai‡bi †gUvj wcb, Zvi I ÷¨vcjvi e¨envi Kiv hv‡e bv|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m¨v¤új I cÖWvKkb Gwiqv‡Z ‡gUvj wcb e¨envi Kiv hv‡e bv| weKí wn‡m‡e †Uc, Mvg/Møy w÷K,  wK¬c/K¬v¤ú e¨envi Kiv †h‡Z cv‡i| Z‡e cÖWvKkb Gwiqv e¨wZZ Ab¨Î ‡gUvj wcb e¨envi Kiv hv‡e|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utonnyMJ" w:ascii="SutonnyMJ" w:hAnsi="SutonnyMJ"/>
        </w:rPr>
        <w:t>hw` ‡Kvb Mv‡g©‡›Um Gi Drcv`b cÖwµqvq †Kvb †gUvj wcb e¨envi Ki‡ZB nq (†hgbt †dweªK ‡jBs GÛ KvwUs) ‡m‡¶‡Î d¨v±ixi DwPr n‡e Gi mwVK WKz‡g›U †gBb‡UBb Kiv hv ‡KvqvwjwU ÷vd</w:t>
      </w:r>
      <w:r>
        <w:rPr/>
        <w:t xml:space="preserve"> </w:t>
      </w:r>
      <w:r>
        <w:rPr>
          <w:rFonts w:cs="SutonnyMJ" w:ascii="SutonnyMJ" w:hAnsi="SutonnyMJ"/>
        </w:rPr>
        <w:t>‡PK Ki‡eb|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utonnyMJ" w:ascii="SutonnyMJ" w:hAnsi="SutonnyMJ"/>
        </w:rPr>
        <w:t>nvZ w`‡q myZv KvUvi †¶‡Î †Kvb jyR (†Lvjv) KvUvi / wmRvi e¨envi Kiv hv‡e bv| wb‡Ri Ges Mv‡g©‡›Um Gi wbivcËvi Rb¨ KvUvi / wmRvi Aek¨B †eu‡a KvR Ki‡Z n‡e|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gUvj wW‡U±i †gwkbB n‡e GKgvÎ cÖ‡ek c_ hvi gva¨‡g Drcvw`Z Mv‡g©›Um ÒwewQbœ avZe gy³ GjvKviÓ wfZi w`‡q c¨vwKs Gwiqvq cÖ‡ek K‡i _v‡K|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Uvj wd« Gwiqvi‡Z †Kvb wmRvi, KvUvi, †gUvj wcb, Zvi I ÷¨vcjvi e¨envi Kiv hv‡e bv|  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Aby‡gv`bKvix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-10160</wp:posOffset>
              </wp:positionV>
              <wp:extent cx="642048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5" w:leader="none"/>
      </w:tabs>
      <w:rPr>
        <w:rFonts w:ascii="SutonnyMJ" w:hAnsi="SutonnyMJ" w:cs="SutonnyMJ"/>
        <w:b/>
        <w:b/>
        <w:sz w:val="16"/>
        <w:szCs w:val="36"/>
      </w:rPr>
    </w:pPr>
    <w:r>
      <w:rPr>
        <w:rFonts w:cs="SutonnyMJ" w:ascii="SutonnyMJ" w:hAnsi="SutonnyMJ"/>
        <w:b/>
        <w:sz w:val="26"/>
        <w:szCs w:val="36"/>
      </w:rPr>
      <w:tab/>
    </w:r>
  </w:p>
  <w:p>
    <w:pPr>
      <w:pStyle w:val="Normal"/>
      <w:rPr>
        <w:rFonts w:ascii="SutonnyMJ" w:hAnsi="SutonnyMJ" w:cs="SutonnyMJ"/>
        <w:b/>
        <w:b/>
        <w:sz w:val="2"/>
        <w:szCs w:val="36"/>
      </w:rPr>
    </w:pPr>
    <w:r>
      <w:rPr>
        <w:rFonts w:cs="SutonnyMJ" w:ascii="SutonnyMJ" w:hAnsi="SutonnyMJ"/>
        <w:b/>
        <w:sz w:val="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3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12:00Z</dcterms:created>
  <dc:creator>Tamanna</dc:creator>
  <dc:description/>
  <cp:keywords/>
  <dc:language>en-US</dc:language>
  <cp:lastModifiedBy>Md. Hasan Mahmud</cp:lastModifiedBy>
  <cp:lastPrinted>2016-04-30T19:14:00Z</cp:lastPrinted>
  <dcterms:modified xsi:type="dcterms:W3CDTF">2022-01-04T12:58:00Z</dcterms:modified>
  <cp:revision>84</cp:revision>
  <dc:subject/>
  <dc:title/>
</cp:coreProperties>
</file>