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6"/>
          <w:szCs w:val="28"/>
          <w:lang w:val="es-ES"/>
        </w:rPr>
      </w:pPr>
      <w:bookmarkStart w:id="0" w:name="_GoBack"/>
      <w:bookmarkEnd w:id="0"/>
      <w:r>
        <w:rPr>
          <w:rFonts w:ascii="SutonnyMJ" w:hAnsi="SutonnyMJ"/>
          <w:b/>
          <w:sz w:val="46"/>
          <w:szCs w:val="28"/>
          <w:lang w:val="es-ES"/>
        </w:rPr>
        <w:t>wbW&amp;j e¨e¯’vcbv bxwZgvjv</w:t>
      </w:r>
    </w:p>
    <w:p>
      <w:pPr>
        <w:pStyle w:val="Normal"/>
        <w:jc w:val="center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  <w:t>Needle management policy</w:t>
      </w:r>
    </w:p>
    <w:p>
      <w:pPr>
        <w:pStyle w:val="Normal"/>
        <w:jc w:val="center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rFonts w:ascii="SutonnyMJ" w:hAnsi="SutonnyMJ"/>
          <w:b/>
          <w:b/>
          <w:szCs w:val="28"/>
        </w:rPr>
      </w:pPr>
      <w:r>
        <w:rPr>
          <w:rFonts w:ascii="SutonnyMJ" w:hAnsi="SutonnyMJ"/>
          <w:b/>
          <w:szCs w:val="28"/>
        </w:rPr>
        <w:t>my&amp;Bs †gwk‡b KvR PjvKv‡j wewfbœ Kvi‡b e¨eüZ wbW&amp;j †f‡½ †h‡Z cv‡i| wbW&amp;j Gi fv½v Ask cÖ¯‘ZK…Z Mv‡g©‡›U Xy‡K _vK‡j Mv‡g©‡›U e¨enviKvixi kix‡i ¶Z m„wói Avk®‹v _v‡K| Mv‡g©›U e¨enviKvixi ¯^v¯’¨MZ wbivcËv Ges Avgv‡`i †µZv‡`I wba©vwiZ AvPib wewa  (</w:t>
      </w:r>
      <w:r>
        <w:rPr>
          <w:b/>
          <w:szCs w:val="26"/>
        </w:rPr>
        <w:t>Code of conduct)</w:t>
      </w:r>
      <w:r>
        <w:rPr>
          <w:rFonts w:ascii="SutonnyMJ" w:hAnsi="SutonnyMJ"/>
          <w:b/>
          <w:szCs w:val="28"/>
        </w:rPr>
        <w:t xml:space="preserve"> Gi cÖwZ m¤§vb cÖ`k©b K‡I KZ©„c¶ AÎ wbW&amp;j e¨e¯’vcbv bxwZgvjv cÖYqb Ki‡Qb|  </w:t>
      </w:r>
    </w:p>
    <w:p>
      <w:pPr>
        <w:pStyle w:val="Normal"/>
        <w:rPr>
          <w:rFonts w:ascii="SutonnyMJ" w:hAnsi="SutonnyMJ"/>
          <w:b/>
          <w:b/>
          <w:sz w:val="26"/>
          <w:szCs w:val="28"/>
          <w:u w:val="single"/>
        </w:rPr>
      </w:pPr>
      <w:r>
        <w:rPr>
          <w:rFonts w:ascii="SutonnyMJ" w:hAnsi="SutonnyMJ"/>
          <w:b/>
          <w:sz w:val="26"/>
          <w:szCs w:val="28"/>
          <w:u w:val="single"/>
        </w:rPr>
        <w:t>1. fvÛvi kvLv n‡Z wbW&amp;j DËjb Ges cÖwZ‡e`b †ck Kib (</w:t>
      </w:r>
      <w:r>
        <w:rPr>
          <w:b/>
          <w:szCs w:val="26"/>
          <w:u w:val="single"/>
        </w:rPr>
        <w:t>Needle receive &amp; submition of report)</w:t>
      </w:r>
      <w:r>
        <w:rPr>
          <w:rFonts w:ascii="SutonnyMJ" w:hAnsi="SutonnyMJ"/>
          <w:b/>
          <w:sz w:val="20"/>
          <w:szCs w:val="28"/>
          <w:u w:val="single"/>
        </w:rPr>
        <w:t>t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ÓfvÛvi e¨e¯’vcbv bxwZgvjvÓ Gi Aby‡”P` 9 (wbW&amp;j e¨e¯’vcbv) Abyhvqx -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b/>
          <w:szCs w:val="26"/>
        </w:rPr>
        <w:t xml:space="preserve">Needle Supplyer </w:t>
      </w:r>
      <w:r>
        <w:rPr>
          <w:rFonts w:ascii="SutonnyMJ" w:hAnsi="SutonnyMJ"/>
          <w:b/>
          <w:sz w:val="26"/>
          <w:szCs w:val="28"/>
        </w:rPr>
        <w:t xml:space="preserve">cÖwZw`‡bi cÖ‡qvRbxq </w:t>
      </w:r>
      <w:r>
        <w:rPr>
          <w:b/>
          <w:szCs w:val="26"/>
        </w:rPr>
        <w:t xml:space="preserve">Needle store requisition </w:t>
      </w:r>
      <w:r>
        <w:rPr>
          <w:rFonts w:ascii="SutonnyMJ" w:hAnsi="SutonnyMJ"/>
          <w:b/>
          <w:sz w:val="26"/>
          <w:szCs w:val="28"/>
        </w:rPr>
        <w:t>Gi gva¨‡g fvÛvi kvLv n‡Z DËjb Ki‡e|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b/>
          <w:szCs w:val="26"/>
        </w:rPr>
        <w:t xml:space="preserve"> </w:t>
      </w:r>
      <w:r>
        <w:rPr>
          <w:rFonts w:ascii="SutonnyMJ" w:hAnsi="SutonnyMJ"/>
          <w:b/>
          <w:sz w:val="26"/>
          <w:szCs w:val="28"/>
        </w:rPr>
        <w:t xml:space="preserve">cÖwZw`‡bi </w:t>
      </w:r>
      <w:r>
        <w:rPr>
          <w:b/>
          <w:szCs w:val="26"/>
        </w:rPr>
        <w:t xml:space="preserve">Needle </w:t>
      </w:r>
      <w:r>
        <w:rPr>
          <w:rFonts w:ascii="SutonnyMJ" w:hAnsi="SutonnyMJ"/>
          <w:b/>
          <w:sz w:val="26"/>
          <w:szCs w:val="28"/>
        </w:rPr>
        <w:t>Ö Li‡Pi c~bv½ wnmve wbw`©ó †iwRóv‡i wjwce× ivL‡e|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gvm †k‡l mviv gv‡m </w:t>
      </w:r>
      <w:r>
        <w:rPr>
          <w:b/>
          <w:szCs w:val="26"/>
        </w:rPr>
        <w:t xml:space="preserve">Needle </w:t>
      </w:r>
      <w:r>
        <w:rPr>
          <w:rFonts w:ascii="SutonnyMJ" w:hAnsi="SutonnyMJ"/>
          <w:b/>
          <w:sz w:val="26"/>
          <w:szCs w:val="28"/>
        </w:rPr>
        <w:t xml:space="preserve">e¨‡qi m¤ú~b© weeib Ges </w:t>
      </w:r>
      <w:r>
        <w:rPr>
          <w:b/>
          <w:szCs w:val="26"/>
        </w:rPr>
        <w:t xml:space="preserve">Broken </w:t>
      </w:r>
      <w:r>
        <w:rPr>
          <w:rFonts w:ascii="SutonnyMJ" w:hAnsi="SutonnyMJ"/>
          <w:b/>
          <w:sz w:val="26"/>
          <w:szCs w:val="28"/>
        </w:rPr>
        <w:t>I</w:t>
      </w:r>
      <w:r>
        <w:rPr>
          <w:b/>
          <w:szCs w:val="26"/>
        </w:rPr>
        <w:t xml:space="preserve">  Used needle </w:t>
      </w:r>
      <w:r>
        <w:rPr>
          <w:rFonts w:ascii="SutonnyMJ" w:hAnsi="SutonnyMJ"/>
          <w:b/>
          <w:sz w:val="26"/>
          <w:szCs w:val="28"/>
        </w:rPr>
        <w:t>Gi GKwU</w:t>
      </w:r>
      <w:r>
        <w:rPr>
          <w:b/>
          <w:szCs w:val="26"/>
        </w:rPr>
        <w:t xml:space="preserve">      Closing summaey </w:t>
      </w:r>
      <w:r>
        <w:rPr>
          <w:rFonts w:ascii="SutonnyMJ" w:hAnsi="SutonnyMJ"/>
          <w:b/>
          <w:sz w:val="26"/>
          <w:szCs w:val="28"/>
        </w:rPr>
        <w:t xml:space="preserve"> ‰Zwi K‡i mswk</w:t>
        <w:softHyphen/>
        <w:t>ó †óvi wKcvi Gi wbKU Rgv w`‡e|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b/>
          <w:szCs w:val="26"/>
        </w:rPr>
        <w:t xml:space="preserve">Needle supplyer </w:t>
      </w:r>
      <w:r>
        <w:rPr>
          <w:rFonts w:ascii="SutonnyMJ" w:hAnsi="SutonnyMJ"/>
          <w:b/>
          <w:sz w:val="26"/>
          <w:szCs w:val="28"/>
        </w:rPr>
        <w:t xml:space="preserve">KZ…©K †ckK…Z </w:t>
      </w:r>
      <w:r>
        <w:rPr>
          <w:b/>
          <w:szCs w:val="26"/>
        </w:rPr>
        <w:t xml:space="preserve">Closing summary </w:t>
      </w:r>
      <w:r>
        <w:rPr>
          <w:rFonts w:ascii="SutonnyMJ" w:hAnsi="SutonnyMJ"/>
          <w:b/>
          <w:sz w:val="26"/>
          <w:szCs w:val="28"/>
        </w:rPr>
        <w:t xml:space="preserve"> Gi ewb©Z wnmve hvPvBc~e©K †óvi wKcvi Ges cieZx©‡Z fvÛvi e¨e¯’vcK Zv‡Z ¯^v¶I Ki‡eb Ges </w:t>
      </w:r>
      <w:r>
        <w:rPr>
          <w:b/>
          <w:szCs w:val="26"/>
        </w:rPr>
        <w:t xml:space="preserve"> </w:t>
      </w:r>
      <w:r>
        <w:rPr>
          <w:rFonts w:ascii="SutonnyMJ" w:hAnsi="SutonnyMJ"/>
          <w:b/>
          <w:sz w:val="26"/>
          <w:szCs w:val="28"/>
        </w:rPr>
        <w:t xml:space="preserve"> </w:t>
      </w:r>
      <w:r>
        <w:rPr>
          <w:b/>
          <w:szCs w:val="26"/>
        </w:rPr>
        <w:t xml:space="preserve">Needle supplyer </w:t>
      </w:r>
      <w:r>
        <w:rPr>
          <w:rFonts w:ascii="SutonnyMJ" w:hAnsi="SutonnyMJ"/>
          <w:b/>
          <w:sz w:val="26"/>
          <w:szCs w:val="28"/>
        </w:rPr>
        <w:t>‡K bZzb</w:t>
      </w:r>
      <w:r>
        <w:rPr>
          <w:b/>
          <w:szCs w:val="26"/>
        </w:rPr>
        <w:t xml:space="preserve">                   Needle </w:t>
      </w:r>
      <w:r>
        <w:rPr>
          <w:rFonts w:ascii="SutonnyMJ" w:hAnsi="SutonnyMJ"/>
          <w:b/>
          <w:sz w:val="26"/>
          <w:szCs w:val="28"/>
        </w:rPr>
        <w:t>Bmy¨ Ki‡eb|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c~e©eZx© gv‡mi </w:t>
      </w:r>
      <w:r>
        <w:rPr>
          <w:b/>
          <w:szCs w:val="26"/>
        </w:rPr>
        <w:t xml:space="preserve">Closing summary </w:t>
      </w:r>
      <w:r>
        <w:rPr>
          <w:rFonts w:ascii="SutonnyMJ" w:hAnsi="SutonnyMJ"/>
          <w:b/>
          <w:sz w:val="26"/>
          <w:szCs w:val="28"/>
        </w:rPr>
        <w:t xml:space="preserve">Gi ew©YZ wnmve hvPvB bv K‡I ev e¨eüZ I fv½v </w:t>
      </w:r>
      <w:r>
        <w:rPr>
          <w:b/>
          <w:szCs w:val="26"/>
        </w:rPr>
        <w:t xml:space="preserve">Needle </w:t>
      </w:r>
      <w:r>
        <w:rPr>
          <w:rFonts w:ascii="SutonnyMJ" w:hAnsi="SutonnyMJ"/>
          <w:b/>
          <w:sz w:val="26"/>
          <w:szCs w:val="28"/>
        </w:rPr>
        <w:t xml:space="preserve">‡diZ bv wb‡q †Kvb Ae¯’v‡ZB bZzb  </w:t>
      </w:r>
      <w:r>
        <w:rPr>
          <w:b/>
          <w:szCs w:val="26"/>
        </w:rPr>
        <w:t>Needle</w:t>
      </w:r>
      <w:r>
        <w:rPr>
          <w:rFonts w:ascii="SutonnyMJ" w:hAnsi="SutonnyMJ"/>
          <w:b/>
          <w:sz w:val="26"/>
          <w:szCs w:val="28"/>
        </w:rPr>
        <w:t xml:space="preserve"> Bmy¨ Kiv hv‡e bv |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u w:val="single"/>
        </w:rPr>
        <w:t>2. wbW&amp;j weZib (</w:t>
      </w:r>
      <w:r>
        <w:rPr>
          <w:b/>
          <w:szCs w:val="26"/>
        </w:rPr>
        <w:t xml:space="preserve">Needle issue) </w:t>
      </w:r>
      <w:r>
        <w:rPr>
          <w:rFonts w:ascii="SutonnyMJ" w:hAnsi="SutonnyMJ"/>
          <w:b/>
          <w:sz w:val="26"/>
          <w:szCs w:val="28"/>
        </w:rPr>
        <w:t>t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‡</w:t>
      </w:r>
      <w:r>
        <w:rPr>
          <w:rFonts w:ascii="SutonnyMJ" w:hAnsi="SutonnyMJ"/>
          <w:b/>
          <w:sz w:val="26"/>
          <w:szCs w:val="28"/>
        </w:rPr>
        <w:t>KejgvÎ wbæwjwLZ kZ©vejx h_vh_fv‡e cvjb mv‡c‡¶ Drcv`b Kvh©¨µ‡gi Rb¨ cÖ‡qvRbxq bZzb wbW&amp;j Bmy¨ Kiv †h‡Z cv‡i|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wbW&amp;j †f‡½ †M‡j mswk</w:t>
        <w:softHyphen/>
        <w:t>ó †gwkb Acv‡iUi †f‡½ hvIqv wbW&amp;j Gi mKj fv½v Ask mn wbW&amp;j mieivnKvixi wbKU Rgv w`‡q bZzb wbW&amp;j msMªn Ki‡Z cvi‡e|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utonnyMJ" w:hAnsi="SutonnyMJ"/>
          <w:b/>
          <w:b/>
          <w:u w:val="single"/>
        </w:rPr>
      </w:pPr>
      <w:r>
        <w:rPr>
          <w:rFonts w:ascii="SutonnyMJ" w:hAnsi="SutonnyMJ"/>
          <w:b/>
          <w:sz w:val="26"/>
          <w:szCs w:val="28"/>
        </w:rPr>
        <w:t>hw` †Kvb †gwk‡bi wbW&amp;j evKv ev A‡K‡Rv n‡q hvq Z‡e evKv ev A‡K‡Rv n‡q hvIqv wbW&amp;jwU  wbW&amp;j mieivnKvixi wbKU Rgv w`‡q bZzb wbW&amp;j msMÖn Ki‡Z cvi‡e|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utonnyMJ" w:hAnsi="SutonnyMJ"/>
          <w:b/>
          <w:b/>
          <w:u w:val="single"/>
        </w:rPr>
      </w:pPr>
      <w:r>
        <w:rPr>
          <w:rFonts w:ascii="SutonnyMJ" w:hAnsi="SutonnyMJ"/>
          <w:b/>
          <w:sz w:val="26"/>
          <w:szCs w:val="28"/>
        </w:rPr>
        <w:t>fv½v wbW&amp;j Gi †¶‡Î, wbW&amp;†ji mKj fv½v Ask  wbW&amp;j mieivnKvixi wbKU Rgv bv n‡j bZzb wbW&amp;j Bmy¨ Kiv hv‡e bv|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utonnyMJ" w:hAnsi="SutonnyMJ"/>
          <w:b/>
          <w:b/>
          <w:u w:val="single"/>
        </w:rPr>
      </w:pPr>
      <w:r>
        <w:rPr>
          <w:rFonts w:ascii="SutonnyMJ" w:hAnsi="SutonnyMJ"/>
          <w:b/>
          <w:sz w:val="26"/>
          <w:szCs w:val="28"/>
        </w:rPr>
        <w:t>fv½v wbW&amp;j cwieZ©‡bi c~‡e© wbW&amp;‡ji mKj fv½v Ask wgwj‡q †`L‡Z n‡e †h, Ask¸‡jv GKB wbW&amp;†ji wKbv ev mKj Ask Rgv n‡q‡Q wKbv|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SutonnyMJ" w:hAnsi="SutonnyMJ"/>
          <w:b/>
          <w:b/>
          <w:u w:val="single"/>
        </w:rPr>
      </w:pPr>
      <w:r>
        <w:rPr>
          <w:rFonts w:ascii="SutonnyMJ" w:hAnsi="SutonnyMJ"/>
          <w:b/>
          <w:sz w:val="26"/>
          <w:szCs w:val="28"/>
        </w:rPr>
        <w:t>‡</w:t>
      </w:r>
      <w:r>
        <w:rPr>
          <w:rFonts w:ascii="SutonnyMJ" w:hAnsi="SutonnyMJ"/>
          <w:b/>
          <w:sz w:val="26"/>
          <w:szCs w:val="28"/>
        </w:rPr>
        <w:t>Kvb †gwkb Acv‡iUi †h b¤^‡ii Ges mvB‡Ri wbW&amp;j Rgv Ki‡e Zv‡K wVK †mB b¯^‡ii Ges mvB‡Ri bZzb wbW&amp;j Bmy¨ Ki‡Z n‡e| wfbœ b¤^i Ges mvB‡Ri wbW&amp;j †Kvb Ae¯’v‡ZB Bmy¨ Kiv hv‡e bv|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3. wbW&amp;†ji †f‡½ hvIqv Ask Ly‡R cvIqv bv †M‡j (</w:t>
      </w:r>
      <w:r>
        <w:rPr>
          <w:b/>
          <w:szCs w:val="26"/>
          <w:u w:val="single"/>
        </w:rPr>
        <w:t xml:space="preserve">If the broken parts of neddle are not found) </w:t>
      </w:r>
      <w:r>
        <w:rPr>
          <w:rFonts w:ascii="SutonnyMJ" w:hAnsi="SutonnyMJ"/>
          <w:b/>
          <w:sz w:val="26"/>
          <w:szCs w:val="28"/>
        </w:rPr>
        <w:t>t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hw` †Kvb Kvi‡b †f‡½ hvIqv wbW&amp;j Gi mKj fv½v Ask Ly‡R cvIqv bv hvq Z‡e wbæwjwLZ  c`‡¶c mgy‡ni †h‡Kvb GKwU ev mKj c`‡¶c h_vh_fv‡e MÖnb K‡i wbW&amp;†ji fv½v Ask Ly‡R^u †ei K‡i wbW&amp;j mieivnKvixi wbKU Rgv cÖ`vb mv‡c‡¶ mswk</w:t>
        <w:softHyphen/>
        <w:t>ó †gwkb Acv‡iUi‡K bZzb wbW&amp;j Bmy¨ Kiv †h‡Z cv‡i|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‡</w:t>
      </w:r>
      <w:r>
        <w:rPr>
          <w:rFonts w:ascii="SutonnyMJ" w:hAnsi="SutonnyMJ"/>
          <w:b/>
          <w:sz w:val="26"/>
          <w:szCs w:val="28"/>
        </w:rPr>
        <w:t>PŠ¤^‡Ki gva¨‡g Lyu‡R †ei Kiv (</w:t>
      </w:r>
      <w:r>
        <w:rPr>
          <w:b/>
          <w:szCs w:val="26"/>
        </w:rPr>
        <w:t>Searching by a magnet)</w:t>
      </w:r>
      <w:r>
        <w:rPr>
          <w:rFonts w:ascii="SutonnyMJ" w:hAnsi="SutonnyMJ"/>
          <w:b/>
          <w:sz w:val="26"/>
          <w:szCs w:val="28"/>
        </w:rPr>
        <w:t xml:space="preserve"> t †f‡½ hvIqv wbW&amp;†ji fv½v Ask hw` Lvwj †Pv‡L Ly‡uR cvIqv bv hvq Z‡e jvB‡b KZ©e¨iZ mycvifvBRvi I †gKvwb‡Ki mvnv‡h¨ †Px¤^K `Û Øviv mswk</w:t>
        <w:softHyphen/>
        <w:t>ó †gwkb I †gwkb msjMœ GjvKv Ges msjMœ GjvKvi mKj Mv‡g©›U fvjfv‡e LyuR‡Z n‡e|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Dcvby‡”Q` (K) e¨v_© n‡j, †f‡½ hvIqv wbW&amp;†ji  †gwkb msjMœ GjvKvi g‡a¨ Aew¯’Z mKj Mv‡g©›U wbW&amp;j mieivnKvixi Dcw¯’wZ‡Z wbW&amp;j mbv³Kvix hš¿ (</w:t>
      </w:r>
      <w:r>
        <w:rPr>
          <w:b/>
          <w:szCs w:val="26"/>
        </w:rPr>
        <w:t xml:space="preserve">Needle detecting machine) </w:t>
      </w:r>
      <w:r>
        <w:rPr>
          <w:rFonts w:ascii="SutonnyMJ" w:hAnsi="SutonnyMJ"/>
          <w:b/>
          <w:sz w:val="26"/>
          <w:szCs w:val="28"/>
        </w:rPr>
        <w:t>Gi gva¨‡g cwi¶v Ki‡Z n‡e|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4. </w:t>
      </w:r>
      <w:r>
        <w:rPr>
          <w:rFonts w:ascii="SutonnyMJ" w:hAnsi="SutonnyMJ"/>
          <w:b/>
          <w:sz w:val="26"/>
          <w:szCs w:val="28"/>
          <w:u w:val="single"/>
        </w:rPr>
        <w:t>wbW&amp;†ji fv½v Ask hw` ¯’vqxfv‡e nvwi‡q hvq (</w:t>
      </w:r>
      <w:r>
        <w:rPr>
          <w:b/>
          <w:szCs w:val="26"/>
          <w:u w:val="single"/>
        </w:rPr>
        <w:t xml:space="preserve">If the broken parts of needle permanently lost) </w:t>
      </w:r>
      <w:r>
        <w:rPr>
          <w:rFonts w:ascii="SutonnyMJ" w:hAnsi="SutonnyMJ"/>
          <w:b/>
          <w:sz w:val="26"/>
          <w:szCs w:val="28"/>
        </w:rPr>
        <w:t xml:space="preserve">t  </w:t>
      </w:r>
    </w:p>
    <w:p>
      <w:pPr>
        <w:pStyle w:val="Normal"/>
        <w:ind w:left="360" w:hanging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 </w:t>
      </w:r>
      <w:r>
        <w:rPr>
          <w:rFonts w:ascii="SutonnyMJ" w:hAnsi="SutonnyMJ"/>
          <w:b/>
          <w:sz w:val="26"/>
          <w:szCs w:val="28"/>
        </w:rPr>
        <w:t>K)</w:t>
        <w:tab/>
        <w:t xml:space="preserve">      ‡f‡½ hvIqv wbW&amp;†ji †gwkb msjMœ mKj Mv‡g©›U evwZj (</w:t>
      </w:r>
      <w:r>
        <w:rPr>
          <w:b/>
          <w:szCs w:val="26"/>
        </w:rPr>
        <w:t xml:space="preserve">Reject) </w:t>
      </w:r>
      <w:r>
        <w:rPr>
          <w:rFonts w:ascii="SutonnyMJ" w:hAnsi="SutonnyMJ"/>
          <w:b/>
          <w:sz w:val="26"/>
          <w:szCs w:val="28"/>
        </w:rPr>
        <w:t>e‡j Mb¨ n‡e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      </w:t>
      </w:r>
      <w:r>
        <w:rPr>
          <w:rFonts w:ascii="SutonnyMJ" w:hAnsi="SutonnyMJ"/>
          <w:b/>
          <w:sz w:val="26"/>
          <w:szCs w:val="28"/>
        </w:rPr>
        <w:t>L)</w:t>
        <w:tab/>
        <w:t xml:space="preserve">      evwZjK…Z mKj Mv‡g©›U wbW&amp;j mbv³ Ki‡b e¨v_© ev‡· (</w:t>
      </w:r>
      <w:r>
        <w:rPr>
          <w:b/>
          <w:szCs w:val="26"/>
        </w:rPr>
        <w:t xml:space="preserve">Needle detected garments box) </w:t>
      </w:r>
      <w:r>
        <w:rPr>
          <w:rFonts w:ascii="SutonnyMJ" w:hAnsi="SutonnyMJ"/>
          <w:b/>
          <w:sz w:val="26"/>
          <w:szCs w:val="28"/>
        </w:rPr>
        <w:t xml:space="preserve"> G Rgv  </w:t>
        <w:tab/>
        <w:t xml:space="preserve">      Ki‡Z n‡e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5. wbW&amp;†ji fv½v Ask Rgv`vb e¨wZ‡i‡K bZzb wbW&amp;j Bmy¨ Kib (</w:t>
      </w:r>
      <w:r>
        <w:rPr>
          <w:b/>
          <w:szCs w:val="26"/>
          <w:u w:val="single"/>
        </w:rPr>
        <w:t xml:space="preserve">Issuing of needles without submition of broken parts) </w:t>
      </w:r>
      <w:r>
        <w:rPr>
          <w:rFonts w:ascii="SutonnyMJ" w:hAnsi="SutonnyMJ"/>
          <w:b/>
          <w:sz w:val="26"/>
          <w:szCs w:val="28"/>
        </w:rPr>
        <w:t>t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K)</w:t>
        <w:tab/>
        <w:t>wba©vwiZ d‡g© wjwLZ Pvwn`v c‡Îi gva¨‡g bZzb wbW&amp;j D‡Ëvjb Kiv †h‡Z cv‡i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L)</w:t>
        <w:tab/>
        <w:t>D³ Pvwn`v c‡Î KviLvbvi gnve¨e¯’vcK (Drcv`b) Gi ¯^v¶i _vK‡Z n‡e|</w:t>
      </w:r>
    </w:p>
    <w:p>
      <w:pPr>
        <w:pStyle w:val="Normal"/>
        <w:spacing w:before="240" w:after="0"/>
        <w:ind w:left="720" w:hanging="72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M)</w:t>
        <w:tab/>
        <w:t>‡Kvb hyw³msMZ Kvi‡b Pvwn`v c‡Î hw` gnve¨e¯’vcK (Drcv`b) Gi Aby‡gv`b ev ¯^v¶i MÖnb Kiv m¤¢e   bv nq Z‡e †KvqvwjwU g¨v‡bRvi KZ©©©©„K ¯^v¶wiZ n‡Z n‡e|</w:t>
      </w:r>
    </w:p>
    <w:p>
      <w:pPr>
        <w:pStyle w:val="Normal"/>
        <w:spacing w:before="240" w:after="0"/>
        <w:ind w:left="720" w:hanging="72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N)</w:t>
        <w:tab/>
        <w:t>‡Kvb hyw³msMZ Kvi‡b hw` Dcvby‡”Q` (M) cvjb Kiv m¤¢e bv nq Z‡e KviLvbvq Kg©iZ wKDwm BbPvR© KZ©„K ¯^v¶wiZ Pvwn`vcÎ fvÛvi kvLvq †ck Ki‡Z n‡e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  <w:u w:val="single"/>
        </w:rPr>
      </w:pPr>
      <w:r>
        <w:rPr>
          <w:rFonts w:ascii="SutonnyMJ" w:hAnsi="SutonnyMJ"/>
          <w:b/>
          <w:sz w:val="26"/>
          <w:szCs w:val="28"/>
        </w:rPr>
        <w:t xml:space="preserve">6. </w:t>
      </w:r>
      <w:r>
        <w:rPr>
          <w:rFonts w:ascii="SutonnyMJ" w:hAnsi="SutonnyMJ"/>
          <w:b/>
          <w:sz w:val="26"/>
          <w:szCs w:val="28"/>
          <w:u w:val="single"/>
        </w:rPr>
        <w:t>fv½v/A‡K‡Rv wbW&amp;j msi¶b (</w:t>
      </w:r>
      <w:r>
        <w:rPr>
          <w:b/>
          <w:szCs w:val="26"/>
          <w:u w:val="single"/>
        </w:rPr>
        <w:t>Broken/useless needle preservation)</w:t>
      </w:r>
      <w:r>
        <w:rPr>
          <w:rFonts w:ascii="SutonnyMJ" w:hAnsi="SutonnyMJ"/>
          <w:b/>
          <w:sz w:val="26"/>
          <w:szCs w:val="28"/>
          <w:u w:val="single"/>
        </w:rPr>
        <w:t xml:space="preserve"> t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K)</w:t>
        <w:tab/>
        <w:t>mKj cÖKvi fv½v wbW&amp;j (</w:t>
      </w:r>
      <w:r>
        <w:rPr>
          <w:b/>
          <w:szCs w:val="26"/>
        </w:rPr>
        <w:t xml:space="preserve">Broken needle)  </w:t>
      </w:r>
      <w:r>
        <w:rPr>
          <w:rFonts w:ascii="SutonnyMJ" w:hAnsi="SutonnyMJ"/>
          <w:b/>
          <w:sz w:val="26"/>
          <w:szCs w:val="28"/>
        </w:rPr>
        <w:t>Gi fv½v Askmgyn G‡Ki ci GK mvwR‡q mswk</w:t>
        <w:softHyphen/>
        <w:t>ó †µZvi Abygw`Z QK m¯^wjZ KvM‡R ¯‹P  †Uc w`‡q jvwM‡q ivL‡Z n‡e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L)</w:t>
        <w:tab/>
        <w:t>mKj e¨eüZ/ A‡K‡Rv wbW&amp;j (</w:t>
      </w:r>
      <w:r>
        <w:rPr>
          <w:b/>
          <w:szCs w:val="26"/>
        </w:rPr>
        <w:t xml:space="preserve">Used needle) </w:t>
      </w:r>
      <w:r>
        <w:rPr>
          <w:rFonts w:ascii="SutonnyMJ" w:hAnsi="SutonnyMJ"/>
          <w:b/>
          <w:sz w:val="26"/>
          <w:szCs w:val="28"/>
        </w:rPr>
        <w:t>mswk</w:t>
        <w:softHyphen/>
        <w:t>ó †µZvi Aby‡gvw`Z QK m¤^wjZ KvM‡R ¯‹P †Uc w`‡q jvwM‡q ivL‡Z n‡e ev wba©vwiZ ev‡· Zvjve× Ae¯’vq gRy` Ki‡Z n‡e|</w:t>
      </w:r>
    </w:p>
    <w:p>
      <w:pPr>
        <w:pStyle w:val="Normal"/>
        <w:spacing w:before="240" w:after="0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>M)</w:t>
        <w:tab/>
        <w:t>‡Kvb Ae¯’v‡ZB Dcvby‡”Q` (K) I (L) Gi e¨Z¨q NUv‡bv hv‡e bv|</w:t>
      </w:r>
    </w:p>
    <w:p>
      <w:pPr>
        <w:pStyle w:val="Normal"/>
        <w:rPr>
          <w:rFonts w:ascii="SutonnyMJ" w:hAnsi="SutonnyMJ"/>
          <w:b/>
          <w:b/>
          <w:sz w:val="26"/>
          <w:szCs w:val="28"/>
        </w:rPr>
      </w:pPr>
      <w:r>
        <w:rPr>
          <w:rFonts w:ascii="SutonnyMJ" w:hAnsi="SutonnyMJ"/>
          <w:b/>
          <w:sz w:val="26"/>
          <w:szCs w:val="28"/>
        </w:rPr>
        <w:t xml:space="preserve"> </w:t>
      </w:r>
      <w:r>
        <w:rPr>
          <w:rFonts w:ascii="SutonnyMJ" w:hAnsi="SutonnyMJ"/>
          <w:b/>
          <w:sz w:val="26"/>
          <w:szCs w:val="28"/>
        </w:rPr>
        <w:t>KZ…©c¶ GB g‡g© wb‡`©k cÖ`vb Ki‡Qb †h, mswk</w:t>
        <w:softHyphen/>
        <w:t>ó mKj wefvM Ges wefv‡M Kg©iZ kªwgK AÎ bxwZgvjvi kZfvM ev¯—evq‡bi gva¨‡g †µZv‡`i Kv‡Q cÖ`Ë cÖwZkªywZ Ges AvPibwewa (</w:t>
      </w:r>
      <w:r>
        <w:rPr>
          <w:b/>
          <w:szCs w:val="26"/>
        </w:rPr>
        <w:t xml:space="preserve">COC) </w:t>
      </w:r>
      <w:r>
        <w:rPr>
          <w:rFonts w:ascii="SutonnyMJ" w:hAnsi="SutonnyMJ"/>
          <w:b/>
          <w:sz w:val="26"/>
          <w:szCs w:val="28"/>
        </w:rPr>
        <w:t>Abyhvqx Òcb¨ wbivcËvÓ wbwðZ Ki‡eb|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132320" cy="8693785"/>
                <wp:effectExtent l="114300" t="0" r="114300" b="0"/>
                <wp:docPr id="1" name="Canvas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693640"/>
                          <a:chOff x="0" y="0"/>
                          <a:chExt cx="7132320" cy="86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2320" cy="86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72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40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avZz / m~uP mbv³ Kib cÖevn wP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57720"/>
                            <a:ext cx="57168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4352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579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‡iwRóv‡i wjwce× Ki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1448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723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d¨v±ixi †h †Kvb RvqMvq nv‡Z †mjvB Kivi mu~P ev wcb e¨envi Kiv m¤ú~b©i“‡c wbwl×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151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290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fv½v UzK‡iv ¸‡jv Rgv w`‡q bZzb mu~P  wbb Ges fv½v m~P wnmve LvZvq msi¶b Ki“b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5832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‡iwRóv‡i wjwce× Ki“b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444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hLb nv‡Z †mjvB Kivi cÖ‡qvRb n‡e Zvi Rb¨ wbw`©©ó RvqMv wVK K‡i wb‡Z n‡e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863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fv½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5721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me fv½v UzK‡iv Av‡Q wK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3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nu¨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3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057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cy‡iv‡bvUv cv‡ë w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71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‡iwRóv‡i wjwce× Ki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858120"/>
                            <a:ext cx="176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fv½v UzK‡iv cvIqv †M‡Q wK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46576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b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58320"/>
                            <a:ext cx="342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mswk­ó mKj‡K h‡Zœi cÖwZ wb‡`©k w`b | bZzb m~uP wnmve LvZvq fv½v mu~‡Pi me Ask ¸‡jv mssi¶b Ki“b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8648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H †gwk‡b Ercv`b eÜ ivLyb | GjvKvwU fv‡jvfv‡e Ly‡R †`Lyb | hw` KwQy cvIqv bv hvq ZLb H evwÛjwU wPwýZ Ki“b Ges Kbf‡qi †eë avZz/ m~P mbv³Kvix †‡gwkb Øviv Zj­vkx Ki“b |ZviciI hw` bv cvIqv hvq Zvn‡j evwÛjwU cywo‡q Zvi Qwe mn †iKW© msi¶b Ki“b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5720"/>
                            <a:ext cx="628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jvBb †_‡K †gwkb AvB‡W‡j †bevi mgq wbWjwU wbWjwKcv‡ii Kv‡Q Rgv †`Iqv nq Ges cieZ©x‡Z AvBWj †_‡K †gwkb jvB‡b †bevi mgq wbWjwKcv‡ii KvQ †_‡K wbWjwU †bIqv nq | GB AvB‡Wj †gwkb Gi wbWj msi¶b I weZi‡bi Rb¨ GKwU †iwRóvi e¨envi Kiv nq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01520"/>
                            <a:ext cx="102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m¤c~b© m~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7212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cy‡ivbvUv w`‡q bZzbUv w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5812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14880"/>
                            <a:ext cx="72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00680"/>
                            <a:ext cx="72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57720"/>
                            <a:ext cx="5716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2868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143080"/>
                            <a:ext cx="3430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43080"/>
                            <a:ext cx="3430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3057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fv½v Ask LyRvi Rb¨ m¤ú~b© evwÛj †gUvj wWUvKkv‡b cvV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71512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71512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1532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001120"/>
                            <a:ext cx="720" cy="45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31532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760" y="4772520"/>
                            <a:ext cx="182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91552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0092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1468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590400"/>
                            <a:ext cx="2048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myuP e`jv‡bvi cÖ‡qvRb n‡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5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nu¨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8668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KZ©„c¶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Theme="minorHAnsi" w:cstheme="minorBidi" w:eastAsiaTheme="minorHAnsi" w:hAnsiTheme="minorHAnsi" w:ascii="SutonnyMJ" w:hAnsi="SutonnyMJ" w:eastAsia="" w:cs=""/>
                                </w:rPr>
                                <w:t>----------------- wgjm&amp; wj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4" editas="canvas" style="margin-left:0pt;margin-top:-684.6pt;width:561.6pt;height:684.55pt" coordorigin="0,-13692" coordsize="11232,13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692;width:11231;height:1369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2895;top:-13691;width:485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40"/>
                            <w:rFonts w:asciiTheme="minorHAnsi" w:cstheme="minorBidi" w:eastAsiaTheme="minorHAnsi" w:hAnsiTheme="minorHAnsi" w:ascii="SutonnyMJ" w:hAnsi="SutonnyMJ" w:eastAsia="" w:cs=""/>
                          </w:rPr>
                          <w:t>avZz / m~uP mbv³ Kib cÖevn wPÎ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3240,-12656" to="4139,-11936" ID="Line 5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60,-11576" to="2160,-11216" ID="Line 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7" fillcolor="white" stroked="t" o:allowincell="f" style="position:absolute;left:360;top:-10136;width:269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‡iwRóv‡i wjwce× Ki“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800,-10677" to="1800,-10139" ID="Line 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9" fillcolor="white" stroked="t" o:allowincell="f" style="position:absolute;left:180;top:-8696;width:359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d¨v±ixi †h †Kvb RvqMvq nv‡Z †mjvB Kivi mu~P ev wcb e¨envi Kiv m¤ú~b©i“‡c wbwl×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800,-9416" to="1800,-8697" ID="Line 1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1" fillcolor="white" stroked="t" o:allowincell="f" style="position:absolute;left:180;top:-6717;width:34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fv½v UzK‡iv ¸‡jv Rgv w`‡q bZzb mu~P  wbb Ges fv½v m~P wnmve LvZvq msi¶b Ki“b 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2" fillcolor="white" stroked="t" o:allowincell="f" style="position:absolute;left:180;top:-5096;width:2879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SutonnyMJ" w:hAnsi="SutonnyMJ" w:eastAsia="" w:cs=""/>
                          </w:rPr>
                          <w:t>‡iwRóv‡i wjwce× Ki“b 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3" fillcolor="white" stroked="t" o:allowincell="f" style="position:absolute;left:0;top:-3386;width:37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hLb nv‡Z †mjvB Kivi cÖ‡qvRb n‡e Zvi Rb¨ wbw`©©ó RvqMv wVK K‡i wb‡Z n‡e 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4" fillcolor="white" stroked="t" o:allowincell="f" style="position:absolute;left:7740;top:-12296;width:233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fv½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5" fillcolor="white" stroked="t" o:allowincell="f" style="position:absolute;left:7200;top:-11216;width:28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me fv½v UzK‡iv Av‡Q wKb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6" fillcolor="white" stroked="t" o:allowincell="f" style="position:absolute;left:7380;top:-9957;width:125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nu¨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7" fillcolor="white" stroked="t" o:allowincell="f" style="position:absolute;left:9000;top:-9957;width:10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b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8" fillcolor="white" stroked="t" o:allowincell="f" style="position:absolute;left:4515;top:-8877;width:2519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cy‡iv‡bvUv cv‡ë wb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9" fillcolor="white" stroked="t" o:allowincell="f" style="position:absolute;left:4500;top:-7437;width:269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‡iwRóv‡i wjwce× Ki“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0" fillcolor="white" stroked="t" o:allowincell="f" style="position:absolute;left:7380;top:-7616;width:2774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fv½v UzK‡iv cvIqv †M‡Q wKb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1" fillcolor="white" stroked="t" o:allowincell="f" style="position:absolute;left:8355;top:-6357;width:1259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b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2" fillcolor="white" stroked="t" o:allowincell="f" style="position:absolute;left:4680;top:-5096;width:539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mswk­ó mKj‡K h‡Zœi cÖwZ wb‡`©k w`b | bZzb m~uP wnmve LvZvq fv½v mu~‡Pi me Ask ¸‡jv mssi¶b Ki“b 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3" fillcolor="white" stroked="t" o:allowincell="f" style="position:absolute;left:4140;top:-3477;width:5939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H †gwk‡b Ercv`b eÜ ivLyb | GjvKvwU fv‡jvfv‡e Ly‡R †`Lyb | hw` KwQy cvIqv bv hvq ZLb H evwÛjwU wPwýZ Ki“b Ges Kbf‡qi †eë avZz/ m~P mbv³Kvix †‡gwkb Øviv Zj­vkx Ki“b |ZviciI hw` bv cvIqv hvq Zvn‡j evwÛjwU cywo‡q Zvi Qwe mn †iKW© msi¶b Ki“b |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4" stroked="f" o:allowincell="f" style="position:absolute;left:0;top:-1856;width:989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SutonnyMJ" w:hAnsi="SutonnyMJ" w:eastAsia="" w:cs=""/>
                          </w:rPr>
                          <w:t>jvBb †_‡K †gwkb AvB‡W‡j †bevi mgq wbWjwU wbWjwKcv‡ii Kv‡Q Rgv †`Iqv nq Ges cieZ©x‡Z AvBWj †_‡K †gwkb jvB‡b †bevi mgq wbWjwKcv‡ii KvQ †_‡K wbWjwU †bIqv nq | GB AvB‡Wj †gwkb Gi wbWj msi¶b I weZi‡bi Rb¨ GKwU †iwRóvi e¨envi Kiv nq 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5" fillcolor="white" stroked="t" o:allowincell="f" style="position:absolute;left:1620;top:-12115;width:1611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m¤c~b© m~uP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26" fillcolor="white" stroked="t" o:allowincell="f" style="position:absolute;left:360;top:-11216;width:3059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cy‡ivbvUv w`‡q bZzbUv wb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800,-7616" to="1800,-6717" ID="Line 2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20,-5637" to="1620,-5097" ID="Line 2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20,-4557" to="1620,-3478" ID="Line 2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380,-12656" to="8279,-12297" ID="Line 3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540,-11757" to="9540,-11218" ID="Line 3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100,-10317" to="8639,-9958" ID="Line 3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640,-10317" to="9179,-9958" ID="Line 3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34" fillcolor="white" stroked="t" o:allowincell="f" style="position:absolute;left:7185;top:-8877;width:305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fv½v Ask LyRvi Rb¨ m¤ú~b© evwÛj †gUvj wWUvKkv‡b cvVvb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7020,-9416" to="7379,-8877" ID="Line 35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540,-9416" to="9540,-8877" ID="Line 3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000,-6896" to="9000,-6357" ID="Line 3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000,-5816" to="9000,-5099" ID="Line 3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20,-6896" to="8279,-6357" ID="Line 39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765,-6176" to="6644,-6176" ID="Line 4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200,-4376" to="7200,-3477" ID="Line 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60,-8336" to="5760,-7437" ID="Line 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540,-8157" to="9540,-7618" ID="Line 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44" fillcolor="white" stroked="t" o:allowincell="f" style="position:absolute;left:4155;top:-12762;width:3224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8"/>
                            <w:rFonts w:asciiTheme="minorHAnsi" w:cstheme="minorBidi" w:eastAsiaTheme="minorHAnsi" w:hAnsiTheme="minorHAnsi" w:ascii="SutonnyMJ" w:hAnsi="SutonnyMJ" w:eastAsia="" w:cs=""/>
                          </w:rPr>
                          <w:t>myuP e`jv‡bvi cÖ‡qvRb n‡j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45" fillcolor="white" stroked="t" o:allowincell="f" style="position:absolute;left:6660;top:-6357;width:125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nu¨v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Text Box 46" stroked="f" o:allowincell="f" style="position:absolute;left:7020;top:-957;width:305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KZ©„c¶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Theme="minorHAnsi" w:cstheme="minorBidi" w:eastAsiaTheme="minorHAnsi" w:hAnsiTheme="minorHAnsi" w:ascii="SutonnyMJ" w:hAnsi="SutonnyMJ" w:eastAsia="" w:cs=""/>
                          </w:rPr>
                          <w:t>----------------- wgjm&amp; wj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6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f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40</Words>
  <Characters>3650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22:00Z</dcterms:created>
  <dc:creator>Md. Hasan Mahmud</dc:creator>
  <dc:description/>
  <dc:language>en-US</dc:language>
  <cp:lastModifiedBy>Md. Hasan Mahmud</cp:lastModifiedBy>
  <dcterms:modified xsi:type="dcterms:W3CDTF">2022-01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