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  <w:sz w:val="8"/>
          <w:szCs w:val="26"/>
          <w:u w:val="single"/>
        </w:rPr>
      </w:pPr>
      <w:r>
        <w:rPr>
          <w:rFonts w:cs="SutonnyMJ" w:ascii="SutonnyMJ" w:hAnsi="SutonnyMJ"/>
          <w:b/>
          <w:sz w:val="8"/>
          <w:szCs w:val="26"/>
          <w:u w:val="single"/>
        </w:rPr>
      </w:r>
    </w:p>
    <w:tbl>
      <w:tblPr>
        <w:tblW w:w="96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1440"/>
        <w:gridCol w:w="1620"/>
        <w:gridCol w:w="2430"/>
      </w:tblGrid>
      <w:tr>
        <w:trPr>
          <w:trHeight w:val="8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36"/>
              </w:rPr>
            </w:pPr>
            <w:r>
              <w:rPr>
                <w:rFonts w:cs="SutonnyMJ" w:ascii="SutonnyMJ" w:hAnsi="SutonnyMJ"/>
                <w:b/>
                <w:sz w:val="40"/>
                <w:szCs w:val="36"/>
              </w:rPr>
              <w:t>PvKzix Z¨vMKvixi ¯^v¶vrKvi bxwZ I c×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8"/>
                <w:szCs w:val="36"/>
              </w:rPr>
              <w:t>Exit Interview Policy &amp; Procedure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u w:val="single"/>
        </w:rPr>
        <w:t>g~jbxwZ t</w:t>
      </w:r>
      <w:r>
        <w:rPr>
          <w:rFonts w:cs="SutonnyMJ" w:ascii="SutonnyMJ" w:hAnsi="SutonnyMJ"/>
          <w:u w:val="single"/>
        </w:rPr>
        <w:t>-</w:t>
      </w:r>
      <w:r>
        <w:rPr>
          <w:rFonts w:cs="SutonnyMJ" w:ascii="SutonnyMJ" w:hAnsi="SutonnyMJ"/>
        </w:rPr>
        <w:t xml:space="preserve"> cÖwZôv‡bi `¶ I cyivZb Kg©x‡`i g~j¨vq‡bi gva¨‡g gvb m¤§Z Drcv`b e„w× Kiv Ges KviLvbvi cÖvwZôvwbK Dbœqb  wbwðZ Kiv|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u w:val="single"/>
        </w:rPr>
        <w:t>D‡Ïk¨ t</w:t>
      </w:r>
      <w:r>
        <w:rPr>
          <w:rFonts w:cs="SutonnyMJ" w:ascii="SutonnyMJ" w:hAnsi="SutonnyMJ"/>
          <w:u w:val="single"/>
        </w:rPr>
        <w:t>-</w:t>
      </w:r>
      <w:r>
        <w:rPr>
          <w:rFonts w:cs="SutonnyMJ" w:ascii="SutonnyMJ" w:hAnsi="SutonnyMJ"/>
        </w:rPr>
        <w:t xml:space="preserve"> Kg©x‡`i PvKzix Z¨v‡Mi KviY we‡kølb K‡i MÖnb‡hvM¨ mgvavb †ei Ki|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u w:val="single"/>
        </w:rPr>
        <w:t>cwiwa t</w:t>
      </w:r>
      <w:r>
        <w:rPr>
          <w:rFonts w:cs="SutonnyMJ" w:ascii="SutonnyMJ" w:hAnsi="SutonnyMJ"/>
          <w:u w:val="single"/>
        </w:rPr>
        <w:t>-</w:t>
      </w:r>
      <w:r>
        <w:rPr>
          <w:rFonts w:cs="SutonnyMJ" w:ascii="SutonnyMJ" w:hAnsi="SutonnyMJ"/>
        </w:rPr>
        <w:t xml:space="preserve"> ---------------- wjt Gi mKj PvKzix Z¨vMKvix Kg©x Ges Ae¨nwZ cÎ Rgv `vbKvix Kg©x|</w:t>
      </w:r>
    </w:p>
    <w:p>
      <w:pPr>
        <w:pStyle w:val="Normal"/>
        <w:jc w:val="both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ev¯Íevqb c×wZ (</w:t>
      </w:r>
      <w:r>
        <w:rPr>
          <w:b/>
          <w:u w:val="single"/>
        </w:rPr>
        <w:t xml:space="preserve">SOP) </w:t>
      </w:r>
      <w:r>
        <w:rPr>
          <w:rFonts w:cs="SutonnyMJ" w:ascii="SutonnyMJ" w:hAnsi="SutonnyMJ"/>
          <w:b/>
          <w:u w:val="single"/>
        </w:rPr>
        <w:t>t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PvKzix n‡Z Ae¨nwZ †bqvi Rb¨ †h me Kg©x Av‡e`b Ki‡e A_ev hviv P‡j hv‡e (m¤¢e n‡j ‡hvMv‡hvM K‡i)  Zv‡`i mv‡_ GBP Avi Ges Kj¨vbKg©KZ©v K_v ej‡e Ges PvKzix Z¨v‡Mi KviY †ei Kivi †Póv Ki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Z:ci mv¶vrKvi n‡Z msM„nxZ KviY¸‡jv wefvMxq cÖav‡b gZvgZ mn KZ©„c¶‡K Rvbv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swkøó Kg©xi wbR¯^ Kvib Qvov †Kv¤úvbxi †Kvb Kvi‡b PvKzix Z¨vMKvix‡`i †¶‡Î MÖnb‡hvM¨ mgvavb cvIqv †M‡j D³ Kg©x‡K PvKzix‡Z envj ivLv n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‡b¥ PvKzix Z¨vMKvjxb mv¶vrKv‡ii GKwU bgybv QK †`Iqv nj:</w:t>
      </w:r>
    </w:p>
    <w:p>
      <w:pPr>
        <w:pStyle w:val="Normal"/>
        <w:rPr>
          <w:rFonts w:ascii="SutonnyMJ" w:hAnsi="SutonnyMJ" w:cs="SutonnyMJ"/>
          <w:b/>
          <w:b/>
          <w:u w:val="thick"/>
        </w:rPr>
      </w:pPr>
      <w:r>
        <w:rPr>
          <w:rFonts w:cs="SutonnyMJ" w:ascii="SutonnyMJ" w:hAnsi="SutonnyMJ"/>
          <w:b/>
          <w:u w:val="thick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thick"/>
        </w:rPr>
      </w:pPr>
      <w:r>
        <w:rPr>
          <w:rFonts w:cs="SutonnyMJ" w:ascii="SutonnyMJ" w:hAnsi="SutonnyMJ"/>
          <w:b/>
          <w:u w:val="thick"/>
        </w:rPr>
        <w:t>PvKzix Z¨vMKvjxb mv¶vrKv‡ii QK</w:t>
      </w:r>
    </w:p>
    <w:p>
      <w:pPr>
        <w:pStyle w:val="Normal"/>
        <w:jc w:val="both"/>
        <w:rPr>
          <w:rFonts w:ascii="SutonnyMJ" w:hAnsi="SutonnyMJ" w:cs="SutonnyMJ"/>
          <w:b/>
          <w:b/>
          <w:u w:val="thick"/>
        </w:rPr>
      </w:pPr>
      <w:r>
        <w:rPr>
          <w:rFonts w:cs="SutonnyMJ" w:ascii="SutonnyMJ" w:hAnsi="SutonnyMJ"/>
          <w:b/>
          <w:u w:val="thick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8"/>
        <w:gridCol w:w="1878"/>
        <w:gridCol w:w="378"/>
        <w:gridCol w:w="2692"/>
      </w:tblGrid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¶vrKv‡ii ZvwiL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¶vrKviMÖnbKvixi bvg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t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x©i cwiwPwZ 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t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 wW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t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x©i Kg©¯’j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¨v±ixt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Kkb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vBbt</w:t>
            </w:r>
          </w:p>
        </w:tc>
      </w:tr>
      <w:tr>
        <w:trPr>
          <w:trHeight w:val="5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PvKzix Z¨v‡Mi Kvib we‡kølY (cÖkœ) t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œ: Avcwb wK Kvi‡b PvKzix Z¨vM K‡i‡Qb/Ki‡Z Pv‡”Qb?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>cÖkœ: Avcwb wK KviLvbvi Ab¨ Kv‡iv Øviv cÖZ¨¶ / c‡iv¶fv‡e ‡h †Kvb ai‡bi nqivbx / wbhv©Z‡bi ¯^xKvi n‡q‡Qb? n‡j wK ai‡bi?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cÖkœ: Avcwb wK KviLvbvq cÖPwjZ Ggb †Kvb wbqg bxwZi Kvi‡b mgm¨v Abyfe K‡i‡Qb hv cwieZ©b / ms‡kvab Kiv DwPr e‡j Avcwb g‡b K‡ib? n‡j Avcbvi </w:t>
            </w:r>
            <w:r>
              <w:rPr>
                <w:rFonts w:cs="SutonnyMJ" w:ascii="SutonnyMJ" w:hAnsi="SutonnyMJ"/>
                <w:b/>
              </w:rPr>
              <w:t>Dchy³</w:t>
            </w:r>
            <w:r>
              <w:rPr>
                <w:rFonts w:cs="SutonnyMJ" w:ascii="SutonnyMJ" w:hAnsi="SutonnyMJ"/>
              </w:rPr>
              <w:t xml:space="preserve"> hyw³ I mgvav‡bi Dcvq m¤ú‡K© gZvgZ w`b|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œ: KviLvbvi cÖPwjZ wbqg Kvbyb I my‡hvM myweav¸‡jvi g‡a¨ wK wK Avcbvi wbKU ZzjbvgyjKfv‡e fvj e‡j g‡b n‡q‡Q ?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Ëi: ..................................................................................................................... 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cÖkœ: KviLvbvi cÖPwjZ wbqg Kvbyb I ixwZ bxwZ¸‡jvi ev¯Íevqb I cvj‡bi †¶‡Î †Kv_vq NvUwZ i‡q‡Q e‡j Avcwb g‡b K‡ib Ges G‡¶‡Î cÖwk¶‡Yi cÖ‡qvRbxqZv Av‡Q wK? _vK‡j wK ai‡bi cÖwk¶Y cÖ‡qvRb?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: .......................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¶vrKvi MÖnbKvixi mycvwik t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¯^v¶i I ZvwiLt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„nxZ c`‡¶c t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jvdj t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¨v‡bRvi/wm:g¨v‡bRvi/wWwRGg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(GWwgb, GBPAvi, Kgcøv‡qÝ)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g©xi ¯^v¶it .................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ev¯Íevqbt</w:t>
      </w:r>
      <w:r>
        <w:rPr>
          <w:rFonts w:cs="SutonnyMJ" w:ascii="SutonnyMJ" w:hAnsi="SutonnyMJ"/>
        </w:rPr>
        <w:t xml:space="preserve"> cÖ‡Z¨K wefvMxq cÖav‡bi mn‡hvMxZvq GBPAvi cÖavb GB bxwZ ev¯Íevqb Ki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TonnyBanglaMJ"/>
          <w:b/>
          <w:b/>
          <w:sz w:val="26"/>
          <w:szCs w:val="26"/>
        </w:rPr>
      </w:pPr>
      <w:r>
        <w:rPr>
          <w:rFonts w:cs="TonnyBanglaMJ" w:ascii="SutonnyMJ" w:hAnsi="SutonnyMJ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36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4:00Z</dcterms:created>
  <dc:creator>Munna </dc:creator>
  <dc:description/>
  <cp:keywords/>
  <dc:language>en-US</dc:language>
  <cp:lastModifiedBy>Md. Hasan Mahmud</cp:lastModifiedBy>
  <cp:lastPrinted>2017-10-09T17:47:00Z</cp:lastPrinted>
  <dcterms:modified xsi:type="dcterms:W3CDTF">2022-01-03T08:39:00Z</dcterms:modified>
  <cp:revision>448</cp:revision>
  <dc:subject/>
  <dc:title>Cof</dc:title>
</cp:coreProperties>
</file>