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utonnyMJ" w:hAnsi="SutonnyMJ" w:cs="SutonnyMJ"/>
          <w:b/>
          <w:b/>
          <w:sz w:val="2"/>
          <w:u w:val="single"/>
        </w:rPr>
      </w:pPr>
      <w:r>
        <w:rPr>
          <w:rFonts w:cs="SutonnyMJ" w:ascii="SutonnyMJ" w:hAnsi="SutonnyMJ"/>
          <w:b/>
          <w:sz w:val="2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530"/>
        <w:gridCol w:w="1620"/>
        <w:gridCol w:w="2250"/>
      </w:tblGrid>
      <w:tr>
        <w:trPr>
          <w:trHeight w:val="8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0"/>
              </w:rPr>
            </w:pPr>
            <w:r>
              <w:rPr>
                <w:rFonts w:cs="SutonnyMJ" w:ascii="SutonnyMJ" w:hAnsi="SutonnyMJ"/>
                <w:b/>
                <w:sz w:val="44"/>
                <w:szCs w:val="40"/>
              </w:rPr>
              <w:t xml:space="preserve">cwiPqcÎ bxwZgvjv </w:t>
            </w:r>
            <w:r>
              <w:rPr>
                <w:rFonts w:cs="Arial Narrow" w:ascii="Arial Narrow" w:hAnsi="Arial Narrow"/>
                <w:sz w:val="44"/>
                <w:szCs w:val="40"/>
              </w:rPr>
              <w:t>(ID Card Policy)</w:t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cument N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Issue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 w:val="22"/>
                <w:szCs w:val="22"/>
              </w:rPr>
              <w:t>(Revision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Revision Dat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----------MÖæc - </w:t>
            </w:r>
          </w:p>
        </w:tc>
      </w:tr>
    </w:tbl>
    <w:p>
      <w:pPr>
        <w:pStyle w:val="Normal"/>
        <w:spacing w:lineRule="auto" w:line="276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f~wgKv t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"/>
          <w:u w:val="single"/>
        </w:rPr>
      </w:pPr>
      <w:r>
        <w:rPr>
          <w:rFonts w:cs="SutonnyMJ" w:ascii="SutonnyMJ" w:hAnsi="SutonnyMJ"/>
          <w:b/>
          <w:sz w:val="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</w:rPr>
        <w:t xml:space="preserve">----------MÖæc Zvi cÖwZwU KviLvbvq ¯’vbxq I AvšÍR©vwZK gvb`Û Abyhvqx hveZxq wbqg Abymib I ev¯Íevqb K‡i _v‡K| Ges cÖ‡Z¨K kÖwgK, Kg©Pvix, Kg©KZv©‡`i Rb¨ Avjv`v Avjv`v Qwemn cwiPq cÖ`vb K‡i _v‡K| cÖwZwU KviLvbvi wbivcËv e¨e¯’v wbwðZ Ki‡bi Rb¨ KviLvbvi GjvKvi Pvwicv‡k¦© wbivc` †eóbxmn cÖwwZwU KviLvbvi Rb¨ ch©vß I `¶ wbivcËv cÖnixi e¨e¯’v i‡q‡Q| wbivcËv cÖnixMY KviLvbvi wbivcËv wbwðZ Kivi cvkvcvwk KviLvbvi Af¨šÍ‡i †h †Kvb ai‡bi A-Aby‡gvw`Z e¨w³i cÖ‡ek wbqš¿b K‡i _v‡K| 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D‡Ïk¨ t</w:t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</w:rPr>
        <w:t xml:space="preserve">KviLvbvi Af¨šÍ‡i cÖ‡Z¨‡Ki </w:t>
      </w:r>
      <w:r>
        <w:rPr/>
        <w:t xml:space="preserve">Identity </w:t>
      </w:r>
      <w:r>
        <w:rPr>
          <w:rFonts w:cs="SutonnyMJ" w:ascii="SutonnyMJ" w:hAnsi="SutonnyMJ"/>
        </w:rPr>
        <w:t>wbwðZ Kiv Ges Kg©‡¶‡Î A - Aby‡gvw`Z e¨w³i cÖ‡ek I PjvPj wbqš¿b Kiv Ges mK‡ji ----------MÖæ‡ci Kgx© wnmv‡e wPwýZ Kiv| GB j‡¶¨ KviLvbvi wbqwgZ Drcv`b cÖwµqv mPj ‡i‡L ----------MÖæ‡ci AÎ KviLvbv¸‡jv wb‡b¥v³ cwjwm Abymib K‡i _v‡Kt</w:t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  <w:b/>
          <w:u w:val="thick"/>
        </w:rPr>
        <w:t>wbwZgvjv ev¯Íevqb c×wZ t</w:t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4"/>
          <w:u w:val="thick"/>
        </w:rPr>
      </w:pPr>
      <w:r>
        <w:rPr>
          <w:rFonts w:cs="SutonnyMJ" w:ascii="SutonnyMJ" w:hAnsi="SutonnyMJ"/>
          <w:b/>
          <w:sz w:val="4"/>
          <w:u w:val="thick"/>
        </w:rPr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Kj kÖwgK, Kg©Pvix, Kg©KZv©‡`i Rb¨ Avjv`v Avjv`v Qwemn cwiPq cÖ`vb Ki‡Z n‡e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ÖwgK, Kg©Pvix, Kg©KZv©‡`i wb‡qv‡Mi w`b gvbem¤ú` wefvM m¤ú~Y© webvg~‡j¨ mK‡ji cwiPq cÎ mieivn wbwðZ Ki‡eb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¨v±ixi †gBb †MBU w`‡q cÖ‡e‡ki mgq cÖ‡Z¨K kÖwgK, Kg©Pvix, Kg©KZv© Aek¨B wbR wbR cwiPq cÎ cwiavb Ki‡eb|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utonnyMJ" w:ascii="SutonnyMJ" w:hAnsi="SutonnyMJ"/>
        </w:rPr>
        <w:t>kÖwgK, Kg©Pvix, Kg©KZv©iv KviLvbvq hZ¶Y Ae¯’vb Ki‡eb ZZ¶Y Aek¨B wbR wbR KvW©wU cÖ`k©Yc~e©K Mjvq Szwj‡q ivL‡eb|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D cwiPqcÎ †Kvb Kvi‡b nvwi‡q †dj‡j Zvr¶wYKfv‡e Ab¨ KviLvbvi mswkøó †mKkb cÖavb, wmwKDwiwU wefvM I Zvi wbR †mKk‡bi †mKkb cÖavb‡K AewnZ Ki‡eb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D cwiPq nvwi‡q †dj‡j 50 UvKv Rwigvbv cÖ`vb mv‡c‡ÿ bZzb cwiPqcÎ mswkøô gvbem¤ú` wefvM ‡_‡K msMÖn Ki‡Z n‡e|</w:t>
      </w:r>
    </w:p>
    <w:p>
      <w:pPr>
        <w:pStyle w:val="Normal"/>
        <w:numPr>
          <w:ilvl w:val="1"/>
          <w:numId w:val="2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KR‡bi cwiPqcÎ Av‡iKRb e¨envi ev cwiavb Ki‡Z cvi‡e b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jc w:val="both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520"/>
        <w:gridCol w:w="1962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Ö¯‘ZKvix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Avi GÛ Kgcøv‡qÝ wefv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ev©nx cwiPvjK,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----------MÖæc - mvfvi †Rv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utonnyEMJ"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  <w:t xml:space="preserve">Pjgvb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PAGE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2</w:t>
    </w:r>
    <w:r>
      <w:rPr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</w:rPr>
      <w:t xml:space="preserve">, ‡gvU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NUMPAGES \* ARABIC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2</w:t>
    </w:r>
    <w:r>
      <w:rPr>
        <w:b/>
        <w:rFonts w:cs="SutonnyMJ" w:ascii="SutonnyMJ" w:hAnsi="SutonnyMJ"/>
      </w:rPr>
      <w:fldChar w:fldCharType="end"/>
    </w:r>
  </w:p>
  <w:p>
    <w:pPr>
      <w:pStyle w:val="Footer"/>
      <w:jc w:val="center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"/>
      <w:lvlJc w:val="left"/>
      <w:pPr>
        <w:tabs>
          <w:tab w:val="num" w:pos="1872"/>
        </w:tabs>
        <w:ind w:left="1872" w:hanging="43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SutonnyMJ" w:hAnsi="SutonnyMJ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  <w:u w:val="single"/>
    </w:rPr>
  </w:style>
  <w:style w:type="paragraph" w:styleId="TextBody">
    <w:name w:val="Body Text"/>
    <w:basedOn w:val="Normal"/>
    <w:pPr>
      <w:jc w:val="both"/>
    </w:pPr>
    <w:rPr>
      <w:rFonts w:ascii="SutonnyEMJ" w:hAnsi="SutonnyEMJ" w:cs="SutonnyE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38:00Z</dcterms:created>
  <dc:creator>Anwar</dc:creator>
  <dc:description/>
  <cp:keywords/>
  <dc:language>en-US</dc:language>
  <cp:lastModifiedBy>Md. Hasan Mahmud</cp:lastModifiedBy>
  <cp:lastPrinted>2017-10-09T17:44:00Z</cp:lastPrinted>
  <dcterms:modified xsi:type="dcterms:W3CDTF">2022-01-02T09:53:00Z</dcterms:modified>
  <cp:revision>135</cp:revision>
  <dc:subject/>
  <dc:title>Forced Labour</dc:title>
</cp:coreProperties>
</file>