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422"/>
        <w:gridCol w:w="1728"/>
        <w:gridCol w:w="2610"/>
      </w:tblGrid>
      <w:tr>
        <w:trPr>
          <w:trHeight w:val="80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SutonnyMJ" w:hAnsi="SutonnyMJ" w:cs="SutonnyMJ"/>
                <w:sz w:val="40"/>
                <w:szCs w:val="40"/>
                <w:u w:val="none"/>
              </w:rPr>
            </w:pPr>
            <w:r>
              <w:rPr>
                <w:rFonts w:cs="SutonnyMJ" w:ascii="SutonnyMJ" w:hAnsi="SutonnyMJ"/>
                <w:sz w:val="40"/>
                <w:szCs w:val="40"/>
                <w:u w:val="none"/>
              </w:rPr>
              <w:t xml:space="preserve">ejc~e©K kªg bxwZgvjv I c×wZ </w:t>
            </w:r>
            <w:r>
              <w:rPr>
                <w:rFonts w:cs="Calibri" w:ascii="Calibri" w:hAnsi="Calibri"/>
                <w:sz w:val="36"/>
                <w:szCs w:val="40"/>
                <w:u w:val="none"/>
              </w:rPr>
              <w:t>(Forced Labor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bCs/>
          <w:sz w:val="26"/>
          <w:szCs w:val="26"/>
          <w:u w:val="thick"/>
        </w:rPr>
      </w:pPr>
      <w:r>
        <w:rPr>
          <w:rFonts w:cs="SutonnyMJ" w:ascii="SutonnyMJ" w:hAnsi="SutonnyMJ"/>
          <w:b/>
          <w:bCs/>
          <w:sz w:val="26"/>
          <w:szCs w:val="26"/>
          <w:u w:val="thick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u w:val="thick"/>
        </w:rPr>
      </w:pPr>
      <w:r>
        <w:rPr>
          <w:rFonts w:cs="SutonnyMJ" w:ascii="SutonnyMJ" w:hAnsi="SutonnyMJ"/>
          <w:b/>
          <w:bCs/>
          <w:u w:val="thick"/>
        </w:rPr>
        <w:t>msÁvt</w:t>
      </w:r>
      <w:r>
        <w:rPr>
          <w:rFonts w:cs="SutonnyMJ" w:ascii="SutonnyMJ" w:hAnsi="SutonnyMJ"/>
          <w:u w:val="thi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orced Labour </w:t>
      </w:r>
      <w:r>
        <w:rPr>
          <w:rFonts w:cs="SutonnyMJ" w:ascii="SutonnyMJ" w:hAnsi="SutonnyMJ"/>
        </w:rPr>
        <w:t xml:space="preserve">ej‡Z Avgiv mvavibZ †Kvb kªwgK‡K Zvi B”Qvi weiæ‡× fq-fxwZ cÖ`k©b K‡i ev kvwiixK wbh©vZb K‡i A_ev Avw_©K ¶wZ mva‡bi gva¨‡g KvR Kwi‡q †bqv‡K eySvq| D`vnib ¯^iƒc ejv hvq hw` †Kvb kªwgK B”Qv †cvlb K‡i †h, †m Avi PvKzix Ki‡e bv wKš‘ Zv‡K ejv n‡jv GLv‡b PvKzix bv Ki‡j Zv‡K c~‡e©i Kv‡Ri cvwikªwgK †`qv n‡e bv, G †¶‡Î Zvi Dci wbh©vZb Kiv n‡jv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b‡P </w:t>
      </w:r>
      <w:r>
        <w:rPr/>
        <w:t xml:space="preserve">Forced Labour </w:t>
      </w:r>
      <w:r>
        <w:rPr>
          <w:rFonts w:cs="SutonnyMJ" w:ascii="SutonnyMJ" w:hAnsi="SutonnyMJ"/>
        </w:rPr>
        <w:t>m¤ú‡K© Av‡jvPbv Kiv nj ;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u w:val="thick"/>
        </w:rPr>
        <w:t>K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>cwjwm †cv‡óW t</w:t>
      </w:r>
      <w:r>
        <w:rPr>
          <w:rFonts w:cs="SutonnyMJ" w:ascii="SutonnyMJ" w:hAnsi="SutonnyMJ"/>
        </w:rPr>
        <w:t xml:space="preserve"> mswkøó Awdm ev wgj KviLvbvq †hLv‡b kªwg‡Ki `„wó‡MvPi nq Ggb myweav RbK ¯’v‡b </w:t>
      </w:r>
      <w:r>
        <w:rPr/>
        <w:t>Forced Labour</w:t>
      </w:r>
      <w:r>
        <w:rPr>
          <w:rFonts w:cs="SutonnyMJ" w:ascii="SutonnyMJ" w:hAnsi="SutonnyMJ"/>
        </w:rPr>
        <w:t xml:space="preserve"> m¤úwK©Z cwjwm ev bxwZgvjv cÖ`k©‡bi e¨e¯’v Ki‡Z n‡e| G‡Z g¨v‡bR‡g›U ev hviv kªwgK mycviwfkb K‡i Zviv </w:t>
      </w:r>
      <w:r>
        <w:rPr/>
        <w:t xml:space="preserve">Forced Labour </w:t>
      </w:r>
      <w:r>
        <w:rPr>
          <w:rFonts w:cs="SutonnyMJ" w:ascii="SutonnyMJ" w:hAnsi="SutonnyMJ"/>
        </w:rPr>
        <w:t xml:space="preserve"> m¤ú‡K© m‡PZb n‡e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u w:val="thick"/>
        </w:rPr>
        <w:t>L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>Dr‡KvP MÖnbt</w:t>
      </w:r>
      <w:r>
        <w:rPr>
          <w:rFonts w:cs="SutonnyMJ" w:ascii="SutonnyMJ" w:hAnsi="SutonnyMJ"/>
        </w:rPr>
        <w:t xml:space="preserve"> †Kvb kªwgK‡K wb‡qvM`v‡bi mgq Zvi wbKU n‡Z †Kvb UvKv cqmv ev Avw_©K mnvqZv `vb K‡i Ggb wKQy MÖnb Kiv hv‡e bv| G ai‡bi A_© MÖnb </w:t>
      </w:r>
      <w:r>
        <w:rPr/>
        <w:t>Forced Labour</w:t>
      </w:r>
      <w:r>
        <w:rPr>
          <w:rFonts w:cs="SutonnyMJ" w:ascii="SutonnyMJ" w:hAnsi="SutonnyMJ"/>
        </w:rPr>
        <w:t xml:space="preserve"> Gi AvIZv fy³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u w:val="thick"/>
        </w:rPr>
        <w:t>M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 xml:space="preserve">Pzw³ ev </w:t>
      </w:r>
      <w:r>
        <w:rPr>
          <w:b/>
          <w:bCs/>
          <w:u w:val="thick"/>
        </w:rPr>
        <w:t>Bonded</w:t>
      </w:r>
      <w:r>
        <w:rPr>
          <w:rFonts w:cs="SutonnyMJ" w:ascii="SutonnyMJ" w:hAnsi="SutonnyMJ"/>
          <w:b/>
          <w:bCs/>
          <w:u w:val="thick"/>
        </w:rPr>
        <w:t xml:space="preserve"> t</w:t>
      </w:r>
      <w:r>
        <w:rPr>
          <w:rFonts w:cs="SutonnyMJ" w:ascii="SutonnyMJ" w:hAnsi="SutonnyMJ"/>
        </w:rPr>
        <w:t xml:space="preserve"> †Kvb kªwgK‡K wb‡qvM`vb Kv‡j Zvi wbKU †_‡K eÛ †bIqv hv‡e bv | Ggb †Kvb kZ© Av‡ivc Kiv hv‡e bv| hv‡Z †m ¶wZMÖ¯’ nq| †hgb GKRb kªwgK‡K ejv n‡jv Avcbv‡K wb‡qvM †`qv †h‡Z cv‡i wKš‘ kZ© n‡”Q †eZ‡bi 5% cÖwZgv‡m wb‡qvM `vZv‡K w`‡Z n‡e| ev ejv n‡jv Avcbv‡K Kgc‡¶ GB cÖwZôv‡b GK eQi KvR Ki‡Z n‡e| bZzev PvKzix †`qv n‡e bv|  A_ev GKRb kªwgK‡K ejv n‡jv wbw`©ó cwigvb KvR Ki‡Z bv cvi‡j †eZb †_‡K 20% †eZb †K‡U ivLv n‡e| A_ev ejv n‡jv AvR‡K wbw`©ó cwigvb KvR Ki‡Z bv cvi‡j nvwRiv †`qv n‡e bv| D‡jøwLZ kZ©¸‡jv </w:t>
      </w:r>
      <w:r>
        <w:rPr/>
        <w:t>Forced Labour</w:t>
      </w:r>
      <w:r>
        <w:rPr>
          <w:rFonts w:cs="SutonnyMJ" w:ascii="SutonnyMJ" w:hAnsi="SutonnyMJ"/>
        </w:rPr>
        <w:t xml:space="preserve"> wnmv‡e Mb¨ nq| wbw`©ó cwigv‡bi KvR †Kvb kªwgK‡K wba©vib K‡i ‡`qv hv‡e bv Ges GRb¨ †Kvb kªwgK‡K kvwiixK ev Avw_©K `‡Û `wÛZ Kiv hv‡e bv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u w:val="thick"/>
        </w:rPr>
        <w:t>N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>e¨w³ ¯^vaxbZv cÖ`vbt</w:t>
      </w:r>
      <w:r>
        <w:rPr>
          <w:rFonts w:cs="SutonnyMJ" w:ascii="SutonnyMJ" w:hAnsi="SutonnyMJ"/>
        </w:rPr>
        <w:t xml:space="preserve"> cÖ‡Z¨K kªwgK Kg©N›Uv PjvKvjxb mnKg©x‡`i mv‡_ †gjv †gkvq evavcÖ`vb Kiv hv‡e bv| Kg©N›Uv Pjv Kvjxb kªwgK‡`i‡K cvwb cvb Kivi, LvIqvi, Uq‡j‡U hvIqvi my‡hvM w`‡Z n‡e| kªwgK‡`i Awf‡hvM Kg©KZ©v‡`i wbKU cÖKvk Kivi ¯^vaxbZv w`‡Z n‡e| KvR †k‡l kªwgK‡`i‡K wbR wbR evmvq hvIqvi my‡hvM w`‡Z n‡e| †Kvb Ae¯’v‡ZB KvD‡K AvUwK‡q ivLv hv‡e bv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u w:val="thick"/>
        </w:rPr>
        <w:t>O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>†¯^”QvwfwËK Ifvi UvBgt</w:t>
      </w:r>
      <w:r>
        <w:rPr>
          <w:rFonts w:cs="SutonnyMJ" w:ascii="SutonnyMJ" w:hAnsi="SutonnyMJ"/>
        </w:rPr>
        <w:t xml:space="preserve"> hw` Ifvi UvBg Kiv‡bvi cÖ‡qvRb nq Zvn‡j Av‡M †_‡K kªwgK‡`i‡K Rvbv‡Z n‡e| kªwgKMb †¯^”Qvq m¤§Z n‡j †Kej gvÎ Ifvi UvBg Kiv‡bv hv‡e| KviI B”Qvi weiæ‡× †Rvi K‡i Ifvi UvBg Kiv‡bv hv‡e bv| GKRb kªwgK‡K mßv‡n 60 N›Uvi †ekx KvR Kiv‡bv hv‡e bv Ges cÖwZ 7 w`‡b GKw`b QywU w`‡Z n‡e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bCs/>
          <w:u w:val="thick"/>
        </w:rPr>
        <w:t>P)</w:t>
      </w:r>
      <w:r>
        <w:rPr>
          <w:rFonts w:cs="SutonnyMJ" w:ascii="SutonnyMJ" w:hAnsi="SutonnyMJ"/>
          <w:u w:val="thick"/>
        </w:rPr>
        <w:t xml:space="preserve"> </w:t>
      </w:r>
      <w:r>
        <w:rPr>
          <w:rFonts w:cs="SutonnyMJ" w:ascii="SutonnyMJ" w:hAnsi="SutonnyMJ"/>
          <w:b/>
          <w:bCs/>
          <w:u w:val="thick"/>
        </w:rPr>
        <w:t>PvKzix‡Z c`Z¨v‡Mi ¯^vaxbZvt</w:t>
      </w:r>
      <w:r>
        <w:rPr>
          <w:rFonts w:cs="SutonnyMJ" w:ascii="SutonnyMJ" w:hAnsi="SutonnyMJ"/>
        </w:rPr>
        <w:t xml:space="preserve"> GKRb kªwgK †¯^”Qvq PvKzix n‡Z Aemi wb‡Z cvi‡eb| G †¶‡Î Aemi wb‡Z KZ©„c¶‡K `yB gvm c~‡e© †bvwUk cÖ`vb Ki‡eb AZev †bvwU‡ki cwie‡Z© `yB gv‡mi †eZb mgc©Y Ki‡eb| c`Z¨v‡Mi Av‡e`b Ki‡j Zv‡K AvUwK‡q ivLv hv‡e bv| hw` Av‡e`bKvix `yBgvm mg‡qi e¨eav‡b Av‡e`b K‡ib Zvn‡j KZ©„„„„„c¶ c`Z¨vM cÎ MÖnb Ki‡Z eva¨ _vK‡eb Ges Zvi mg¯Í cvIbv cwi‡kva Ki‡eb| G†¶‡Î †Kvbiƒc ARynv‡Z Zv‡K AvUwK‡q ivLv ev Zvi cvIbv cwi‡kv‡a Mwogwm Kiv hv‡e bv| </w:t>
      </w:r>
    </w:p>
    <w:p>
      <w:pPr>
        <w:pStyle w:val="TextBody"/>
        <w:spacing w:lineRule="auto" w:line="360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TextBody"/>
        <w:spacing w:lineRule="auto" w:line="360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rFonts w:cs="SutonnyMJ" w:ascii="SutonnyMJ" w:hAnsi="SutonnyMJ"/>
          <w:b/>
          <w:bCs/>
          <w:u w:val="single"/>
        </w:rPr>
        <w:t>Dcmsnvi t</w:t>
      </w:r>
      <w:r>
        <w:rPr>
          <w:rFonts w:cs="SutonnyMJ" w:ascii="SutonnyMJ" w:hAnsi="SutonnyMJ"/>
        </w:rPr>
        <w:t xml:space="preserve"> ewY©Z Av‡jvPbv n‡Z GB wm×v‡šÍ DcwbZ nIqv hvq †h, †Kvb kªwgK‡KB Zvi e¨w³ ¯^vaxbZvq n¯Í‡¶c Kiv hv‡e bv| webv Aciv‡a †Kvb Avw_©K `Û cÖ`vb Kiv hv‡e bv| kvwiixK wbh©vZ‡bi gva¨‡g ev ej cÖ‡qvM K‡i KvR Kiv‡bv hv‡e bv| </w:t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SutonnyEMJ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u w:val="single"/>
    </w:rPr>
  </w:style>
  <w:style w:type="paragraph" w:styleId="TextBody">
    <w:name w:val="Body Text"/>
    <w:basedOn w:val="Normal"/>
    <w:pPr>
      <w:jc w:val="both"/>
    </w:pPr>
    <w:rPr>
      <w:rFonts w:ascii="SutonnyEMJ" w:hAnsi="SutonnyEMJ" w:cs="SutonnyE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38:00Z</dcterms:created>
  <dc:creator>Anwar</dc:creator>
  <dc:description/>
  <cp:keywords/>
  <dc:language>en-US</dc:language>
  <cp:lastModifiedBy>Md. Hasan Mahmud</cp:lastModifiedBy>
  <cp:lastPrinted>2022-01-01T17:55:00Z</cp:lastPrinted>
  <dcterms:modified xsi:type="dcterms:W3CDTF">2022-01-01T11:55:00Z</dcterms:modified>
  <cp:revision>91</cp:revision>
  <dc:subject/>
  <dc:title>Forced Labour</dc:title>
</cp:coreProperties>
</file>