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40"/>
        <w:gridCol w:w="1530"/>
        <w:gridCol w:w="1710"/>
        <w:gridCol w:w="2592"/>
      </w:tblGrid>
      <w:tr>
        <w:trPr>
          <w:trHeight w:val="800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54"/>
                <w:szCs w:val="56"/>
              </w:rPr>
            </w:pPr>
            <w:r>
              <w:rPr>
                <w:rFonts w:cs="SutonnyMJ" w:ascii="SutonnyMJ" w:hAnsi="SutonnyMJ"/>
                <w:b/>
                <w:bCs/>
                <w:sz w:val="44"/>
                <w:szCs w:val="56"/>
              </w:rPr>
              <w:t xml:space="preserve">cwi‡ek  bxwZgvjv </w:t>
            </w:r>
            <w:r>
              <w:rPr>
                <w:rFonts w:cs="Calibri" w:ascii="Calibri" w:hAnsi="Calibri"/>
                <w:b/>
                <w:sz w:val="42"/>
                <w:szCs w:val="56"/>
              </w:rPr>
              <w:t>(Environmental Policy)</w:t>
            </w:r>
          </w:p>
        </w:tc>
      </w:tr>
      <w:tr>
        <w:trPr>
          <w:trHeight w:val="44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Kz‡g›U bs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Document 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Bmy¨ ZvwiL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Issue Dat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wiwfkb bs </w:t>
            </w:r>
            <w:r>
              <w:rPr>
                <w:rFonts w:cs="Arial Narrow" w:ascii="Arial Narrow" w:hAnsi="Arial Narrow"/>
                <w:sz w:val="22"/>
                <w:szCs w:val="22"/>
              </w:rPr>
              <w:t>(Revision N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wiwfkb ZvwiL 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Revision Date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by‡gv`bKvix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Approved By)</w:t>
            </w:r>
          </w:p>
        </w:tc>
      </w:tr>
      <w:tr>
        <w:trPr>
          <w:trHeight w:val="38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276"/>
        <w:rPr/>
      </w:pPr>
      <w:r>
        <w:rPr>
          <w:sz w:val="24"/>
        </w:rPr>
        <w:t>wb‡b¥v³ bxwZgvjv mg~n cwi‡ek msi¶b msµvšÍ bxwZgvjv wn‡m‡e we‡eP¨ n‡e Ges -------------- wjwg‡UW Gi Rb¨ cÖ‡hvR¨ n‡e| bxwZgvjv mg~n wb‡gœ D‡jøL Kiv nj t</w:t>
      </w:r>
    </w:p>
    <w:p>
      <w:pPr>
        <w:pStyle w:val="Normal"/>
        <w:spacing w:lineRule="auto" w:line="276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spacing w:lineRule="auto" w:line="276"/>
        <w:jc w:val="both"/>
        <w:rPr>
          <w:rFonts w:ascii="SutonnyMJ" w:hAnsi="SutonnyMJ" w:cs="SutonnyMJ"/>
          <w:b/>
          <w:b/>
          <w:bCs/>
          <w:u w:val="single"/>
        </w:rPr>
      </w:pPr>
      <w:r>
        <w:rPr>
          <w:rFonts w:cs="SutonnyMJ" w:ascii="SutonnyMJ" w:hAnsi="SutonnyMJ"/>
          <w:b/>
          <w:bCs/>
          <w:u w:val="single"/>
        </w:rPr>
        <w:t>evqy `~lY †iva msµvšÍ bxwZgvjv</w:t>
      </w:r>
      <w:r>
        <w:rPr>
          <w:rFonts w:cs="SutonnyMJ" w:ascii="SutonnyMJ" w:hAnsi="SutonnyMJ"/>
          <w:b/>
          <w:bCs/>
        </w:rPr>
        <w:t xml:space="preserve"> t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SutonnyMJ" w:ascii="SutonnyMJ" w:hAnsi="SutonnyMJ"/>
        </w:rPr>
        <w:t xml:space="preserve">KviLvbvi m¤¢ve¨ mKj ¯’v‡b Dchy³ cÖRvwZi I msL¨vi e„¶‡ivcb c~e©K meyR †eóbx M‡o Zzj‡Z n‡e|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SutonnyMJ" w:ascii="SutonnyMJ" w:hAnsi="SutonnyMJ"/>
        </w:rPr>
        <w:t>KviLvbvi Af¨šÍ‡i kªwgK‡`i ¯^v¯’¨ m¤§Z MÖnb‡hvM¨ gvÎvi ch©vß evqy mÂvjb wbwðZ Ki‡Z n‡e|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KviLvbvi m„ó `~wlZ †avuqv Øviv cvwicvwk¦©K evqy `~lY Kiv hv‡e bv |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SutonnyMJ" w:ascii="SutonnyMJ" w:hAnsi="SutonnyMJ"/>
        </w:rPr>
        <w:t xml:space="preserve">GKvšÍB `~wlZ †auvqv wbtmi‡Yi cÖ‡qvRb n‡j Zv wbqš¿‡bi g‡a¨ ivL‡Z n‡e Ges j¶¨ ivL‡Z n‡e †h, Dnv †hb KviLvbvi kªwgK I ¯’vbxq Rbmvavi‡bi ¯^v¯’¨ nvwbi Kvib bv nq |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SutonnyMJ" w:ascii="SutonnyMJ" w:hAnsi="SutonnyMJ"/>
        </w:rPr>
        <w:t xml:space="preserve">Mv‡g©›Um eR©¨ †auvqv ¯^v¯’¨m¤§Zfv‡e Kg©iZ kªwgK‡`i wbKU †_‡K h_vm¤¢e wbivc` `yi‡Z¡ wbM©gb Ki‡Z n‡e |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KviLvbvi eR©¨ †KwgK¨vj n‡Z wbtmwiZ M¨vm gvbe †`‡ni Rb¨ ¶wZKi weavq Zv wbqwgZfv‡e Acmvib Kivi e¨e¯’v Ki‡Z n‡e |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 xml:space="preserve">jvKvjq ev RbmgvM‡gi ¯’v‡b †Kvb †KwgK¨vj ev cPbkxj eR¨© ‡djv hv‡e bv |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kªwgK‡`i ¯^v¯’¨m¤§Z evZvm wbwðZ Ki‡Z KviLvbvi wfZ‡i ev †Kvb e× ¯’v‡b ch©vß G·Ró d¨v‡bi e¨e¯’v Ki‡Z n‡e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SutonnyMJ" w:ascii="SutonnyMJ" w:hAnsi="SutonnyMJ"/>
        </w:rPr>
        <w:t>`~N©Ubv RwbZ Kvi‡b KL‡bv evqy `~lY NU‡j Zv KviLvbv I ¯’vbxq †jvKRb‡K `ªæZ AeMZ Ki‡bi gva¨‡g Riæix wfwË‡Z `~N©Ubvi ¯’vb †_‡K miv‡bvi e¨e¯’v Ki‡Z n‡e |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Mv‡g©›Um KviLvbvi myBs †mKk‡b DošÍ Zš‘R KYv e¨vcKfv‡e evqy `~lY NUvq, weavq Kvh©iZ mKj‡K Aek¨B gv¯‹ cwiavb Ki‡Z n‡e |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SutonnyMJ" w:ascii="SutonnyMJ" w:hAnsi="SutonnyMJ"/>
        </w:rPr>
        <w:t xml:space="preserve">evqy `~lY I Gi cÖwZ‡iva m¤ú‡K© mKj ¯Í‡ii Kg©Pvix‡`i AewnZ Ki‡Z n‡e| `vwqZ¡cÖvß mKj ‡mKkb BbPvR©MY G e¨vcv‡i g~L¨ fywgKv cvjb Ki‡eb Ges wbqwgZ cÖPvi I †cÖlYvi e¨e¯’v Ki‡eb |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cwi‡ek Awa`ßi †_‡K †Kvb Kvi‡b evqy `~lY m¤ú‡K© †Kvb Awf‡hvM DÌvwcZ n‡j Zwor e¨e¯’v MÖn‡bi gva¨‡g Zvi mgvavb Ki‡Z n‡e | </w:t>
      </w:r>
    </w:p>
    <w:p>
      <w:pPr>
        <w:pStyle w:val="Normal"/>
        <w:spacing w:lineRule="auto" w:line="276"/>
        <w:jc w:val="both"/>
        <w:rPr>
          <w:rFonts w:ascii="SutonnyMJ" w:hAnsi="SutonnyMJ" w:cs="SutonnyMJ"/>
          <w:b/>
          <w:b/>
          <w:bCs/>
          <w:u w:val="single"/>
        </w:rPr>
      </w:pPr>
      <w:r>
        <w:rPr>
          <w:rFonts w:cs="SutonnyMJ" w:ascii="SutonnyMJ" w:hAnsi="SutonnyMJ"/>
          <w:b/>
          <w:bCs/>
          <w:u w:val="single"/>
        </w:rPr>
        <w:t>cvwb `~lY †iva msµvšÍ bxwZgvjv</w:t>
      </w:r>
      <w:r>
        <w:rPr>
          <w:rFonts w:cs="SutonnyMJ" w:ascii="SutonnyMJ" w:hAnsi="SutonnyMJ"/>
          <w:b/>
          <w:bCs/>
        </w:rPr>
        <w:t xml:space="preserve"> 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KviLvbvi eR©¨, †KwgK¨vj ev `~wlZ cvwb / Zij mivmwi b`x‡Z †djv hv‡e bv|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KviLvbv GjvKvq Kg©iZ I emevmiZ Kg©KZ©v ev Kg©Pvix‡`i‡K mve©¶wbKfv‡e my‡cq cvwbi e¨e¯’v Kiv n‡e Ges Zv my‡cq cvwbi cwi‡kvabvMvi n‡Z mieivn Kiv n‡e |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KL‡bv ¯’vbxq RbmvaviY ev miKvix KZ©„c¶ n‡Z AÎ †Kv¤úvbxi weiæ‡× cvwb `~l‡Yi Awf‡hvM DÌvwcZ n‡j cwiPvjK Zv `ªæZ †iva Kivi e¨e¯’v Ki‡eb Ges cieZ©x‡Z GKwU Z`šÍ cl©` MV‡bi gva¨‡g Dnvi mwVKZv, KviY I cÖPwjZ AvBb Abyhvqx cÖ‡qvRbxq e¨e¯’v MÖnb Ki‡eb|</w:t>
      </w:r>
    </w:p>
    <w:p>
      <w:pPr>
        <w:pStyle w:val="Normal"/>
        <w:spacing w:lineRule="auto" w:line="276"/>
        <w:jc w:val="both"/>
        <w:rPr>
          <w:rFonts w:ascii="SutonnyMJ" w:hAnsi="SutonnyMJ" w:cs="SutonnyMJ"/>
          <w:b/>
          <w:b/>
          <w:bCs/>
          <w:u w:val="single"/>
        </w:rPr>
      </w:pPr>
      <w:r>
        <w:rPr>
          <w:rFonts w:cs="SutonnyMJ" w:ascii="SutonnyMJ" w:hAnsi="SutonnyMJ"/>
          <w:b/>
          <w:bCs/>
          <w:u w:val="single"/>
        </w:rPr>
        <w:t>kã `~lY †iva msµvšÍ bxwZgvjv</w:t>
      </w:r>
      <w:r>
        <w:rPr>
          <w:rFonts w:cs="SutonnyMJ" w:ascii="SutonnyMJ" w:hAnsi="SutonnyMJ"/>
          <w:b/>
          <w:bCs/>
        </w:rPr>
        <w:t xml:space="preserve"> 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KviLvbvi †h mKj †gwkb D”P kã m„wó K‡i †m¸‡jv Ggbfv‡e ¯’vcb Ki‡Z n‡e †hb †m¯’v‡b Kg©iZ ev Av‡kcv‡ki †jvK‡`i ¶wZMÖ¯’ bv Ki‡Z cv‡i |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D”P kã m„wóKvix mKj †gwkb h_vh_ h‡š¿i gva¨‡g cix¶v K‡i k‡ãi gvÎv wba©vib Ki‡Z n‡e Ges †gwk‡bi cv‡k¦© `„wó‡hvM¨ ¯’v‡b wj‡L ivL‡Z n‡e |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 xml:space="preserve">h mKj †gwkb Pvjbvi mgq gvbe †`‡ni MÖnb‡hvM¨ gvÎvi (80 wW we) †P‡q †ekx kã m„wó K‡i, †m mKj †gwk‡bi Acv‡iUi‡`i D³ kã gvÎv cÖwZ‡ivaKvix †nW †mU </w:t>
      </w:r>
      <w:r>
        <w:rPr/>
        <w:t>(Ear Drum)</w:t>
      </w:r>
      <w:r>
        <w:rPr>
          <w:rFonts w:cs="SutonnyMJ" w:ascii="SutonnyMJ" w:hAnsi="SutonnyMJ"/>
        </w:rPr>
        <w:t xml:space="preserve"> e¨envi Ki‡Z n‡e|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mKj KviLvbvi †d¬vi¸‡jv‡Z †Kvb fvix hš¿ Pvjbv, e¨envi, miv‡bv ev cÖwZ¯’vc‡bi mgq †Lqvj ivL‡Z n‡e †h, m„ó kã †hb gvÎvwZwi³ kã `~lY bv NUv‡Z cv‡i |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Kv‡Ri mgq Kg©xiv Ah_v Mí, K_vevZ©v ev †PuPv‡gwP Ki‡e bv| G‡Z D³ †d¬v‡i kã `~l‡bi gvÎv e„w× †c‡q Drcv`b n«vm cvIqvi m¤¢vebv _v‡K| G e¨vcv‡i ‡mKkb BbPvR©MY, jvBbPxd, mycvifvBRviMY cÖwZwbqZ `„wó ivL‡eb | </w:t>
      </w:r>
    </w:p>
    <w:p>
      <w:pPr>
        <w:pStyle w:val="TextBodyIndent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 xml:space="preserve">GKB wewìs ev Bgvi‡Zi wewfbœ †d¬v‡i Mv‡g©›Um KviLvbv I kã m„wóKvix †Kvb BDwbU Ae¯’vb Ki‡j me©`v j¶¨ ivL‡Z n‡e †h, G¸‡jv †hb kã `~lY m„wó K‡i Ab¨vb¨ KviLvbvi Kg©x‡`i Kv‡R †Kvbiƒc Amyweav m„wó bv Ki‡Z cv‡i </w:t>
      </w:r>
    </w:p>
    <w:p>
      <w:pPr>
        <w:pStyle w:val="TextBodyIndent"/>
        <w:spacing w:lineRule="auto" w:line="276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zU I Ab¨vb¨ cPbkxj I AcPbkxj e‡R©¨i Acmvib msµvšÍ bxwZgvjv</w:t>
      </w:r>
      <w:r>
        <w:rPr>
          <w:b/>
          <w:bCs/>
          <w:sz w:val="24"/>
        </w:rPr>
        <w:t xml:space="preserve"> t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sz w:val="24"/>
        </w:rPr>
        <w:t xml:space="preserve">mKj Mv‡g©›Um BÛvwóªi †Qov/Aewkó eR©¨ Kvco ev SzU, cwje¨vM, KvUz©b I Ab¨vb¨ AveR©bv mswkøó †d¬vi n‡Z cÖwZwbqZ msMÖn Ki‡Z n‡e hv‡Z †d¬v‡i Gmg¯Í e‡R©¨i gva¨‡g `~lY m„wó Ki‡Z bv cv‡i| 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sz w:val="24"/>
        </w:rPr>
        <w:t xml:space="preserve">mKj Mv‡g©›Um BÛvwóªi †Qov/Aewkó eR©¨ Kvco ev SzU, cwje¨vM, KvUz©b I Ab¨vb¨ AveR©bv cwigvc K‡i eR©©¨ †djvi wbw`©ó ¯’v‡b (I‡q‡÷R iæg) c„_K c„_K fv‡e Rgv Ki‡Z n‡e | 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 xml:space="preserve">eR©¨ Acmvi‡bi Rb¨ Pzw³e× †Kv¤úvbx eR©¨¸‡jv‡K cwi‡ek evÜe Dcv‡q aŸsm Ki‡e wKsev cybivq e¨envi Dc‡hvMx K‡i ˆZix Kivi e¨e¯’v Ki‡e| 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 xml:space="preserve">cwjw_b RvZxq †Kvb eR¨© †cvov‡bv hv‡e bv ev b`x‡Z †djv hv‡e bv | 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†</w:t>
      </w:r>
      <w:r>
        <w:rPr>
          <w:sz w:val="24"/>
        </w:rPr>
        <w:t xml:space="preserve">h †Kvb ai‡bi eR©¨, cPbkxj ev AcPbkxj eR©¨ †Lvjvfv‡e †d‡j ivLv hv‡e bv; †Kvb XvKbvhy³ ev XvKbvnxb Wvówe‡b Rgv Ki‡Z n‡e | 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 xml:space="preserve">SzU wewµi ci Aewkó weµq A‡hvM¨ AveR©bv/eR©¨ c`v_© eR©¨evnx Mvox‡Z K‡i eR©¨ Wv¤ú Kivi ¯’v‡b †d‡j Avmvi e¨e¯’v Ki‡Z n‡e | 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wewfbœ wbwg©Ze¨ wewìs/BgviZ A_ev KviLvbvi ms¯‹v‡ii Kv‡R e¨eüZ wbg©vb mvgMÖxi Dw”Qó AveR©bv wbgv©bKvix †Kv¤úvbx/ms¯’vi wbR `vwq‡Z¡ Acmvib Ki‡Z n‡e |</w:t>
      </w:r>
    </w:p>
    <w:p>
      <w:pPr>
        <w:pStyle w:val="TextBodyIndent"/>
        <w:spacing w:lineRule="auto" w:line="276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cmsnvi</w:t>
      </w:r>
      <w:r>
        <w:rPr>
          <w:b/>
          <w:bCs/>
          <w:sz w:val="24"/>
        </w:rPr>
        <w:t xml:space="preserve"> t</w:t>
      </w:r>
    </w:p>
    <w:p>
      <w:pPr>
        <w:pStyle w:val="TextBodyIndent"/>
        <w:spacing w:lineRule="auto" w:line="276"/>
        <w:ind w:left="0" w:hanging="0"/>
        <w:rPr>
          <w:sz w:val="24"/>
        </w:rPr>
      </w:pPr>
      <w:r>
        <w:rPr>
          <w:sz w:val="24"/>
        </w:rPr>
        <w:t xml:space="preserve">ïay cÖkvm‡bi c‡¶ GKKfv‡e cwi‡ek msi¶b Kiv m¤¢e bq| G e¨vcv‡i mKj ¯Í‡ii Kg©KZ©v I Kg©Pvix‡K g‡bv‡hvMx I AvšÍwiK n‡Z n‡e| KviLvbv GjvKvq `~N©UbvRwbZ Kvi‡b AwZ `ªæZ cwi‡ek webó nevi AvksKv _v‡K weavq G e¨vcv‡i mKj‡K m‡PZb _vK‡Z n‡e| G QvovI cÖwZwU cøv›U ev d¨v±ix `~N©UbvRwbZ Kvi‡b cwi‡ek wech©q Gov‡Z we¯ÍvwiZ wb‡`©kvejx cÖYqb Ki‡e Ges mswkøó mKj‡K ZvÕ wbqwgZ AewnZ ivL‡Z n‡e| †Kvb ‡mKkb BbPvR© hw` KL‡bv †Lqvj K‡ib †h Zvi `vwqZ¡vaxb GjvKv †Kvb cwi‡ek `~lY Ki‡Q Z‡e Zr¶bvr wZwb Zv g¨v‡bRvi (GWwgb GÛ Kgcøv‡qÝ)-Gi mv‡_ Av‡jvPbv mv‡c‡¶ cÖwZKv‡ii e¨e¯’v Ki‡eb | </w:t>
      </w:r>
    </w:p>
    <w:p>
      <w:pPr>
        <w:pStyle w:val="TextBodyIndent"/>
        <w:spacing w:lineRule="auto" w:line="276"/>
        <w:ind w:left="0" w:hanging="0"/>
        <w:rPr>
          <w:sz w:val="24"/>
        </w:rPr>
      </w:pPr>
      <w:r>
        <w:rPr>
          <w:sz w:val="24"/>
        </w:rPr>
      </w:r>
    </w:p>
    <w:tbl>
      <w:tblPr>
        <w:tblW w:w="963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520"/>
        <w:gridCol w:w="2250"/>
      </w:tblGrid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cÖ¯‘ZKvix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Prepared B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by‡gv`bKvix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Approved B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 xml:space="preserve">Aby‡gv`bKvixi ¯^vÿi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Calibri"/>
                <w:b/>
              </w:rPr>
              <w:t>(Approval Signatur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xj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Calibri"/>
                <w:b/>
              </w:rPr>
              <w:t>(Seal)</w:t>
            </w:r>
          </w:p>
        </w:tc>
      </w:tr>
      <w:tr>
        <w:trPr>
          <w:trHeight w:val="9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wi‡ek wefv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</w:tbl>
    <w:p>
      <w:pPr>
        <w:pStyle w:val="TextBodyIndent"/>
        <w:spacing w:lineRule="auto" w:line="276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152" w:gutter="0" w:header="0" w:top="1008" w:footer="432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2"/>
      </w:rPr>
    </w:pPr>
    <w:r>
      <w:rPr>
        <w:rFonts w:cs="Cambria" w:ascii="Cambria" w:hAnsi="Cambria"/>
        <w:sz w:val="2"/>
      </w:rPr>
    </w:r>
  </w:p>
  <w:p>
    <w:pPr>
      <w:pStyle w:val="Footer"/>
      <w:jc w:val="center"/>
      <w:rPr/>
    </w:pPr>
    <w:r>
      <w:rPr>
        <w:rFonts w:cs="SutonnyMJ" w:ascii="SutonnyMJ" w:hAnsi="SutonnyMJ"/>
        <w:b/>
      </w:rPr>
      <w:t xml:space="preserve">Pjgvb cvZv </w:t>
    </w:r>
    <w:r>
      <w:rPr>
        <w:rFonts w:cs="SutonnyMJ" w:ascii="SutonnyMJ" w:hAnsi="SutonnyMJ"/>
        <w:b/>
      </w:rPr>
      <w:fldChar w:fldCharType="begin"/>
    </w:r>
    <w:r>
      <w:rPr>
        <w:b/>
        <w:rFonts w:cs="SutonnyMJ" w:ascii="SutonnyMJ" w:hAnsi="SutonnyMJ"/>
      </w:rPr>
      <w:instrText xml:space="preserve"> PAGE </w:instrText>
    </w:r>
    <w:r>
      <w:rPr>
        <w:b/>
        <w:rFonts w:cs="SutonnyMJ" w:ascii="SutonnyMJ" w:hAnsi="SutonnyMJ"/>
      </w:rPr>
      <w:fldChar w:fldCharType="separate"/>
    </w:r>
    <w:r>
      <w:rPr>
        <w:b/>
        <w:rFonts w:cs="SutonnyMJ" w:ascii="SutonnyMJ" w:hAnsi="SutonnyMJ"/>
      </w:rPr>
      <w:t>3</w:t>
    </w:r>
    <w:r>
      <w:rPr>
        <w:b/>
        <w:rFonts w:cs="SutonnyMJ" w:ascii="SutonnyMJ" w:hAnsi="SutonnyMJ"/>
      </w:rPr>
      <w:fldChar w:fldCharType="end"/>
    </w:r>
    <w:r>
      <w:rPr>
        <w:rFonts w:cs="SutonnyMJ" w:ascii="SutonnyMJ" w:hAnsi="SutonnyMJ"/>
        <w:b/>
      </w:rPr>
      <w:t xml:space="preserve">, ‡gvU cvZv </w:t>
    </w:r>
    <w:r>
      <w:rPr>
        <w:rFonts w:cs="SutonnyMJ" w:ascii="SutonnyMJ" w:hAnsi="SutonnyMJ"/>
        <w:b/>
      </w:rPr>
      <w:fldChar w:fldCharType="begin"/>
    </w:r>
    <w:r>
      <w:rPr>
        <w:b/>
        <w:rFonts w:cs="SutonnyMJ" w:ascii="SutonnyMJ" w:hAnsi="SutonnyMJ"/>
      </w:rPr>
      <w:instrText xml:space="preserve"> NUMPAGES \* ARABIC </w:instrText>
    </w:r>
    <w:r>
      <w:rPr>
        <w:b/>
        <w:rFonts w:cs="SutonnyMJ" w:ascii="SutonnyMJ" w:hAnsi="SutonnyMJ"/>
      </w:rPr>
      <w:fldChar w:fldCharType="separate"/>
    </w:r>
    <w:r>
      <w:rPr>
        <w:b/>
        <w:rFonts w:cs="SutonnyMJ" w:ascii="SutonnyMJ" w:hAnsi="SutonnyMJ"/>
      </w:rPr>
      <w:t>3</w:t>
    </w:r>
    <w:r>
      <w:rPr>
        <w:b/>
        <w:rFonts w:cs="SutonnyMJ" w:ascii="SutonnyMJ" w:hAnsi="SutonnyMJ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rFonts w:ascii="SutonnyMJ" w:hAnsi="SutonnyMJ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utonnyMJ" w:hAnsi="SutonnyMJ" w:cs="SutonnyMJ"/>
      <w:b/>
      <w:bCs/>
      <w:sz w:val="4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utonnyMJ" w:hAnsi="SutonnyMJ" w:cs="SutonnyMJ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SutonnyMJ" w:hAnsi="SutonnyMJ" w:cs="SutonnyMJ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SutonnyMJ" w:hAnsi="SutonnyMJ" w:cs="SutonnyMJ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6:48:00Z</dcterms:created>
  <dc:creator>Shariful Islam</dc:creator>
  <dc:description/>
  <cp:keywords/>
  <dc:language>en-US</dc:language>
  <cp:lastModifiedBy>Md. Hasan Mahmud</cp:lastModifiedBy>
  <cp:lastPrinted>2017-10-09T17:46:00Z</cp:lastPrinted>
  <dcterms:modified xsi:type="dcterms:W3CDTF">2022-01-01T11:49:00Z</dcterms:modified>
  <cp:revision>128</cp:revision>
  <dc:subject/>
  <dc:title>I‡c· MÖ“c</dc:title>
</cp:coreProperties>
</file>