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uposhreeMJ" w:hAnsi="RuposhreeMJ" w:cs="RuposhreeMJ"/>
          <w:sz w:val="24"/>
        </w:rPr>
      </w:pPr>
      <w:r>
        <w:rPr>
          <w:rFonts w:cs="RuposhreeMJ" w:ascii="RuposhreeMJ" w:hAnsi="RuposhreeMJ"/>
          <w:sz w:val="24"/>
        </w:rPr>
      </w:r>
    </w:p>
    <w:tbl>
      <w:tblPr>
        <w:tblW w:w="92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440"/>
        <w:gridCol w:w="1530"/>
        <w:gridCol w:w="2520"/>
      </w:tblGrid>
      <w:tr>
        <w:trPr>
          <w:trHeight w:val="8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rFonts w:cs="SutonnyMJ" w:ascii="SutonnyMJ" w:hAnsi="SutonnyMJ"/>
                <w:b/>
                <w:bCs/>
                <w:sz w:val="40"/>
                <w:szCs w:val="40"/>
                <w:u w:val="none"/>
              </w:rPr>
              <w:t>Riæix cwiw¯’wZ‡Z KiYxq bxwZgvjv I c×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56"/>
                <w:szCs w:val="72"/>
              </w:rPr>
            </w:pPr>
            <w:r>
              <w:rPr>
                <w:b/>
                <w:sz w:val="30"/>
              </w:rPr>
              <w:t xml:space="preserve">Emergency Action Policy &amp; Procedure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WKz‡g›U bs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(Document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Issue 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 xml:space="preserve">wiwfkb bs </w:t>
            </w:r>
            <w:r>
              <w:rPr>
                <w:rFonts w:cs="Arial Narrow" w:ascii="Arial Narrow" w:hAnsi="Arial Narrow"/>
              </w:rPr>
              <w:t>(Revision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Revision D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4"/>
          <w:u w:val="single"/>
        </w:rPr>
        <w:t>f~wgKvt</w:t>
      </w:r>
      <w:r>
        <w:rPr>
          <w:rFonts w:cs="SutonnyMJ" w:ascii="SutonnyMJ" w:hAnsi="SutonnyMJ"/>
          <w:sz w:val="24"/>
        </w:rPr>
        <w:t xml:space="preserve"> Mv‡g©›Um wkí BwZg‡a¨B evsjv‡`‡ki GKwU ¯^bvgab¨ ißvbx wkí wnmv‡e AvZ¥cÖKvk K‡i‡Q| Mv‡g©›Um wk‡íi cÖmvi LyeB e¨vcK I Avkve¨ÄK hv cÖwZeQi cÖPzi ‰e‡`wkK gy`ªv AR©‡b mnvqZv K‡i| AMÖYx GB Mv‡g©›Um wk‡íi wewfbœ ai‡bi Riæix cwiw¯’wZ †gvKv‡ejv Kivi wbwg‡Ë myô bxwZgvjv _vKv GKvšÍ evÃbxq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4"/>
        </w:rPr>
      </w:pPr>
      <w:r>
        <w:rPr>
          <w:rFonts w:cs="SutonnyMJ" w:ascii="SutonnyMJ" w:hAnsi="SutonnyMJ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4"/>
          <w:u w:val="single"/>
        </w:rPr>
        <w:t>D‡Ïk¨t</w:t>
      </w:r>
      <w:r>
        <w:rPr>
          <w:rFonts w:cs="SutonnyMJ" w:ascii="SutonnyMJ" w:hAnsi="SutonnyMJ"/>
          <w:sz w:val="24"/>
        </w:rPr>
        <w:t xml:space="preserve"> Mv‡g©›Um wk‡í †h †Kvb Riæix Ae¯’vq (AwMœKvÛ ev `~N©Ubv) KiYxq, cªwZ‡iva Ges cÖwZKvi cÖm‡½ wK wK Ki‡Z n‡e †mB m¤^‡Ü h_vh_ bxwZgvjvi gva¨‡g Av‡jvKcvZ Kiv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Heading1"/>
        <w:jc w:val="both"/>
        <w:rPr/>
      </w:pPr>
      <w:r>
        <w:rPr>
          <w:rFonts w:cs="SutonnyMJ" w:ascii="SutonnyMJ" w:hAnsi="SutonnyMJ"/>
          <w:b/>
          <w:sz w:val="24"/>
          <w:u w:val="single"/>
        </w:rPr>
        <w:t>Riæix Ae¯’vi cÖKvit</w:t>
      </w:r>
      <w:r>
        <w:rPr>
          <w:rFonts w:cs="SutonnyMJ" w:ascii="SutonnyMJ" w:hAnsi="SutonnyMJ"/>
          <w:b/>
          <w:sz w:val="24"/>
        </w:rPr>
        <w:t xml:space="preserve"> </w:t>
      </w:r>
      <w:r>
        <w:rPr>
          <w:rFonts w:cs="SutonnyMJ" w:ascii="SutonnyMJ" w:hAnsi="SutonnyMJ"/>
          <w:sz w:val="24"/>
        </w:rPr>
        <w:t xml:space="preserve"> Riæix Ae¯’v wewfbœ ai‡bi n‡Z cv‡i|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wMœKvÛ|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f~wgK¤ú|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b¨v|</w:t>
      </w:r>
    </w:p>
    <w:p>
      <w:pPr>
        <w:pStyle w:val="BodyTextIndent2"/>
        <w:numPr>
          <w:ilvl w:val="0"/>
          <w:numId w:val="10"/>
        </w:numPr>
        <w:rPr/>
      </w:pPr>
      <w:r>
        <w:rPr>
          <w:rFonts w:cs="SutonnyMJ" w:ascii="SutonnyMJ" w:hAnsi="SutonnyMJ"/>
          <w:sz w:val="24"/>
        </w:rPr>
        <w:t>ivÎxKvjxb (d¨v±ix eÜ Ae¯’vq) Riæix Ae¯’v (m¨v‡evUvR ev WvKvwZ ev ivnvRvwb)|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‡ËwRZ kªwgK‡`i e¨vcv‡i KiYxq|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4"/>
        </w:rPr>
      </w:pPr>
      <w:r>
        <w:rPr>
          <w:rFonts w:cs="SutonnyMJ" w:ascii="SutonnyMJ" w:hAnsi="SutonnyMJ"/>
          <w:b/>
          <w:bCs/>
          <w:sz w:val="24"/>
        </w:rPr>
        <w:t>AwMœKvÛt AwMœKvÛ ev `~N©Ubv cÖwZ‡iv‡a mZK©Zvg~jK e¨e¯’vmg~nt</w:t>
      </w:r>
    </w:p>
    <w:p>
      <w:pPr>
        <w:pStyle w:val="Normal"/>
        <w:numPr>
          <w:ilvl w:val="1"/>
          <w:numId w:val="7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AwMœKv‡Ûi NUvi my‡hvM bv †`qvB Gi cÖwZ‡iv‡ai cÖavb Dcvq| </w:t>
      </w:r>
    </w:p>
    <w:p>
      <w:pPr>
        <w:pStyle w:val="Normal"/>
        <w:numPr>
          <w:ilvl w:val="1"/>
          <w:numId w:val="7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ch©vß cwigvb mPj AwMœwbe©vcb hš¿ wewfbœ myweavRbK c‡q‡›U gRy` ivLv|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 xml:space="preserve">AwMœKv‡Ûi mgq AvZ¥wek¦vmx n‡q AwMœwbe©vcb h‡š¿i e¨envi Kiv| </w:t>
      </w:r>
    </w:p>
    <w:p>
      <w:pPr>
        <w:pStyle w:val="Normal"/>
        <w:numPr>
          <w:ilvl w:val="1"/>
          <w:numId w:val="7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wewo, wmMv‡iU Z_v aygcvb m¤úyY©iƒ‡c wbwl× Kiv| </w:t>
      </w:r>
    </w:p>
    <w:p>
      <w:pPr>
        <w:pStyle w:val="Normal"/>
        <w:numPr>
          <w:ilvl w:val="1"/>
          <w:numId w:val="7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w`qvkjvB ev wmMv‡i‡Ui jvBUvi m‡gZ d¨v±ix‡Z cÖ‡ek wbwl× Kiv|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>M¨vm jvBb, ˆe`y¨wZK jvBb Z_v wewfbœ wdKPvi wdwUsm wbqwgZ cwi`k©b Kiv Ges cwi`k©b eB‡Z Zv wjwce× Kiv|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 xml:space="preserve">d¨v±ix‡Z ‡KvwgK¨vj e¨env‡i mZK©Zvg~jK e¨e¯’v MÖnb Kiv|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 xml:space="preserve">AwMœwbe©vc‡bi Dci wbqwgZ Abykxjb / gnovi e¨e¯’v Mªnb KiZt mKj‡K m‡PZb Kiv|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 xml:space="preserve">cÖ‡Z¨K †d¬vi / †mKk‡b c~e©v‡ý AwMœ wbe©vcK `j Ges D×viKvix `j MVb Kiv|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 xml:space="preserve">d¨v±ix PjvKvjxb cÖ‡Z¨K †M‡Ui / `iRvi Zvjv †Lvjv ivLv Ges ZvjvPvwe cÖkvmwbK Kg©KZ©vi wbKU Rgv ivLv| cÖkvmwbK Kg©KZ©v Aek¨B Zv wbwðZ Ki‡eb|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 xml:space="preserve">d¨v±ix eÜ n‡q hvevi ci iæwUb gvwdK wbqwgZ †PK Kiv| D³ †P‡Ki mgq GWwgb, wmwKDwiwU, B‡jKwUªK Ges †óv‡ii cªwZwbwa _vK‡e|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 xml:space="preserve">cÖ‡Z¨K wmuwo‡Z Ges cÖ‡Z¨K †d¬v‡ii Dfq cÖv‡šÍ Riæix evwZ / PvR©vi jvB‡Ui e¨e¯’v ivL‡Z n‡e|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utonnyMJ" w:ascii="SutonnyMJ" w:hAnsi="SutonnyMJ"/>
          <w:sz w:val="24"/>
        </w:rPr>
        <w:t>d¨v±ix‡Z Ae¯’vbiZ Mvox¸‡jv memgq ewng~©Lx K‡i cvK© Ki‡Z n‡e| hv‡Z ¯^í mg‡q wbivc` Ae¯’vb MÖnYmn Mvox KZ©„K †Kvb cÖwZeÜKZvi m„wó bv nq|</w:t>
      </w:r>
    </w:p>
    <w:p>
      <w:pPr>
        <w:pStyle w:val="Normal"/>
        <w:numPr>
          <w:ilvl w:val="1"/>
          <w:numId w:val="7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cÖ‡Z¨K †d¬v‡i wbqš¿‡bi myweav‡_© wcG BKzBc‡g›U / n¨vÛ gvB‡Ki e¨e¯’v ivL‡Z n‡e| </w:t>
      </w:r>
    </w:p>
    <w:p>
      <w:pPr>
        <w:pStyle w:val="Normal"/>
        <w:ind w:left="63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b/>
          <w:b/>
          <w:bCs/>
          <w:sz w:val="24"/>
          <w:u w:val="single"/>
        </w:rPr>
      </w:pPr>
      <w:r>
        <w:rPr>
          <w:rFonts w:cs="SutonnyMJ" w:ascii="SutonnyMJ" w:hAnsi="SutonnyMJ"/>
          <w:b/>
          <w:bCs/>
          <w:sz w:val="24"/>
          <w:u w:val="single"/>
        </w:rPr>
        <w:t xml:space="preserve">f~wgK¤ú t </w:t>
      </w:r>
      <w:r>
        <w:rPr>
          <w:rFonts w:cs="SutonnyMJ" w:ascii="SutonnyMJ" w:hAnsi="SutonnyMJ"/>
          <w:sz w:val="24"/>
          <w:u w:val="single"/>
        </w:rPr>
        <w:t>f~wgK‡¤úi Rb¨ mZK©g~jK e¨e¯’v mg~nt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f~wgK‡¤úi AvMvg Lei †bqvi e¨e¯’v|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f~wgK‡¤úi mgq AvZ¥wek¦vmx n‡q KvR Kiv |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gqgZ †jvKRb‡K wbivc` Avkª‡qi e¨e¯’v&amp; Kiv |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`vn¨ c`v_© mveav‡b msi¶b Kiv †hb f~wgK‡¤úi mgq c‡o wM‡q †Kvb ai‡bi `~N©Ubv bv NUv‡Z cv‡i| 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‡Ki AwaK `vn¨ c`v_© GKB m‡½ bv ivLv|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f~wgK‡¤úi Dci Abykxjb/gnovi e¨e¯’v MÖnb KiZt mKj‡K m‡PZb Kiv |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‡Z¨K †d¬v‡i BDwb‡U c~e©v‡ýB D×viKvix `j wPwýZ Kiv|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¨v±ixi cÖ‡Z¨K †MU wfZi nB‡Z Zvjv †Lvjv _vK‡e|</w:t>
      </w:r>
    </w:p>
    <w:p>
      <w:pPr>
        <w:pStyle w:val="Normal"/>
        <w:numPr>
          <w:ilvl w:val="1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f~wgK¤ú cieZ©x cwiw¯’wZ †gvKv‡ejv Kivi Rb¨ cÖ‡qvRbxq e¨e¯’v MÖnb Kiv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4"/>
          <w:u w:val="single"/>
        </w:rPr>
        <w:t>eb¨vt</w:t>
      </w:r>
      <w:r>
        <w:rPr>
          <w:rFonts w:cs="SutonnyMJ" w:ascii="SutonnyMJ" w:hAnsi="SutonnyMJ"/>
          <w:sz w:val="24"/>
          <w:u w:val="single"/>
        </w:rPr>
        <w:t xml:space="preserve">  eb¨vi Rb¨ mZK©Zvg~jK e¨e¯’v mg~nt</w:t>
      </w:r>
    </w:p>
    <w:p>
      <w:pPr>
        <w:pStyle w:val="Normal"/>
        <w:numPr>
          <w:ilvl w:val="1"/>
          <w:numId w:val="5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b¨vi AvMvg Lei Ges me©‡kl cwiw¯’wZ Rvbvi e¨e¯’v Kiv |</w:t>
      </w:r>
    </w:p>
    <w:p>
      <w:pPr>
        <w:pStyle w:val="Normal"/>
        <w:numPr>
          <w:ilvl w:val="1"/>
          <w:numId w:val="5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gqgZ †jvKRb‡K wbivc` Avkª‡qi e¨e¯’v Kiv | </w:t>
      </w:r>
    </w:p>
    <w:p>
      <w:pPr>
        <w:pStyle w:val="Normal"/>
        <w:numPr>
          <w:ilvl w:val="1"/>
          <w:numId w:val="5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hveZxq wRwbmcÎ, hš¿cvwZ eb¨vi cvwbi wec` mxgvi Dc‡ii D”PZvq †Kvb ¯’v‡b ‡óvi Kiv|</w:t>
      </w:r>
    </w:p>
    <w:p>
      <w:pPr>
        <w:pStyle w:val="Normal"/>
        <w:numPr>
          <w:ilvl w:val="1"/>
          <w:numId w:val="5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b¨vi mgq AvZ¥wek¦vmx n‡q KvR Kiv|</w:t>
      </w:r>
    </w:p>
    <w:p>
      <w:pPr>
        <w:pStyle w:val="Normal"/>
        <w:numPr>
          <w:ilvl w:val="1"/>
          <w:numId w:val="5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‡Z¨K †d¬v‡i BDwb‡U c~e©v‡ýB D×vKvix `j wPwýZ Kiv|</w:t>
      </w:r>
    </w:p>
    <w:p>
      <w:pPr>
        <w:pStyle w:val="Normal"/>
        <w:numPr>
          <w:ilvl w:val="1"/>
          <w:numId w:val="5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b¨v cieZ©x cwiw¯’wZ †gvKv‡ejvi Rb¨ cÖ‡qvRbxq e¨e¯’v MÖnb|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3"/>
        <w:jc w:val="left"/>
        <w:rPr/>
      </w:pPr>
      <w:r>
        <w:rPr>
          <w:rFonts w:cs="SutonnyMJ" w:ascii="SutonnyMJ" w:hAnsi="SutonnyMJ"/>
          <w:b/>
          <w:sz w:val="24"/>
        </w:rPr>
        <w:t>ivwÎKvjxb Riæix Ae¯’vi (d¨v±ix eÜ Ae¯’vq m¨v‡evUvR / WvKvwZ BZ¨vw`) Rb¨ mZK©Zvg~jK e¨e¯’v mg~nt</w:t>
      </w:r>
    </w:p>
    <w:p>
      <w:pPr>
        <w:pStyle w:val="BodyText2"/>
        <w:numPr>
          <w:ilvl w:val="1"/>
          <w:numId w:val="6"/>
        </w:numPr>
        <w:rPr/>
      </w:pPr>
      <w:r>
        <w:rPr>
          <w:rFonts w:cs="SutonnyMJ" w:ascii="SutonnyMJ" w:hAnsi="SutonnyMJ"/>
          <w:sz w:val="24"/>
        </w:rPr>
        <w:t>ivwÎKvjxb Riæix Ae¯’vq †hvMv‡hvM Kivi Rb¨ `vwqZ¡evb KvD‡K wb‡ew`Z Kiv|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SutonnyMJ" w:ascii="SutonnyMJ" w:hAnsi="SutonnyMJ"/>
          <w:sz w:val="24"/>
        </w:rPr>
        <w:t>ch©vß cwigvb mZK©xKiY hš¿ (mvB‡ib / Kwjs‡ej) myweavRbK ¯’v‡b gRy` ivLv|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SutonnyMJ" w:ascii="SutonnyMJ" w:hAnsi="SutonnyMJ"/>
          <w:sz w:val="24"/>
        </w:rPr>
        <w:t>Riæix Ae¯’vq AvZ¥wek¦vmx n‡q KvR Kiv|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SutonnyMJ" w:ascii="SutonnyMJ" w:hAnsi="SutonnyMJ"/>
          <w:sz w:val="24"/>
        </w:rPr>
        <w:t xml:space="preserve">Riæix †Uwj‡dvb b¤^i mg~n (_vbv cywjk, dvqvi we‡MÖW, ¯’vbxq wbivcËv evwnbx) wewfbœ myweavRbK ¯’v‡b </w:t>
        <w:tab/>
        <w:t xml:space="preserve">jvwM‡q ivLv| </w:t>
      </w:r>
    </w:p>
    <w:p>
      <w:pPr>
        <w:pStyle w:val="Heading2"/>
        <w:jc w:val="center"/>
        <w:rPr>
          <w:rFonts w:ascii="SutonnyMJ" w:hAnsi="SutonnyMJ" w:cs="SutonnyMJ"/>
          <w:sz w:val="24"/>
          <w:u w:val="none"/>
        </w:rPr>
      </w:pPr>
      <w:r>
        <w:rPr>
          <w:rFonts w:cs="SutonnyMJ" w:ascii="SutonnyMJ" w:hAnsi="SutonnyMJ"/>
          <w:sz w:val="24"/>
          <w:u w:val="none"/>
        </w:rPr>
      </w:r>
    </w:p>
    <w:p>
      <w:pPr>
        <w:pStyle w:val="Heading2"/>
        <w:rPr/>
      </w:pPr>
      <w:r>
        <w:rPr>
          <w:rFonts w:eastAsia="SutonnyMJ" w:cs="SutonnyMJ" w:ascii="SutonnyMJ" w:hAnsi="SutonnyMJ"/>
          <w:b/>
          <w:sz w:val="24"/>
          <w:u w:val="none"/>
        </w:rPr>
        <w:t xml:space="preserve">  </w:t>
      </w:r>
      <w:r>
        <w:rPr>
          <w:rFonts w:cs="SutonnyMJ" w:ascii="SutonnyMJ" w:hAnsi="SutonnyMJ"/>
          <w:b/>
          <w:sz w:val="24"/>
        </w:rPr>
        <w:t>D‡ËwRZ kªwgK‡`i Rb¨ mZK©g~jK e¨e¯’v mg~nt</w:t>
      </w:r>
    </w:p>
    <w:p>
      <w:pPr>
        <w:pStyle w:val="Normal"/>
        <w:numPr>
          <w:ilvl w:val="1"/>
          <w:numId w:val="8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ªwgK‡`i D‡ËwRZ nIqvi my‡hvM bv †`IqvB fvj|</w:t>
      </w:r>
    </w:p>
    <w:p>
      <w:pPr>
        <w:pStyle w:val="Normal"/>
        <w:numPr>
          <w:ilvl w:val="1"/>
          <w:numId w:val="8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‡ËwRZ kªwgK‡`i b¨vq m½Z `vex `vIqv ev Awf‡hv‡Mi wb®úwËi e¨e¯’v Kiv|</w:t>
      </w:r>
    </w:p>
    <w:p>
      <w:pPr>
        <w:pStyle w:val="Normal"/>
        <w:numPr>
          <w:ilvl w:val="1"/>
          <w:numId w:val="8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kªwgK‡`i †gvwU‡fk‡bi e¨e¯’v Kiv| </w:t>
      </w:r>
    </w:p>
    <w:p>
      <w:pPr>
        <w:pStyle w:val="Normal"/>
        <w:numPr>
          <w:ilvl w:val="1"/>
          <w:numId w:val="8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ZK©g~jK e¨e¯’v wnmv‡e Av‡M †_‡K cÖ‡qvRbxq wbivcËv g~jK e¨e¯’v MÖnb Kiv I cÖ‡qvRbxq ¯’v‡b </w:t>
        <w:tab/>
        <w:t xml:space="preserve">(¯’vbxq wbivcËv evwnbx, cywjk _vbv) Rvwb‡q ivLv| </w:t>
      </w:r>
    </w:p>
    <w:p>
      <w:pPr>
        <w:pStyle w:val="Normal"/>
        <w:numPr>
          <w:ilvl w:val="1"/>
          <w:numId w:val="8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Rvbgv‡ji wbivcËvi e¨e¯’v Kiv |</w:t>
      </w:r>
    </w:p>
    <w:p>
      <w:pPr>
        <w:pStyle w:val="Normal"/>
        <w:numPr>
          <w:ilvl w:val="1"/>
          <w:numId w:val="8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¤¢ve¨ AwMœKv‡Ûi Rb¨ mZK©g~jK e¨e¯’v MÖnb Kiv| </w:t>
      </w:r>
    </w:p>
    <w:p>
      <w:pPr>
        <w:pStyle w:val="Heading3"/>
        <w:jc w:val="left"/>
        <w:rPr/>
      </w:pPr>
      <w:r>
        <w:rPr>
          <w:rFonts w:eastAsia="SutonnyMJ" w:cs="SutonnyMJ" w:ascii="SutonnyMJ" w:hAnsi="SutonnyMJ"/>
          <w:b/>
          <w:sz w:val="24"/>
          <w:u w:val="none"/>
        </w:rPr>
        <w:t xml:space="preserve">      </w:t>
      </w:r>
      <w:r>
        <w:rPr>
          <w:rFonts w:cs="SutonnyMJ" w:ascii="SutonnyMJ" w:hAnsi="SutonnyMJ"/>
          <w:b/>
          <w:sz w:val="24"/>
        </w:rPr>
        <w:t>Riæix Ae¯’vi cªwZKvi mg~n t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 xml:space="preserve">hw` †Kvb ‡d¬v‡i Av¸b jv‡M Zvn‡j Av¸b jvMvi mv‡_ mv‡_ mKj‡K mZK©xKi‡bi wbwg‡Ë ûUvi/mvB‡ib/Kwjs †ej evwR‡q mZK© Ki‡Z n‡e| 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>h †d¬v‡i Av¸b †j‡M‡Q †m †d¬v‡ii ˆe`y¨wZK †gBb myBP Ad K‡i w`‡Z n‡e Ges hZ ZvovZvwo m¤¢e d¨v±ixi cÖavb myBPmn Ad K‡i w`‡Z n‡e|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 xml:space="preserve">AwMœwbe©vcK `j I D×viKvix `j e¨ZxZ gwnjv I cyiælMY 1/2 wgwb‡U `ªæZZvq wmuwo w`‡q †¯‹c cøvb Abyhvqx †ei n‡q hv‡e| 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 xml:space="preserve">wbivcËvq wb‡qvwRZ e¨w³Mb Zr¶bvr d¨v±ixi †M‡Ui wfZi Ges evwn‡i Ae¯’vb wb‡e| evwni †_‡K †Kn †hb AbycÖ‡ek Ki‡Z bv cv‡i Zvi e¨e¯’v wb‡e A_©vr KW©b `‡ji KvR Ki‡e| ZvQvov gvbyl I Mvox PjvP‡ji Rb¨ m¤§y‡Li iv¯Ív Db¥y³ ivL‡e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AwMœwbe©vcK `j KZ©„K †d¬vi/†mKk‡b iw¶Z AwMœwbe©vcb h‡š¿i e¨envi wbwðZ Ki‡Z n‡e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wMœwbe©vcK `j Ges D×viKvix `j‡K AvZ¥wek¦vmx n‡q KvR Ki‡Z n‡e|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d¬vi ev †mKkb †_‡K †jvKRb †b‡g hvIqvi ci D×viKvix `j `ªæZ `~N©Ubv KewjZ‡`i D×vi K‡i cÖv_wgK wPwKrmK `‡ji Kv‡Q wb‡q hv‡e Ges cÖ‡qvR‡b d¨v±ixi wPwKrmv †K‡›`ª †cuŠ‡Q w`‡e| 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 xml:space="preserve">Kv‡iv Mv‡qi Kvc‡o Av¸b †j‡M †M‡j Zr¶bvr †d¬v‡i MovMwo w`‡Z n‡e, †`Šov‡bv hv‡e bv | 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 xml:space="preserve">ev_iæg/Uq‡jU I wewìs Gi Qv` †PK Ki‡Z n‡e hv‡Z †Kvb †jvK AvUKv c‡o bv _v‡K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Kvb fv‡eB wmuwo e¨ZxZ Ab¨ †Kvb Ae¯’vq bvgevi †Póv Ki‡e bv| 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>AZ¨šÍ w¶cÖZvi m‡½ D×viKvix `j `~N©Ubvq KewjZ gvjvgvj D×vi Ki‡e|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 xml:space="preserve">eb¨vi mgq cvwb XyKvi c~‡e©B mg¯Í hš¿cvwZ, wRwbmcÎ, Riæix KvMRcÎ wbivc` D”PZvq, wbivc` ¯’v‡b </w:t>
        <w:tab/>
        <w:t xml:space="preserve">mwi‡q wb‡Z n‡e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cvwbc~Y© ev cvwbi KvQvKvwQ ¯’v‡b ˆe`~¨wZK ms‡hvM wew”Qbœ Ki‡Z n‡e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weï× Lvevi cvwbi e¨e¯’v Kiv 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eb¨v cieZ©x cwiw¯’wZ †gvKv‡ejv Kivi cÖ‡qvRbxq e¨e¯’v Kiv | 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 xml:space="preserve">f~wgK‡¤úi mgq gwnjv Ges cyiælMY wba©vwiZ ¯^-¯^ wmuwo w`‡q †¯‹c cøvb Abyhvqx †ei n‡q hv‡e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f~wgK‡¤úi ci D×viKvix `j `~N©Ubvq KewjZ ‡jvKRb Ges wRwbmcÎ D×vi Ki‡e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D×viKvix `j‡K AvZ¥wek¦vmx n‡q KvR Ki‡Z n‡e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f~wgK¤ú cieZ©x cwiw¯’wZ †gvKv‡ejv Kivi cÖ‡qvRbxq e¨e¯’v Kiv| </w:t>
      </w:r>
    </w:p>
    <w:p>
      <w:pPr>
        <w:pStyle w:val="Normal"/>
        <w:numPr>
          <w:ilvl w:val="1"/>
          <w:numId w:val="2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d¨v±ix eÜ _vKv Ae¯’vq ivwÎKvjxb †h †Kvb Riæix Ae¯’vq KZ©e¨iZ e¨w³ AwZ mË¡i wb‡ew`Z </w:t>
        <w:tab/>
        <w:t xml:space="preserve">`vwqZ¡evb e¨w³‡K Ges cÖ‡qvRbxq mKj RvqMvq AewnZ Ki‡eb| </w:t>
      </w:r>
    </w:p>
    <w:p>
      <w:pPr>
        <w:pStyle w:val="Normal"/>
        <w:numPr>
          <w:ilvl w:val="1"/>
          <w:numId w:val="2"/>
        </w:numPr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h †Kvb Riæix Ae¯’v gy‡LvgyLx nIqvi mv‡_ mv‡_ mZK©xKi‡bi wbwg‡Ë mvB‡ib Kwjs‡ej evwR‡q mKj‡K mZK© Ki‡Z n‡e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>cÖkvmwbK kvLv KZ©„K MÖnbxq wewea e¨e¯’vt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AvnZ ‡jvKRb‡K cÖ‡qvRb Abyhvqx d¨v±ixi wPwKrmv †K‡›`ª ev wbKUeZ©x nvmcvZv‡j †cÖiY Ki‡Z n‡e| 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AbwZwej‡¤^ dvqvi we‡MÖW‡K cÖ‡qvRbxq mnvqZvi Rb¨ †Uwj‡dvb Ki‡Z n‡e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Heading5"/>
        <w:jc w:val="left"/>
        <w:rPr/>
      </w:pPr>
      <w:r>
        <w:rPr>
          <w:rFonts w:eastAsia="SutonnyMJ" w:cs="SutonnyMJ" w:ascii="SutonnyMJ" w:hAnsi="SutonnyMJ"/>
          <w:b/>
          <w:sz w:val="24"/>
        </w:rPr>
        <w:t xml:space="preserve">      </w:t>
      </w:r>
      <w:r>
        <w:rPr>
          <w:rFonts w:cs="SutonnyMJ" w:ascii="SutonnyMJ" w:hAnsi="SutonnyMJ"/>
          <w:b/>
          <w:sz w:val="24"/>
          <w:u w:val="single"/>
        </w:rPr>
        <w:t>AwMœ wbe©vcb/Riæix Ae¯’vi Rb¨ `j mg~‡ni msMVb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sz w:val="24"/>
        </w:rPr>
        <w:t xml:space="preserve">K)  </w:t>
      </w:r>
      <w:r>
        <w:rPr>
          <w:rFonts w:cs="SutonnyMJ" w:ascii="SutonnyMJ" w:hAnsi="SutonnyMJ"/>
          <w:b/>
          <w:sz w:val="24"/>
          <w:u w:val="single"/>
        </w:rPr>
        <w:t>KW©b cvwU© t</w:t>
      </w:r>
      <w:r>
        <w:rPr>
          <w:rFonts w:cs="SutonnyMJ" w:ascii="SutonnyMJ" w:hAnsi="SutonnyMJ"/>
          <w:b/>
          <w:sz w:val="24"/>
        </w:rPr>
        <w:t>--</w:t>
      </w:r>
    </w:p>
    <w:p>
      <w:pPr>
        <w:pStyle w:val="Normal"/>
        <w:numPr>
          <w:ilvl w:val="1"/>
          <w:numId w:val="4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bivcËvq wb‡qvwRZ e¨w³eM© t-</w:t>
      </w:r>
    </w:p>
    <w:p>
      <w:pPr>
        <w:pStyle w:val="Normal"/>
        <w:numPr>
          <w:ilvl w:val="1"/>
          <w:numId w:val="4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Ae¯’vbt †M‡Ui evwn‡i Ges wfZ‡i| 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SutonnyMJ" w:ascii="SutonnyMJ" w:hAnsi="SutonnyMJ"/>
          <w:sz w:val="24"/>
        </w:rPr>
        <w:t xml:space="preserve">KvRt AbycÖ‡ekKvix‡K cÖwZnZ Kiv Ges mvg‡bi iv¯ÍvwU MvoxPjvP‡ji Rb¨ Db¥y³ ivLv hv‡Z d¨v±ixi †jvKRb wbwe©‡Nœ evmvq Mgb Ki‡Z cv‡i Ges dvqvi we‡MÖW, cywj‡ki Mvox PjvPj Ki‡Z cv‡i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b/>
          <w:sz w:val="24"/>
          <w:u w:val="single"/>
        </w:rPr>
        <w:t>AwMœ wbe©vcYKvix `jt</w:t>
      </w:r>
      <w:r>
        <w:rPr>
          <w:rFonts w:cs="SutonnyMJ" w:ascii="SutonnyMJ" w:hAnsi="SutonnyMJ"/>
          <w:sz w:val="24"/>
        </w:rPr>
        <w:t xml:space="preserve"> cÖ‡Z¨K BDwbU/kvLv/†mKk‡bi cÖavbMb AwMœ wbe©vc‡bi mvwe©K `vwqZ¡ cvjb Ki‡e| Zv‡`i ZË¡veav‡b AwMœ wbe©vcbKvix `j Ges D×viKvix `j KvR Ki‡e| Zviv cwiPvjK A_ev cÖkvmwbK cÖav‡bi mv‡_ Av‡jvPbv c~e©K e¨e¯’v MÖnb Ki‡eb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sz w:val="24"/>
          <w:u w:val="single"/>
        </w:rPr>
        <w:t>D×viKvix `j</w:t>
      </w:r>
      <w:r>
        <w:rPr>
          <w:rFonts w:cs="SutonnyMJ" w:ascii="SutonnyMJ" w:hAnsi="SutonnyMJ"/>
          <w:b/>
          <w:sz w:val="24"/>
        </w:rPr>
        <w:t xml:space="preserve"> t</w:t>
      </w:r>
      <w:r>
        <w:rPr>
          <w:rFonts w:cs="SutonnyMJ" w:ascii="SutonnyMJ" w:hAnsi="SutonnyMJ"/>
          <w:sz w:val="24"/>
        </w:rPr>
        <w:t xml:space="preserve"> cÖ_‡g gvbyl Ges c‡i gvjvgvj D×vi Ki‡e| </w:t>
      </w:r>
    </w:p>
    <w:p>
      <w:pPr>
        <w:pStyle w:val="Normal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sz w:val="24"/>
          <w:u w:val="single"/>
        </w:rPr>
        <w:t>cÖv_wgK wPwKrmv `j</w:t>
      </w:r>
      <w:r>
        <w:rPr>
          <w:rFonts w:cs="SutonnyMJ" w:ascii="SutonnyMJ" w:hAnsi="SutonnyMJ"/>
          <w:b/>
          <w:sz w:val="24"/>
        </w:rPr>
        <w:t xml:space="preserve"> t</w:t>
      </w:r>
      <w:r>
        <w:rPr>
          <w:rFonts w:cs="SutonnyMJ" w:ascii="SutonnyMJ" w:hAnsi="SutonnyMJ"/>
          <w:sz w:val="24"/>
        </w:rPr>
        <w:t xml:space="preserve"> `~N©Ubv KewjZ‡`i `ªæZ cÖv_wgK wPwKrmv cÖ`vb Kwi‡e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Heading4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cmsnvit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 xml:space="preserve">h †Kvb Riæix Ae¯’vq Avgv‡`i mKj‡K GKvZ¥ n‡q KvR Ki‡Z n‡e| G ai‡bi cwiw¯’wZ‡Z mvavibZ ¶wZ n‡e fqven I Ac~iYxq| ZvB mw¤§wjZ fv‡e Avgv‡`i †Póv Ki‡Z n‡e wec` †_‡K D×vi cvIqvi Rb¨| Rvb I gv‡ji †ndvRZ Kiv Avgv‡`i ˆbwZK `vwqZ¡ I KZ©e¨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cÖ¯‘ZKvix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sectPr>
      <w:footerReference w:type="default" r:id="rId2"/>
      <w:type w:val="nextPage"/>
      <w:pgSz w:w="11906" w:h="16838"/>
      <w:pgMar w:left="1440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E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poshreeMJ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  <w:sz w:val="24"/>
      </w:rPr>
      <w:t xml:space="preserve">Pjgvb cvZv </w:t>
    </w:r>
    <w:r>
      <w:rPr>
        <w:rFonts w:cs="SutonnyMJ" w:ascii="SutonnyMJ" w:hAnsi="SutonnyMJ"/>
        <w:b/>
        <w:sz w:val="24"/>
      </w:rPr>
      <w:fldChar w:fldCharType="begin"/>
    </w:r>
    <w:r>
      <w:rPr>
        <w:sz w:val="24"/>
        <w:b/>
        <w:rFonts w:cs="SutonnyMJ" w:ascii="SutonnyMJ" w:hAnsi="SutonnyMJ"/>
      </w:rPr>
      <w:instrText xml:space="preserve"> PAGE </w:instrText>
    </w:r>
    <w:r>
      <w:rPr>
        <w:sz w:val="24"/>
        <w:b/>
        <w:rFonts w:cs="SutonnyMJ" w:ascii="SutonnyMJ" w:hAnsi="SutonnyMJ"/>
      </w:rPr>
      <w:fldChar w:fldCharType="separate"/>
    </w:r>
    <w:r>
      <w:rPr>
        <w:sz w:val="24"/>
        <w:b/>
        <w:rFonts w:cs="SutonnyMJ" w:ascii="SutonnyMJ" w:hAnsi="SutonnyMJ"/>
      </w:rPr>
      <w:t>4</w:t>
    </w:r>
    <w:r>
      <w:rPr>
        <w:sz w:val="24"/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  <w:sz w:val="24"/>
      </w:rPr>
      <w:t xml:space="preserve">, ‡gvU cvZv </w:t>
    </w:r>
    <w:r>
      <w:rPr>
        <w:rFonts w:cs="SutonnyMJ" w:ascii="SutonnyMJ" w:hAnsi="SutonnyMJ"/>
        <w:b/>
        <w:sz w:val="24"/>
      </w:rPr>
      <w:fldChar w:fldCharType="begin"/>
    </w:r>
    <w:r>
      <w:rPr>
        <w:sz w:val="24"/>
        <w:b/>
        <w:rFonts w:cs="SutonnyMJ" w:ascii="SutonnyMJ" w:hAnsi="SutonnyMJ"/>
      </w:rPr>
      <w:instrText xml:space="preserve"> NUMPAGES \* ARABIC </w:instrText>
    </w:r>
    <w:r>
      <w:rPr>
        <w:sz w:val="24"/>
        <w:b/>
        <w:rFonts w:cs="SutonnyMJ" w:ascii="SutonnyMJ" w:hAnsi="SutonnyMJ"/>
      </w:rPr>
      <w:fldChar w:fldCharType="separate"/>
    </w:r>
    <w:r>
      <w:rPr>
        <w:sz w:val="24"/>
        <w:b/>
        <w:rFonts w:cs="SutonnyMJ" w:ascii="SutonnyMJ" w:hAnsi="SutonnyMJ"/>
      </w:rPr>
      <w:t>4</w:t>
    </w:r>
    <w:r>
      <w:rPr>
        <w:sz w:val="24"/>
        <w:b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EMJ" w:hAnsi="SutonnyEMJ" w:cs="SutonnyE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EMJ" w:hAnsi="SutonnyEMJ" w:cs="SutonnyEMJ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EMJ" w:hAnsi="SutonnyEMJ" w:cs="SutonnyEMJ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utonnyEMJ" w:hAnsi="SutonnyEMJ" w:cs="SutonnyEMJ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tonnyEMJ" w:hAnsi="SutonnyEMJ" w:cs="SutonnyEMJ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cs="Arial"/>
      <w:sz w:val="3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  <w:u w:val="single"/>
    </w:rPr>
  </w:style>
  <w:style w:type="paragraph" w:styleId="TextBody">
    <w:name w:val="Body Text"/>
    <w:basedOn w:val="Normal"/>
    <w:pPr>
      <w:jc w:val="center"/>
    </w:pPr>
    <w:rPr>
      <w:rFonts w:ascii="SutonnyEMJ" w:hAnsi="SutonnyEMJ" w:cs="SutonnyEMJ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SutonnyEMJ" w:hAnsi="SutonnyEMJ" w:cs="SutonnyEMJ"/>
    </w:rPr>
  </w:style>
  <w:style w:type="paragraph" w:styleId="BodyText3">
    <w:name w:val="Body Text 3"/>
    <w:basedOn w:val="Normal"/>
    <w:qFormat/>
    <w:pPr>
      <w:jc w:val="center"/>
    </w:pPr>
    <w:rPr>
      <w:rFonts w:ascii="SutonnyEMJ" w:hAnsi="SutonnyEMJ" w:cs="SutonnyEMJ"/>
      <w:sz w:val="28"/>
      <w:u w:val="single"/>
    </w:rPr>
  </w:style>
  <w:style w:type="paragraph" w:styleId="TextBodyIndent">
    <w:name w:val="Body Text Indent"/>
    <w:basedOn w:val="Normal"/>
    <w:pPr>
      <w:ind w:left="1260" w:hanging="540"/>
      <w:jc w:val="both"/>
    </w:pPr>
    <w:rPr>
      <w:rFonts w:ascii="SutonnyEMJ" w:hAnsi="SutonnyEMJ" w:cs="SutonnyEMJ"/>
    </w:rPr>
  </w:style>
  <w:style w:type="paragraph" w:styleId="BodyTextIndent2">
    <w:name w:val="Body Text Indent 2"/>
    <w:basedOn w:val="Normal"/>
    <w:qFormat/>
    <w:pPr>
      <w:ind w:left="1080" w:hanging="540"/>
      <w:jc w:val="both"/>
    </w:pPr>
    <w:rPr>
      <w:rFonts w:ascii="SutonnyEMJ" w:hAnsi="SutonnyEMJ" w:cs="SutonnyEMJ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2:57:00Z</dcterms:created>
  <dc:creator>Opex Industries Ltd. - 2 </dc:creator>
  <dc:description/>
  <cp:keywords/>
  <dc:language>en-US</dc:language>
  <cp:lastModifiedBy>Md. Hasan Mahmud</cp:lastModifiedBy>
  <cp:lastPrinted>2017-10-09T17:48:00Z</cp:lastPrinted>
  <dcterms:modified xsi:type="dcterms:W3CDTF">2022-01-01T11:45:00Z</dcterms:modified>
  <cp:revision>180</cp:revision>
  <dc:subject/>
  <dc:title>Policy on Emergency Action Plan </dc:title>
</cp:coreProperties>
</file>