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530"/>
        <w:gridCol w:w="1710"/>
        <w:gridCol w:w="2862"/>
      </w:tblGrid>
      <w:tr>
        <w:trPr>
          <w:trHeight w:val="80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40"/>
              </w:rPr>
            </w:pPr>
            <w:r>
              <w:rPr>
                <w:rFonts w:cs="SutonnyMJ" w:ascii="SutonnyMJ" w:hAnsi="SutonnyMJ"/>
                <w:b/>
                <w:sz w:val="28"/>
                <w:szCs w:val="40"/>
              </w:rPr>
              <w:t xml:space="preserve">kªwgK‡`i mwnZ AvPib msµvšÍ bxwZgvjv I c×wZ </w:t>
            </w:r>
            <w:r>
              <w:rPr>
                <w:rFonts w:cs="Calibri" w:ascii="Calibri" w:hAnsi="Calibri"/>
                <w:b/>
                <w:sz w:val="28"/>
                <w:szCs w:val="40"/>
              </w:rPr>
              <w:t>(Conduct with workers Policy &amp; Procedure)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Cs w:val="22"/>
              </w:rPr>
              <w:t>(Document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Cs w:val="22"/>
              </w:rPr>
              <w:t>(</w:t>
            </w:r>
            <w:r>
              <w:rPr>
                <w:rFonts w:cs="Arial Narrow" w:ascii="Arial Narrow" w:hAnsi="Arial Narrow"/>
                <w:szCs w:val="22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Cs w:val="22"/>
              </w:rPr>
              <w:t>(Revision 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2"/>
              </w:rPr>
              <w:t>(</w:t>
            </w:r>
            <w:r>
              <w:rPr>
                <w:rFonts w:cs="Arial Narrow" w:ascii="Arial Narrow" w:hAnsi="Arial Narrow"/>
                <w:szCs w:val="22"/>
              </w:rPr>
              <w:t>Revision Date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2"/>
              </w:rPr>
              <w:t>(</w:t>
            </w:r>
            <w:r>
              <w:rPr>
                <w:rFonts w:cs="Arial Narrow" w:ascii="Arial Narrow" w:hAnsi="Arial Narrow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Cs w:val="22"/>
              </w:rPr>
              <w:t xml:space="preserve">-------------------MÖæc 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 xml:space="preserve">f~wgKv t </w:t>
      </w:r>
    </w:p>
    <w:p>
      <w:pPr>
        <w:pStyle w:val="Heading1"/>
        <w:jc w:val="both"/>
        <w:rPr/>
      </w:pPr>
      <w:r>
        <w:rPr>
          <w:rFonts w:cs="SutonnyMJ" w:ascii="SutonnyMJ" w:hAnsi="SutonnyMJ"/>
          <w:sz w:val="24"/>
        </w:rPr>
        <w:t>-------------------MÖæ‡ci cÖwZwU d¨v±ix Ges ¯’vcbvq gvwjK I kªwg‡Ki g‡a¨ mym¤úK© eRvq ivL‡Z e×cwiKi| -------------------MÖæ‡ci mKj KviLvbvq eva¨ZvgyjK ev †Rvi c~e©K kªg Av`vq wbwl×| KvR PjvKvjxb mg‡q d¨v±ixi cÖwZwU cÖ‡ek / evwni c_ †Lvjv ivLv eva¨ZvgyjK| d¨v±ix mgyn e›`x kªwgK, Pzw³ fy³ kªwgK, LÛKvjxb kªwgK wb‡qvM †_‡K m¤ú~b©fv‡e weiZ _v‡K| †Kvb kªwgK‡K Zvi B”Qvi weiæ‡× kª‡g wb‡qvwRZ Kiv -------------------MÖæ‡c K‡Vvifv‡e wbwl× Kiv n‡q‡Q|</w:t>
      </w:r>
    </w:p>
    <w:p>
      <w:pPr>
        <w:pStyle w:val="TextBody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TextBody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>D‡Ïk¨ t</w:t>
      </w:r>
    </w:p>
    <w:p>
      <w:pPr>
        <w:pStyle w:val="TextBody"/>
        <w:jc w:val="both"/>
        <w:rPr/>
      </w:pPr>
      <w:r>
        <w:rPr>
          <w:rFonts w:cs="SutonnyMJ" w:ascii="SutonnyMJ" w:hAnsi="SutonnyMJ"/>
          <w:sz w:val="24"/>
        </w:rPr>
        <w:t xml:space="preserve">mKj ai‡bi †Rvic~e©K kªg m¤ú‡K© wb‡lavÁv I wbiærmvwnZ Kivi cvkvcvwk ci¯úi ci¯ú‡ii cÖwZ kªØvkxj, mnvbyf~wZkxj I mn‡hvMxZvi AvPiY Kiv Ges Kg©‡¶‡Î GKwU my›`i myk„•Lj cwi‡ek wbwðZ Kiv| </w:t>
      </w:r>
    </w:p>
    <w:p>
      <w:pPr>
        <w:pStyle w:val="TextBody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TextBody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 xml:space="preserve">bxwZ I Kvh©cÖYvjx t </w:t>
      </w:r>
    </w:p>
    <w:p>
      <w:pPr>
        <w:pStyle w:val="TextBody"/>
        <w:jc w:val="both"/>
        <w:rPr/>
      </w:pPr>
      <w:r>
        <w:rPr>
          <w:rFonts w:cs="SutonnyMJ" w:ascii="SutonnyMJ" w:hAnsi="SutonnyMJ"/>
          <w:sz w:val="24"/>
        </w:rPr>
        <w:t>-------------------MÖæcGi KviLvbv ¸‡jv‡Z Kg©iZ kªwgK‡`i mwnZ kªg AvBb I bxwZgvjv Abyhvqx AvPiYMZ Aek¨ cvjbxq wb‡`©kvejx¸‡jv D‡jøL Kiv nj t-</w:t>
      </w:r>
    </w:p>
    <w:p>
      <w:pPr>
        <w:pStyle w:val="TextBody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kªwgK‡`i‡K MvwjMvjvR, KUzw³, kvwiixK, †gŠwLK Ges gvbwlK fv‡e wbh©vZb m¤úyb© wbwl×| 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4"/>
        </w:rPr>
        <w:t xml:space="preserve">kªwgK‡`i †Kvb iKg Avw_©K `Û cÖ`vb Kiv hvB‡e bv A_©vr webv cvwikªwg‡K KvR Kiv‡bv m¤úyY© wbwl×|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SutonnyMJ" w:ascii="SutonnyMJ" w:hAnsi="SutonnyMJ"/>
          <w:sz w:val="24"/>
        </w:rPr>
        <w:t xml:space="preserve">kªwgK‡`i B”Qvi weiæ‡× ev †Rvi c~e©K Ifvi UvBg Kivb wbwl×| </w:t>
      </w:r>
    </w:p>
    <w:p>
      <w:pPr>
        <w:pStyle w:val="TextBodyIndent"/>
        <w:numPr>
          <w:ilvl w:val="0"/>
          <w:numId w:val="3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ªwgK‡`i nvwRiv KvW© AvUwK‡q †i‡L Kv‡R eva¨ Kiv hv‡e bv|</w:t>
      </w:r>
    </w:p>
    <w:p>
      <w:pPr>
        <w:pStyle w:val="TextBodyIndent"/>
        <w:numPr>
          <w:ilvl w:val="0"/>
          <w:numId w:val="3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ªwgK‡`i‡K †Kvb iæ‡g Ave× †i‡L †Rvic~e©K KvR Kiv‡bv hv‡e bv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sz w:val="24"/>
        </w:rPr>
        <w:t>kªwgK‡K Zvnvi AvBbvbyM cÖvc¨ AwaKvi nB‡Z ewÂZ Kiv wbwl×|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sz w:val="24"/>
        </w:rPr>
        <w:t xml:space="preserve">kªwgK‡`i e¨w³MZ myL / `yt‡Li A_ev my‡hvM myweavi cÖwZ mnvbyf~wZkxj nB‡Z nBe| </w:t>
      </w:r>
    </w:p>
    <w:p>
      <w:pPr>
        <w:pStyle w:val="BodyTextIndent3"/>
        <w:numPr>
          <w:ilvl w:val="0"/>
          <w:numId w:val="3"/>
        </w:numPr>
        <w:rPr>
          <w:sz w:val="24"/>
        </w:rPr>
      </w:pPr>
      <w:r>
        <w:rPr>
          <w:sz w:val="24"/>
        </w:rPr>
        <w:t>gwnjv kªwgK wb‡qv‡Mi †¶‡Î gvZ…Z¡Kvjxb Ae¯’v m¤ú‡K© †Kvbiƒc cÖkœ ev cix¶v m¤úyY© wbwl×|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4"/>
        </w:rPr>
        <w:t>Mf©eZx kªwg‡Ki †¶‡Î kªwg‡Ki B”Qvi weiƒ‡× AwZwi³ mgq †Rvic~e©K KvR Kiv‡bv hv‡e bv|</w:t>
      </w:r>
    </w:p>
    <w:p>
      <w:pPr>
        <w:pStyle w:val="BodyTextIndent3"/>
        <w:numPr>
          <w:ilvl w:val="0"/>
          <w:numId w:val="3"/>
        </w:numPr>
        <w:rPr>
          <w:sz w:val="24"/>
        </w:rPr>
      </w:pPr>
      <w:r>
        <w:rPr>
          <w:sz w:val="24"/>
        </w:rPr>
        <w:t>Mf©eZx kªwg‡Ki ¯^v‡¯’¨i nvwb NU‡e Ges kªwgKI Awb”QyK-Ggb Kv‡Ri †¶‡Î kªwgK‡K †Rvic~e©K Kv‡R eva¨ Kiv hv‡e bv|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wkï kªwgK e¨wZZ Ab¨vb¨ mKj kªwgK wb‡qv‡Mi †¶‡Î mgZvi wfwË‡Z wb‡qvM cÖ`vb eva¨Zvg~jK|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 xml:space="preserve">h †Kvb kªwg‡Ki DaŸ©Zb KZ©„c‡¶i wbKU mivmwi / Ab¨ †Kvb Dcv‡q Awf‡hvM (hw` _v‡K) Rvbv‡bvi AwaKvi i‡q‡Q| Awf‡hvM Rvbv‡bvi Kvi‡b †Kvb kªwg‡Ki mv‡_ Ave× †i‡L / †Rvic~e©K †Kvb KvR Kiv‡bv wbwl×| 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ªwgK‡`i b¨vq m½Z AwaKvi cÖwZôv Kivi †¶‡Î msMVb Kwievi AwaKvi Av‡Q| Giƒc ‡¶‡Î msMVb Kivi Rb¨ †Kvb kªwg‡Ki mv‡_ Ave× †i‡L / †Rvic~e©K †Kvb KvR Kiv‡bv wbwl×|</w:t>
      </w:r>
    </w:p>
    <w:p>
      <w:pPr>
        <w:pStyle w:val="BodyTextIndent2"/>
        <w:numPr>
          <w:ilvl w:val="0"/>
          <w:numId w:val="3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Riæix cÖ‡qvR‡b mvgwqK QywU cvBevi AwaKvi cÖ‡Z¨K kªwg‡Ki Av‡Q| Bnvi Rb¨ †Kvbiƒc †eZb / Ifvi UvBg KZ©b Kivi fq †`wL‡q Kv‡R eva¨ Kiv hv‡e bv wKsev QywU †fvM n‡Z weiZ ivLv hv‡e bv|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SutonnyMJ" w:ascii="SutonnyMJ" w:hAnsi="SutonnyMJ"/>
          <w:sz w:val="24"/>
        </w:rPr>
        <w:t xml:space="preserve">kªwgK‡`i †Kvb Awf‡hvM _vwK‡j Zvnv AvšÍwiKZvi mwnZ ïwb‡Z nB‡e Ges `ªæZ e¨e¯’v MÖnb Kwi‡Z nB‡e|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Kvb kªwgK Amy¯’ / AvnZ n‡j hZ ZvovZvwo m¤¢e Zvi wPwKrmv wbwðZ Kivi e¨e¯’v Ki‡Z n‡e|</w:t>
      </w:r>
    </w:p>
    <w:p>
      <w:pPr>
        <w:pStyle w:val="TextBodyIndent"/>
        <w:numPr>
          <w:ilvl w:val="0"/>
          <w:numId w:val="3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hvM¨Zv Abyhvqx cÖwZwU kªwg‡Ki evrmwiK †eZb e„w× wKsev c‡`vbœwZi my‡hvM i‡q‡Q| G‡¶‡Î c¶cvwZZ¡ K‡i †hvM¨ kªwgK‡K ewÂZ Kiv hv‡e bv|</w:t>
      </w:r>
    </w:p>
    <w:p>
      <w:pPr>
        <w:pStyle w:val="TextBodyIndent"/>
        <w:numPr>
          <w:ilvl w:val="0"/>
          <w:numId w:val="3"/>
        </w:numPr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viLvbvi cÖwZwU †mKk‡b Rywbqi Aek¨B wmwbqi‡K m¤§vb Ki‡eb| GQvovI GK †mKk‡bi Rywbqi Ab¨ †mKk‡bi wmwbqi‡K h_vwbq‡g m¤§vb cÖ`vb Ki‡eb|</w:t>
      </w:r>
    </w:p>
    <w:p>
      <w:pPr>
        <w:pStyle w:val="TextBodyInden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TextBodyInden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TextBodyInden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TextBodyInden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  <w:t>cÖwZKvi c×wZ t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</w:rPr>
        <w:t>KviLvbvi †Kv_vI †Kvb kªwg‡Ki †¶‡Î †h †Kvb ai‡bi AvPiYMZ AbvKvw•LZ NUbv NU‡j mswkøó kªwgK wKsev kªwg‡Ki n‡q Ab¨‡Kvb e¨w³ KZ©„K welqwU KZ…©c¶‡K Rvbv‡Z n‡e| Awf‡hvM Rvbv‡bvi †¶‡Î mswkøó kªwgK Zvi myweav Abyhvqx wb‡b¥v³ †h †Kvb c×wZ Aej¤^b Ki‡Z cvi‡eb t-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gŠwLK ev wjwLZ Awf‡hvM c×wZ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Lvjv `iRv c×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4"/>
        </w:rPr>
        <w:t>Awf‡hvM / civgk© e· c×wZ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vnvh¨ gÂ c×wZ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‡iRwg‡b Z_¨ msMÖn c×wZ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PvKzix Z¨vMKvixi ¯^v¶vrKvi c×wZ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PibMZ AbvKvw•LZ NUbvi †¶‡Î Awf‡hvM †hfv‡eB cvIqv hvK bv †Kb KZ…©c¶ welq¸‡jv AZ¨šÍ ¸iæZ¡ mnKv‡i we‡ePbv K‡i Ges Awf‡hvM cÖgvwYZ nB‡j mswkøó Awfhy³ e¨w³i weiæ‡× AvBbvbyM kvw¯Íg~jK e¨e¯’v MÖnb Kiv n‡q _vK‡e|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Indent2"/>
        <w:ind w:left="0" w:hanging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4"/>
          <w:u w:val="thick"/>
        </w:rPr>
      </w:pPr>
      <w:r>
        <w:rPr>
          <w:rFonts w:cs="SutonnyMJ" w:ascii="SutonnyMJ" w:hAnsi="SutonnyMJ"/>
          <w:b/>
          <w:sz w:val="24"/>
          <w:u w:val="thick"/>
        </w:rPr>
        <w:t xml:space="preserve">Dcmsnvi t </w:t>
      </w:r>
    </w:p>
    <w:p>
      <w:pPr>
        <w:pStyle w:val="BodyTextIndent2"/>
        <w:ind w:left="0" w:hanging="0"/>
        <w:rPr/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h †Kvb ai‡bi kªwgK Am‡šÍvl I kªg Av‡›`vj‡bi wcQ‡b kªwg‡Ki cÖwZ AcÖZ¨vwkZ AvPiY GKwU eo Kvib| ZvB KviLvbvi Drcv`b Kvh©µg mPj ivLv, gvwjK kªwg‡Ki g‡a¨ m¤úK© Dbœqb Ges KviLvbvq GKwU my›`i I myô cwi‡ek wbwðZ Kivi Rb¨ gvwjK I kªwgK Dfq‡KB AvPi‡Yi †¶‡Î Dc‡iv³ wbqg¸‡jv †g‡b Pj‡Z n‡e|</w:t>
      </w:r>
    </w:p>
    <w:p>
      <w:pPr>
        <w:pStyle w:val="BodyTextIndent2"/>
        <w:ind w:left="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BodyTextIndent2"/>
        <w:ind w:left="0" w:hanging="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3815</wp:posOffset>
                </wp:positionV>
                <wp:extent cx="594360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700"/>
                              <w:gridCol w:w="2520"/>
                              <w:gridCol w:w="196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cÖ¯‘ZKvi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Prepared B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Aby‡gv`bKv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(Approved By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 xml:space="preserve">Aby‡gv`bKvixi ¯^vÿ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(Approval Signature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mx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(Se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GBPAvi GÛ Kgcøv‡qÝ wefv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wbev©nx cwiPvj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-------------------MÖæc - mvfvi †Rv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5.15pt;mso-wrap-distance-left:9pt;mso-wrap-distance-right:9pt;mso-wrap-distance-top:0pt;mso-wrap-distance-bottom:0pt;margin-top:-3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700"/>
                        <w:gridCol w:w="2520"/>
                        <w:gridCol w:w="196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cÖ¯‘ZKvi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Prepared By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by‡gv`bKv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(Approved By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Aby‡gv`bKvixi ¯^vÿ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(Approval Signature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mx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(Seal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BPAvi GÛ Kgcøv‡qÝ wefv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wbev©nx cwiPvj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-------------------MÖæc - mvfvi †Rv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E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3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3</w:t>
    </w:r>
    <w:r>
      <w:rPr>
        <w:b/>
        <w:rFonts w:cs="SutonnyMJ" w:ascii="SutonnyMJ" w:hAnsi="SutonnyMJ"/>
      </w:rPr>
      <w:fldChar w:fldCharType="end"/>
    </w:r>
  </w:p>
  <w:p>
    <w:pPr>
      <w:pStyle w:val="Footer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2"/>
        </w:tabs>
        <w:ind w:left="331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EMJ" w:hAnsi="SutonnyEMJ" w:cs="SutonnyEMJ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tonnyEMJ" w:hAnsi="SutonnyEMJ" w:cs="SutonnyEMJ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outline w:val="false"/>
      <w:shadow/>
      <w:sz w:val="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EMJ" w:hAnsi="SutonnyEMJ" w:cs="SutonnyEMJ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SutonnyEMJ" w:hAnsi="SutonnyEMJ" w:cs="SutonnyEMJ"/>
      <w:sz w:val="36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rFonts w:ascii="SutonnyEMJ" w:hAnsi="SutonnyEMJ" w:cs="SutonnyEMJ"/>
      <w:sz w:val="36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SutonnyMJ" w:hAnsi="SutonnyMJ" w:cs="SutonnyMJ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4:10:00Z</dcterms:created>
  <dc:creator>Opex Industries Ltd. - 2 </dc:creator>
  <dc:description/>
  <cp:keywords/>
  <dc:language>en-US</dc:language>
  <cp:lastModifiedBy>Md. Hasan Mahmud</cp:lastModifiedBy>
  <cp:lastPrinted>2017-10-10T08:36:00Z</cp:lastPrinted>
  <dcterms:modified xsi:type="dcterms:W3CDTF">2022-01-06T06:19:00Z</dcterms:modified>
  <cp:revision>156</cp:revision>
  <dc:subject/>
  <dc:title>I‡c· BÛvwóªR wjwg‡UW-2</dc:title>
</cp:coreProperties>
</file>