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Arial"/>
          <w:sz w:val="48"/>
          <w:szCs w:val="48"/>
        </w:rPr>
      </w:pPr>
      <w:r>
        <w:rPr/>
      </w:r>
    </w:p>
    <w:p>
      <w:pPr>
        <w:pStyle w:val="Normal"/>
        <w:jc w:val="center"/>
        <w:rPr>
          <w:rFonts w:ascii="Verdana" w:hAnsi="Verdana"/>
        </w:rPr>
      </w:pPr>
      <w:r>
        <w:rPr>
          <w:rFonts w:cs="Arial" w:ascii="Impact" w:hAnsi="Impact"/>
          <w:sz w:val="48"/>
          <w:szCs w:val="48"/>
        </w:rPr>
        <w:t>THREAD AWARENESS POLICY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79"/>
        <w:gridCol w:w="426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 Dat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/01/2019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vision N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Page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hree (03)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71"/>
        <w:gridCol w:w="4319"/>
        <w:gridCol w:w="1880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ignature</w:t>
            </w:r>
          </w:p>
        </w:tc>
      </w:tr>
      <w:tr>
        <w:trPr>
          <w:trHeight w:val="123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ritten by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nager Complian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31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view &amp; Approved By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r. Manager Admi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SutonnyMJ" w:hAnsi="SutonnyMJ"/>
          <w:sz w:val="40"/>
          <w:szCs w:val="40"/>
          <w:u w:val="single"/>
        </w:rPr>
      </w:pPr>
      <w:r>
        <w:rPr>
          <w:rFonts w:ascii="SutonnyMJ" w:hAnsi="SutonnyMJ"/>
          <w:sz w:val="40"/>
          <w:szCs w:val="40"/>
          <w:u w:val="single"/>
        </w:rPr>
      </w:r>
    </w:p>
    <w:p>
      <w:pPr>
        <w:pStyle w:val="TextBody"/>
        <w:rPr>
          <w:rFonts w:cs="SutonnyMJ"/>
          <w:b/>
          <w:b/>
          <w:bCs/>
          <w:color w:val="000000"/>
          <w:sz w:val="28"/>
          <w:szCs w:val="48"/>
          <w:u w:val="single"/>
        </w:rPr>
      </w:pPr>
      <w:r>
        <w:rPr>
          <w:rFonts w:cs="SutonnyMJ"/>
          <w:b/>
          <w:bCs/>
          <w:color w:val="000000"/>
          <w:sz w:val="28"/>
          <w:szCs w:val="48"/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8"/>
        <w:rPr>
          <w:sz w:val="66"/>
        </w:rPr>
      </w:pPr>
      <w:r>
        <w:rPr>
          <w:sz w:val="46"/>
        </w:rPr>
        <w:t>Threat Awareness Policy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32"/>
        </w:rPr>
        <w:t xml:space="preserve"> </w:t>
      </w:r>
      <w:r>
        <w:rPr>
          <w:sz w:val="28"/>
        </w:rPr>
        <w:t>k</w:t>
      </w:r>
      <w:bookmarkStart w:id="0" w:name="_GoBack"/>
      <w:bookmarkEnd w:id="0"/>
      <w:r>
        <w:rPr>
          <w:sz w:val="28"/>
        </w:rPr>
        <w:t xml:space="preserve">¨vgjx Mv‡g©›Um wjt †Møvevj wmwKDwiwU m¤ú‡K© m¤ú~Y© fv‡e me©`v mZK©Zv Aej¤^b K‡i _v‡K, hvi Ask wnmv‡e mKj kªwgK Kg©Pvix‡`i </w:t>
      </w:r>
      <w:r>
        <w:rPr>
          <w:rFonts w:cs="Calibri" w:ascii="Calibri" w:hAnsi="Calibri" w:asciiTheme="minorHAnsi" w:cstheme="minorHAnsi" w:hAnsiTheme="minorHAnsi"/>
          <w:sz w:val="28"/>
        </w:rPr>
        <w:t>Threat Awareness</w:t>
      </w:r>
      <w:r>
        <w:rPr>
          <w:sz w:val="28"/>
        </w:rPr>
        <w:t xml:space="preserve"> Gi Dci cÖwk¶b cÖ`vb K‡i _v‡K| hvi d‡j kªwgK Kg©PvixMb KviLvbvi Af¨šÍ‡i msMwVZ weiƒc mgm¨v, `~N©Ubv, wek„•Ljvi c~e©vfvm †c‡j Zr¶bvr Zv KZ…c‡¶i `vwqZ¡ cÖvß Kg©KZ©v †hgb, K¤úøv‡qÝ Awdmvi, GWwgb Awdmvi, wbivcËv Kg©KZ©v/BbPvR© Ges cwiPvjK wKfv‡e Rvbv‡eb Ges wb‡R mZK©Zv Aej¤^b Ki‡eb †m e¨cv‡i cÖwk¶b Kg©kvjvq e¨e¯’v MÖnb Kiv nq|</w:t>
      </w:r>
    </w:p>
    <w:p>
      <w:pPr>
        <w:pStyle w:val="Normal"/>
        <w:jc w:val="both"/>
        <w:rPr>
          <w:rFonts w:ascii="SutonnyMJ" w:hAnsi="SutonnyMJ"/>
          <w:sz w:val="28"/>
        </w:rPr>
      </w:pPr>
      <w:r>
        <w:rPr>
          <w:rFonts w:ascii="SutonnyMJ" w:hAnsi="SutonnyMJ"/>
          <w:sz w:val="28"/>
        </w:rPr>
        <w:t xml:space="preserve">G QvovI hw` †Kvb kªwgK Kg©Pvix KviLvbvi evwn‡i Ae¯’vbKvjxb KviLvbv m¤ú‡K© lohš¿ g~jK †Kvb NUbvi c~e©vfvm cvb Zv wKfv‡e Rvbv‡eb Ges ewnivMZ †KvbcÖKvi lohš¿ KviLvbvi wbivcËv e¨e¯’v‡K ûgwKi m¤§yLxb Ki‡Z cv‡i Zv cÖwk¶b Kg©kvjvi gva¨‡g kªwgK Kg©Pvix‡K AewnZ Kiv nq| weiƒc cÖwZKzjZv, lohš¿g~jK Kvh©Kjvc Ges wek„•LjvRwbZ Kvh©µ‡gi msev``vZvi bvg m¤ú~Y©fv‡e †Mvcb evLv mn Zvnv‡K cyi¯‹…Z Kiv nq|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lang w:val="es-ES_tradnl"/>
        </w:rPr>
      </w:pPr>
      <w:r>
        <w:rPr>
          <w:rFonts w:cs="SutonnyMJ" w:ascii="SutonnyMJ" w:hAnsi="SutonnyMJ"/>
          <w:sz w:val="28"/>
          <w:szCs w:val="28"/>
          <w:lang w:val="es-ES_tradnl"/>
        </w:rPr>
        <w:t xml:space="preserve">wmwbqvi e¨e¯’vcK  Rbve ‡gvt kvLvIqvZ ‡nv‡mb wg›Uz e‡jb, mvgvwRK, A_©‰bwZK, ivR‰bwZK D‡Ïk¨ mva‡bi j‡¶¨ †Kvb cÖwZôv‡bi kªwgK, Kg©KZ©v, Kg©Pvix ev Ab¨ †h †Kvb Ask‡K fqfxwZ cÖ`k©b ev m¤ú‡`i Dci A‰ea kw³ cÖ‡qvM ev mwnsmZv g~jK e¨envi‡K mš¿vmx Kg©KvÛ e‡j| e³viv Av‡iv e‡jb fqfxwZ I ûgwK cÖ`k©b nj mš¿vmx Kg©KvÛ cwiPvwjZ nIqvi cÖ_g ch©v&amp;q| D³ Kvi‡b c¨vbDBb wWRvBbm&amp; wjt  Gi kªwgK, Kg©KZ©v, Kg©PvixMY hv‡Z wbivc` _v‡K †mB j‡¶ AbywôZ AvR‡Ki GB cÖwk¶Y Kg©kvjv| </w:t>
      </w:r>
    </w:p>
    <w:p>
      <w:pPr>
        <w:pStyle w:val="Normal"/>
        <w:jc w:val="both"/>
        <w:rPr>
          <w:rFonts w:ascii="KarnaphuliMJ" w:hAnsi="KarnaphuliMJ"/>
          <w:sz w:val="16"/>
          <w:szCs w:val="28"/>
          <w:lang w:val="es-ES_tradnl"/>
        </w:rPr>
      </w:pPr>
      <w:r>
        <w:rPr>
          <w:rFonts w:ascii="KarnaphuliMJ" w:hAnsi="KarnaphuliMJ"/>
          <w:sz w:val="16"/>
          <w:szCs w:val="28"/>
          <w:lang w:val="es-ES_tradnl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lang w:val="es-ES_tradnl"/>
        </w:rPr>
      </w:pPr>
      <w:r>
        <w:rPr>
          <w:rFonts w:eastAsia="Wingdings 2" w:cs="Wingdings 2" w:ascii="Wingdings 2" w:hAnsi="Wingdings 2"/>
          <w:sz w:val="28"/>
          <w:szCs w:val="28"/>
          <w:lang w:val="es-ES_tradnl"/>
        </w:rPr>
        <w:t></w:t>
      </w:r>
      <w:r>
        <w:rPr>
          <w:rFonts w:ascii="KarnaphuliMJ" w:hAnsi="KarnaphuliMJ"/>
          <w:sz w:val="28"/>
          <w:szCs w:val="28"/>
          <w:lang w:val="es-ES_tradnl"/>
        </w:rPr>
        <w:t xml:space="preserve"> </w:t>
      </w:r>
      <w:r>
        <w:rPr>
          <w:rFonts w:cs="SutonnyMJ" w:ascii="SutonnyMJ" w:hAnsi="SutonnyMJ"/>
          <w:b/>
          <w:sz w:val="28"/>
          <w:szCs w:val="28"/>
          <w:lang w:val="es-ES_tradnl"/>
        </w:rPr>
        <w:t>†</w:t>
      </w:r>
      <w:r>
        <w:rPr>
          <w:rFonts w:cs="SutonnyMJ" w:ascii="SutonnyMJ" w:hAnsi="SutonnyMJ"/>
          <w:b/>
          <w:sz w:val="28"/>
          <w:szCs w:val="28"/>
          <w:lang w:val="es-ES_tradnl"/>
        </w:rPr>
        <w:t>Uwj‡dv‡bi gva¨‡g fq fxwZ ev ûgwK Kvjxb mg‡q KiYxq t</w:t>
      </w:r>
      <w:r>
        <w:rPr>
          <w:rFonts w:ascii="KarnaphuliMJ" w:hAnsi="KarnaphuliMJ"/>
          <w:sz w:val="28"/>
          <w:szCs w:val="28"/>
          <w:lang w:val="es-ES_tradnl"/>
        </w:rPr>
        <w:t xml:space="preserve"> </w:t>
      </w:r>
      <w:r>
        <w:rPr>
          <w:rFonts w:cs="SutonnyMJ" w:ascii="SutonnyMJ" w:hAnsi="SutonnyMJ"/>
          <w:sz w:val="28"/>
          <w:szCs w:val="28"/>
          <w:lang w:val="es-ES_tradnl"/>
        </w:rPr>
        <w:t>†Kvb kªwgK,Kg©KZ©v ev Kg©Pvix e„›`‡K †dv‡bi gva¨‡g †Kvb Aciva g~jK KvR msMwVZ Kivi Rb¨ fq fxwZ ev ûgwK cÖ`k©b Kiv nB‡j wb‡¤œv³ welq¸‡jv ch©‡e¶Y I cÖwZcvjb Kwi‡Z nB‡e|</w:t>
      </w:r>
    </w:p>
    <w:p>
      <w:pPr>
        <w:pStyle w:val="Normal"/>
        <w:jc w:val="both"/>
        <w:rPr>
          <w:rFonts w:ascii="SutonnyMJ" w:hAnsi="SutonnyMJ" w:cs="SutonnyMJ"/>
          <w:sz w:val="18"/>
          <w:szCs w:val="28"/>
          <w:lang w:val="es-ES_tradnl"/>
        </w:rPr>
      </w:pPr>
      <w:r>
        <w:rPr>
          <w:rFonts w:cs="SutonnyMJ" w:ascii="SutonnyMJ" w:hAnsi="SutonnyMJ"/>
          <w:sz w:val="1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`„pZvi mwnZ e³e¨ kªeY Kiæb| </w:t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e¨w³i KÚ¯^i ch©‡e¶Y Kiæb wb‡b¥v³ c×wZ‡Z t</w:t>
      </w:r>
    </w:p>
    <w:p>
      <w:pPr>
        <w:pStyle w:val="Normal"/>
        <w:ind w:first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K) cyiæl, bvixiKÚ, hye‡Ki KÚ, e„‡×i KÚ, ga¨ eqmxi KÚ| </w:t>
      </w:r>
    </w:p>
    <w:p>
      <w:pPr>
        <w:pStyle w:val="Normal"/>
        <w:ind w:first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L) kvšÍ AvPiY, ivMx KÚ, bvf©vm AvPib| </w:t>
      </w:r>
    </w:p>
    <w:p>
      <w:pPr>
        <w:pStyle w:val="Normal"/>
        <w:ind w:first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) K_v ejvi aiY fv½v fv½v bv ¯úó|</w:t>
      </w:r>
    </w:p>
    <w:p>
      <w:pPr>
        <w:pStyle w:val="Normal"/>
        <w:ind w:first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N) cwiwPZ KÚ¯^i /AcwiwPZ KÚ¯^i </w:t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ûgwK cÖ`vbKvix e¨w³i †dv‡bi gva¨‡g AvMZ kã †_‡K e¨w³i Ae¯’vb wbb©q Kiæb| kã ¸‡jvi aib ch©‡e¶Y Kiæb †hgb t UªvwdK kã, nb©,mvgyw`ªK MR©b,wegv‡bi kã, †ej, ‡gwk‡bi kã, wgDwRK, †Uc‡iKW©vi, nyB‡mj, ivwbs †gvU‡ii aib|</w:t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hLvb †_‡K †dvb G‡m‡Q Zv wK ZvwjKv f~³ b¤^i bv ZvwjKv ewnf~Z AcwiwPZ b¤^i| b¤^i ¯§iY ivLvi †Póv Kiæb ,hw` cwiwPZ b¤^i nq e¨enviKvix‡K wPwýZ Kiæb|</w:t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ûgwK cÖ`vbKvix cªwZevi GKB †dvb b¤^i e¨envi Ki‡Q wKbv  Zv j¶¨ Kiæb| mgq I b¤^i ¯§iY ivLvi †Póv Kiæb|</w:t>
      </w:r>
    </w:p>
    <w:p>
      <w:pPr>
        <w:pStyle w:val="Normal"/>
        <w:numPr>
          <w:ilvl w:val="0"/>
          <w:numId w:val="3"/>
        </w:numPr>
        <w:ind w:left="360" w:right="-720" w:hanging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bw`©ó e¨w³ ev wbivcËv wefv‡M AeMZ Kiæb| mnKgx©‡`i mwnZ D³ welq wb‡q nBPB ev Av‡jvPbv Ki‡eb bv |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KarnaphuliMJ" w:hAnsi="KarnaphuliMJ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</w:t>
      </w:r>
      <w:r>
        <w:rPr>
          <w:rFonts w:ascii="KarnaphuliMJ" w:hAnsi="KarnaphuliMJ"/>
          <w:b/>
          <w:sz w:val="28"/>
          <w:szCs w:val="28"/>
        </w:rPr>
        <w:t xml:space="preserve">  </w:t>
      </w:r>
      <w:r>
        <w:rPr>
          <w:rFonts w:cs="SutonnyMJ" w:ascii="SutonnyMJ" w:hAnsi="SutonnyMJ"/>
          <w:b/>
          <w:sz w:val="28"/>
          <w:szCs w:val="28"/>
        </w:rPr>
        <w:t>wPwVi gva¨‡g fqfxwZ ev ûgwKcÖ`k©b Kiv nB‡j cªwZcvjbxq t-</w:t>
      </w:r>
      <w:r>
        <w:rPr>
          <w:rFonts w:ascii="KarnaphuliMJ" w:hAnsi="KarnaphuliMJ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arnaphuliMJ" w:hAnsi="KarnaphuliMJ"/>
          <w:sz w:val="28"/>
          <w:szCs w:val="28"/>
        </w:rPr>
      </w:pPr>
      <w:r>
        <w:rPr>
          <w:rFonts w:ascii="KarnaphuliMJ" w:hAnsi="KarnaphuliMJ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WvK‡hv‡M †cÖwiZ wPwV nB‡j †Lvjvi c~‡e© j¶¨ Kiæb †cÖi‡K wVKvbv †jLv i‡q‡Q wKbv | </w:t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n¯Ív¶i I evbvb j¶¨ Kiæb ¯úó Ges ï× wKbv|</w:t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Kj aib D‡ov wPwV I evZ©v MÖnb †_‡K weiZ _vKzb|</w:t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wPwV †Lvjv c~‡e© Gi IRb m¤ú‡K© Abygvb Kiæb cÖ‡qvRb †ev‡a †¯‹wbs †gwk‡bi mvnv‡h¨ wbb | </w:t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Kvb ai‡bi AmvgÄZv cwijw¶Z n‡j wPwV ev cv‡k©¦j d¨v±ixi evB‡i †jvK k~b¨ GjvKvq wb‡q Avmyb|</w:t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wbw`ó e¨w³ ev wbivcËv wefvM‡K AewnZ Kiæb| mnKgx©‡`i mv‡_ D³ welq wb‡q Av‡jvPbv ev nBPB Ki‡eb bv| </w:t>
      </w:r>
    </w:p>
    <w:p>
      <w:pPr>
        <w:pStyle w:val="Normal"/>
        <w:jc w:val="both"/>
        <w:rPr>
          <w:rFonts w:ascii="KarnaphuliMJ" w:hAnsi="KarnaphuliMJ"/>
          <w:sz w:val="18"/>
          <w:szCs w:val="28"/>
        </w:rPr>
      </w:pPr>
      <w:r>
        <w:rPr>
          <w:rFonts w:ascii="KarnaphuliMJ" w:hAnsi="KarnaphuliMJ"/>
          <w:sz w:val="18"/>
          <w:szCs w:val="28"/>
        </w:rPr>
      </w:r>
    </w:p>
    <w:p>
      <w:pPr>
        <w:pStyle w:val="Normal"/>
        <w:jc w:val="both"/>
        <w:rPr>
          <w:rFonts w:ascii="KarnaphuliMJ" w:hAnsi="KarnaphuliMJ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</w:t>
      </w:r>
      <w:r>
        <w:rPr>
          <w:rFonts w:ascii="KarnaphuliMJ" w:hAnsi="KarnaphuliMJ"/>
          <w:sz w:val="28"/>
          <w:szCs w:val="28"/>
        </w:rPr>
        <w:t xml:space="preserve">  </w:t>
      </w:r>
      <w:r>
        <w:rPr>
          <w:rFonts w:cs="SutonnyMJ" w:ascii="SutonnyMJ" w:hAnsi="SutonnyMJ"/>
          <w:b/>
          <w:sz w:val="28"/>
          <w:szCs w:val="28"/>
        </w:rPr>
        <w:t>AcwiwPZ ev cwiwPZ e¨w³ fqfxwZ ev ûgwK cÖ`k©b K‡i †mB mgq KiYxq KZ©e¨</w:t>
      </w:r>
      <w:r>
        <w:rPr>
          <w:rFonts w:cs="SutonnyMJ" w:ascii="SutonnyMJ" w:hAnsi="SutonnyMJ"/>
          <w:sz w:val="28"/>
          <w:szCs w:val="28"/>
        </w:rPr>
        <w:t xml:space="preserve"> t-</w:t>
      </w:r>
    </w:p>
    <w:p>
      <w:pPr>
        <w:pStyle w:val="Normal"/>
        <w:jc w:val="both"/>
        <w:rPr>
          <w:rFonts w:ascii="KarnaphuliMJ" w:hAnsi="KarnaphuliMJ"/>
          <w:sz w:val="14"/>
          <w:szCs w:val="28"/>
        </w:rPr>
      </w:pPr>
      <w:r>
        <w:rPr>
          <w:rFonts w:ascii="KarnaphuliMJ" w:hAnsi="KarnaphuliMJ"/>
          <w:sz w:val="14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e¨w³wU cwiwPZ bv AcwiwPZ j¶¨ Kiæb | </w:t>
      </w:r>
    </w:p>
    <w:p>
      <w:pPr>
        <w:pStyle w:val="Normal"/>
        <w:numPr>
          <w:ilvl w:val="0"/>
          <w:numId w:val="4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e¨w³wU ewnivMZ nB‡j wbivcËv wefvM‡K AewnZ Kiæb</w:t>
      </w:r>
    </w:p>
    <w:p>
      <w:pPr>
        <w:pStyle w:val="Normal"/>
        <w:numPr>
          <w:ilvl w:val="0"/>
          <w:numId w:val="4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e¨w³wU cÖwZôv‡bi Kg©KZ©v,kªwgK ,Kg©Pvix nB‡j Zvnvi e³e¨ AvPiY MwZwewa j¶¨ Kib I wbivcËv wefvM‡K AeMZ Kiæb|</w:t>
      </w:r>
    </w:p>
    <w:p>
      <w:pPr>
        <w:pStyle w:val="Normal"/>
        <w:numPr>
          <w:ilvl w:val="0"/>
          <w:numId w:val="4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e¨w³wU †Kvb †Kvb kªwgK Kg©KZ©vi mwnZ †gjv‡gkv K‡i j¶¨ Kiæb|</w:t>
      </w:r>
    </w:p>
    <w:p>
      <w:pPr>
        <w:pStyle w:val="Normal"/>
        <w:numPr>
          <w:ilvl w:val="0"/>
          <w:numId w:val="4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e¨w³wU AcwiwPZ nB‡j Zv‡K P¨v‡jÄ Kiæb| AvB.wW ch©‡e¶b Kiæb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</w:t>
      </w:r>
      <w:r>
        <w:rPr>
          <w:rFonts w:cs="SutonnyMJ" w:ascii="SutonnyMJ" w:hAnsi="SutonnyMJ"/>
          <w:b/>
          <w:sz w:val="28"/>
          <w:szCs w:val="28"/>
        </w:rPr>
        <w:t xml:space="preserve"> </w:t>
      </w:r>
      <w:r>
        <w:rPr>
          <w:rFonts w:cs="SutonnyMJ" w:ascii="SutonnyMJ" w:hAnsi="SutonnyMJ"/>
          <w:b/>
          <w:sz w:val="28"/>
          <w:szCs w:val="28"/>
        </w:rPr>
        <w:t>wewfbœ Drcv`b mvgwMÖi gva¨‡g t-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Kj cªwZôvb Drcv`b Kvh© cwiPvjbvi Rb¨ wewfbœ mvgMÖx Bb‡fbUix K‡i _v‡K| D³ mvgMÖxi mv‡_ †Kvb iƒc KvMR †j‡ej, Qwe, wewfbœ Dcv`vb BZ¨vw` gvidZ †Kvb ûgwK cÖ`k©b Kwi‡j KiYxqt-</w:t>
      </w:r>
    </w:p>
    <w:p>
      <w:pPr>
        <w:pStyle w:val="Normal"/>
        <w:jc w:val="both"/>
        <w:rPr>
          <w:rFonts w:ascii="SutonnyMJ" w:hAnsi="SutonnyMJ" w:cs="SutonnyMJ"/>
          <w:sz w:val="20"/>
          <w:szCs w:val="28"/>
        </w:rPr>
      </w:pPr>
      <w:r>
        <w:rPr>
          <w:rFonts w:cs="SutonnyMJ" w:ascii="SutonnyMJ" w:hAnsi="SutonnyMJ"/>
          <w:sz w:val="20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Drcv`b mvgwMÖi †j‡ej cix¶v Kiæb| cÖwZôv‡bi bvg ch©‡e¶Y Kiæb|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bw`©ó Pvwn`vi AwZwi³ `ªe¨ mvgwMÖi Dcw¯’wZ, cwigvb I IRb m¤ú‡K© wbwðZ †nvb |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ZvwjKvi mwnZ U¨vwj Kiæb|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mKj mvgwMª ch©‡e¶b Kiæb †Kvbiƒc ûgwK g~jK Qwe ev evZ©v i‡q‡Q wKbv| 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bivcËv wefvM‡K AewnZ Kiæb, †Kvb iƒc ˆn‰P Ki‡eb bv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fqfxwZ ev ûgwKi cÖK„wZ</w:t>
      </w:r>
      <w:r>
        <w:rPr>
          <w:rFonts w:cs="SutonnyMJ" w:ascii="SutonnyMJ" w:hAnsi="SutonnyMJ"/>
          <w:sz w:val="28"/>
          <w:szCs w:val="28"/>
        </w:rPr>
        <w:t xml:space="preserve"> t fqfxwZ ev ûgwK wewfbœ cÖK…wZi n‡Z cv‡i|  </w:t>
      </w:r>
    </w:p>
    <w:p>
      <w:pPr>
        <w:pStyle w:val="Normal"/>
        <w:numPr>
          <w:ilvl w:val="0"/>
          <w:numId w:val="6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f¨šÍixY loh‡š¿ ûgwK</w:t>
      </w:r>
    </w:p>
    <w:p>
      <w:pPr>
        <w:pStyle w:val="Normal"/>
        <w:numPr>
          <w:ilvl w:val="0"/>
          <w:numId w:val="6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evgv ûgwK</w:t>
      </w:r>
    </w:p>
    <w:p>
      <w:pPr>
        <w:pStyle w:val="Normal"/>
        <w:numPr>
          <w:ilvl w:val="0"/>
          <w:numId w:val="6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Ÿsm RÁ ûgwK</w:t>
      </w:r>
    </w:p>
    <w:p>
      <w:pPr>
        <w:pStyle w:val="Normal"/>
        <w:numPr>
          <w:ilvl w:val="0"/>
          <w:numId w:val="6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v`K `ªe¨ ev we‡õviK cvPvi RwbZ ûgwK</w:t>
      </w:r>
    </w:p>
    <w:p>
      <w:pPr>
        <w:pStyle w:val="Normal"/>
        <w:numPr>
          <w:ilvl w:val="0"/>
          <w:numId w:val="6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`ªe¨ ißvbx Kv‡R mn‡hvMxZvi Rb¨ ûgwK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firstLine="720"/>
        <w:jc w:val="both"/>
        <w:rPr>
          <w:rFonts w:ascii="SutonnyMJ" w:hAnsi="SutonnyMJ"/>
          <w:sz w:val="32"/>
        </w:rPr>
      </w:pPr>
      <w:r>
        <w:rPr>
          <w:rFonts w:ascii="SutonnyMJ" w:hAnsi="SutonnyMJ"/>
          <w:sz w:val="32"/>
        </w:rPr>
        <w:t xml:space="preserve">GB bxwZgvjv KZ…c¶ †h †Kvb mgq cwieZ©b, cwigvR©b I cwiea©b Ki‡Z cv‡i|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14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1"/>
    <w:family w:val="roman"/>
    <w:pitch w:val="variable"/>
  </w:font>
  <w:font w:name="Tahoma">
    <w:charset w:val="01"/>
    <w:family w:val="roman"/>
    <w:pitch w:val="variable"/>
  </w:font>
  <w:font w:name="Impact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KarnaphuliMJ">
    <w:charset w:val="01"/>
    <w:family w:val="roman"/>
    <w:pitch w:val="variable"/>
  </w:font>
  <w:font w:name="Wingdings 2">
    <w:charset w:val="02"/>
    <w:family w:val="roman"/>
    <w:pitch w:val="variable"/>
  </w:font>
  <w:font w:name="Times New Roman">
    <w:charset w:val="01"/>
    <w:family w:val="auto"/>
    <w:pitch w:val="default"/>
  </w:font>
  <w:font w:name="Monotype Corsiv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/>
        <w:b/>
        <w:b/>
        <w:color w:val="0070C0"/>
        <w:w w:val="110"/>
        <w:sz w:val="80"/>
        <w:szCs w:val="72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867400</wp:posOffset>
          </wp:positionH>
          <wp:positionV relativeFrom="paragraph">
            <wp:posOffset>74930</wp:posOffset>
          </wp:positionV>
          <wp:extent cx="1144905" cy="462915"/>
          <wp:effectExtent l="0" t="0" r="0" b="0"/>
          <wp:wrapNone/>
          <wp:docPr id="1" name="Picture 21" descr="CTPAT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CTPAT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169545" distB="15240" distL="114300" distR="181610" simplePos="0" locked="0" layoutInCell="0" allowOverlap="1" relativeHeight="13">
              <wp:simplePos x="0" y="0"/>
              <wp:positionH relativeFrom="column">
                <wp:posOffset>-177165</wp:posOffset>
              </wp:positionH>
              <wp:positionV relativeFrom="paragraph">
                <wp:posOffset>169545</wp:posOffset>
              </wp:positionV>
              <wp:extent cx="918845" cy="391795"/>
              <wp:effectExtent l="14605" t="14605" r="0" b="15240"/>
              <wp:wrapThrough wrapText="bothSides">
                <wp:wrapPolygon edited="0">
                  <wp:start x="-448" y="0"/>
                  <wp:lineTo x="-448" y="21005"/>
                  <wp:lineTo x="8061" y="21005"/>
                  <wp:lineTo x="8061" y="16804"/>
                  <wp:lineTo x="21496" y="16804"/>
                  <wp:lineTo x="21496" y="6301"/>
                  <wp:lineTo x="8061" y="0"/>
                  <wp:lineTo x="-448" y="0"/>
                </wp:wrapPolygon>
              </wp:wrapThrough>
              <wp:docPr id="2" name="Object 1"/>
              <a:graphic xmlns:a="http://schemas.openxmlformats.org/drawingml/2006/main">
                <a:graphicData uri="http://schemas.microsoft.com/office/word/2010/wordprocessingGroup">
                  <lc:lockedCanvas xmlns:lc="http://schemas.openxmlformats.org/drawingml/2006/lockedCanvas">
                    <wpg:wgp>
                      <wpg:cNvGrpSpPr/>
                      <wpg:grpSpPr>
                        <a:xfrm>
                          <a:off x="0" y="0"/>
                          <a:ext cx="918720" cy="391680"/>
                          <a:chOff x="0" y="0"/>
                          <a:chExt cx="918720" cy="3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720" cy="39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0160" cy="39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40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/>
                            <wps:bodyPr vertOverflow="clip" tIns="80640" bIns="80640" anchor="t" upright="1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05200"/>
                                <a:ext cx="185400" cy="186840"/>
                              </a:xfrm>
                              <a:custGeom>
                                <a:avLst/>
                                <a:gdLst>
                                  <a:gd name="textAreaLeft" fmla="*/ 0 w 105120"/>
                                  <a:gd name="textAreaRight" fmla="*/ 105480 w 105120"/>
                                  <a:gd name="textAreaTop" fmla="*/ 0 h 105840"/>
                                  <a:gd name="textAreaBottom" fmla="*/ 106200 h 10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520" h="2160">
                                    <a:moveTo>
                                      <a:pt x="0" y="0"/>
                                    </a:moveTo>
                                    <a:lnTo>
                                      <a:pt x="0" y="2160"/>
                                    </a:lnTo>
                                    <a:lnTo>
                                      <a:pt x="720" y="216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791" y="1980"/>
                                    </a:lnTo>
                                    <a:lnTo>
                                      <a:pt x="1839" y="2160"/>
                                    </a:lnTo>
                                    <a:lnTo>
                                      <a:pt x="2520" y="2160"/>
                                    </a:lnTo>
                                    <a:lnTo>
                                      <a:pt x="252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104760" cy="388800"/>
                              </a:xfrm>
                              <a:custGeom>
                                <a:avLst/>
                                <a:gdLst>
                                  <a:gd name="textAreaLeft" fmla="*/ 0 w 59400"/>
                                  <a:gd name="textAreaRight" fmla="*/ 59760 w 59400"/>
                                  <a:gd name="textAreaTop" fmla="*/ 0 h 220320"/>
                                  <a:gd name="textAreaBottom" fmla="*/ 220680 h 22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00" h="1260">
                                    <a:moveTo>
                                      <a:pt x="900" y="360"/>
                                    </a:moveTo>
                                    <a:lnTo>
                                      <a:pt x="9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60"/>
                                    </a:lnTo>
                                    <a:lnTo>
                                      <a:pt x="900" y="1260"/>
                                    </a:lnTo>
                                    <a:lnTo>
                                      <a:pt x="900" y="720"/>
                                    </a:lnTo>
                                    <a:lnTo>
                                      <a:pt x="540" y="720"/>
                                    </a:lnTo>
                                    <a:lnTo>
                                      <a:pt x="540" y="1080"/>
                                    </a:lnTo>
                                  </a:path>
                                </a:pathLst>
                              </a:custGeom>
                              <a:noFill/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34200"/>
                                <a:ext cx="8892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285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/>
                            <wps:bodyPr vertOverflow="clip" tIns="48240" bIns="48240" anchor="t" upright="1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1040" y="112320"/>
                              <a:ext cx="61668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rFonts w:cs="Times New Roman" w:ascii="Times New Roman" w:hAnsi="Times New Roman"/>
                                    <w:color w:val="C0C0C0"/>
                                    <w:lang w:val="en-US"/>
                                  </w:rPr>
                                  <w:t>Panwin Group</w:t>
                                </w:r>
                              </w:p>
                            </w:txbxContent>
                          </wps:txbx>
                          <wps:bodyPr numCol="1" spcCol="0" wrap="none" lIns="90000" rIns="90000" tIns="45000" bIns="45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760" y="200160"/>
                              <a:ext cx="61596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rFonts w:cs="Times New Roman" w:ascii="Times New Roman" w:hAnsi="Times New Roman"/>
                                    <w:color w:val="auto"/>
                                    <w:lang w:val="en-US"/>
                                  </w:rPr>
                                  <w:t>Panwin Group</w:t>
                                </w:r>
                              </w:p>
                            </w:txbxContent>
                          </wps:txbx>
                          <wps:bodyPr numCol="1" spcCol="0" wrap="none" lIns="90000" rIns="90000" tIns="45000" bIns="45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lc:lockedCanvas>
                </a:graphicData>
              </a:graphic>
            </wp:anchor>
          </w:drawing>
        </mc:Choice>
        <mc:Fallback>
          <w:pict>
            <v:group id="shape_0" alt="Object 1" style="position:absolute;margin-left:-13.95pt;margin-top:13.35pt;width:72.35pt;height:30.85pt" coordorigin="-279,267" coordsize="1447,617">
              <v:group id="shape_0" alt="Group 8" style="position:absolute;left:-279;top:267;width:1447;height:617">
                <v:group id="shape_0" alt="Group 1" style="position:absolute;left:-279;top:267;width:457;height:617">
                  <v:rect id="shape_0" ID="Rectangle 2" path="m0,0l-2147483645,0l-2147483645,-2147483646l0,-2147483646xe" fillcolor="white" stroked="t" o:allowincell="f" style="position:absolute;left:-279;top:267;width:291;height:319;mso-wrap-style:square;v-text-anchor:top">
                    <v:fill o:detectmouseclick="t" type="solid" color2="black"/>
                    <v:stroke color="black" weight="28440" joinstyle="miter" endcap="flat"/>
                    <w10:wrap type="square"/>
                  </v:rect>
                  <v:rect id="shape_0" ID="Text Box 5" path="m0,0l-2147483645,0l-2147483645,-2147483646l0,-2147483646xe" fillcolor="gray" stroked="t" o:allowincell="f" style="position:absolute;left:-209;top:321;width:139;height:197;mso-wrap-style:square;v-text-anchor:top">
                    <v:fill o:detectmouseclick="t" type="solid" color2="#7f7f7f"/>
                    <v:stroke color="black" weight="28440" joinstyle="miter" endcap="flat"/>
                    <w10:wrap type="square"/>
                  </v:rect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WordArt 6" fillcolor="silver" stroked="f" o:allowincell="f" style="position:absolute;left:69;top:444;width:970;height:149;mso-wrap-style:none;v-text-anchor:middle" type="_x0000_t136">
                  <v:path textpathok="t"/>
                  <v:textpath on="t" fitshape="t" string="Panwin Group" style="font-family:&quot;Times New Roman&quot;;font-size:36pt"/>
                  <v:fill o:detectmouseclick="t" type="solid" color2="#3f3f3f"/>
                  <v:stroke color="#3465a4" joinstyle="round" endcap="flat"/>
                  <w10:wrap type="square"/>
                </v:shape>
                <v:shape id="shape_0" ID="WordArt 7" fillcolor="black" stroked="f" o:allowincell="f" style="position:absolute;left:198;top:582;width:969;height:149;mso-wrap-style:none;v-text-anchor:middle" type="_x0000_t136">
                  <v:path textpathok="t"/>
                  <v:textpath on="t" fitshape="t" string="Panwin Group" style="font-family:&quot;Times New Roman&quot;;font-size:36pt"/>
                  <v:fill o:detectmouseclick="t" type="solid" color2="white"/>
                  <v:stroke color="#3465a4" joinstyle="round" endcap="flat"/>
                  <w10:wrap type="square"/>
                </v:shape>
              </v:group>
            </v:group>
          </w:pict>
        </mc:Fallback>
      </mc:AlternateContent>
    </w:r>
    <w:r>
      <w:rPr>
        <w:rFonts w:ascii="Monotype Corsiva" w:hAnsi="Monotype Corsiva"/>
        <w:b/>
        <w:color w:val="0070C0"/>
        <w:w w:val="110"/>
        <w:sz w:val="80"/>
        <w:szCs w:val="72"/>
      </w:rPr>
      <w:t>Shamoli Garments Ltd.</w:t>
    </w:r>
    <w:r>
      <w:rPr>
        <w:rFonts w:ascii="Monotype Corsiva" w:hAnsi="Monotype Corsiva"/>
        <w:b/>
        <w:color w:val="0070C0"/>
        <w:sz w:val="80"/>
        <w:szCs w:val="72"/>
      </w:rPr>
      <w:t xml:space="preserve"> </w:t>
    </w:r>
  </w:p>
  <w:p>
    <w:pPr>
      <w:pStyle w:val="Header"/>
      <w:jc w:val="center"/>
      <w:rPr>
        <w:b/>
        <w:b/>
        <w:color w:val="C00000"/>
      </w:rPr>
    </w:pPr>
    <w:r>
      <w:rPr>
        <w:b/>
        <w:color w:val="C00000"/>
      </w:rPr>
      <w:t>South Salna, Salna Bazar, Joydebpur, Gazipur</w:t>
    </w:r>
  </w:p>
  <w:p>
    <w:pPr>
      <w:pStyle w:val="Header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383540</wp:posOffset>
              </wp:positionH>
              <wp:positionV relativeFrom="paragraph">
                <wp:posOffset>23495</wp:posOffset>
              </wp:positionV>
              <wp:extent cx="7406640" cy="635"/>
              <wp:effectExtent l="9525" t="10160" r="1016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06640" cy="720"/>
                      </a:xfrm>
                      <a:prstGeom prst="straightConnector1">
                        <a:avLst/>
                      </a:prstGeom>
                      <a:noFill/>
                      <a:ln w="19080">
                        <a:solidFill>
                          <a:srgbClr val="007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2pt;margin-top:1.85pt;width:583.15pt;height:0pt;mso-wrap-style:none;v-text-anchor:middle" type="_x0000_t32">
              <v:fill o:detectmouseclick="t" on="false"/>
              <v:stroke color="#0070c0" weight="190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79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8">
    <w:name w:val="Heading 8"/>
    <w:basedOn w:val="Normal"/>
    <w:next w:val="Normal"/>
    <w:link w:val="Heading8Char"/>
    <w:qFormat/>
    <w:rsid w:val="006066d0"/>
    <w:pPr>
      <w:keepNext w:val="true"/>
      <w:jc w:val="center"/>
      <w:outlineLvl w:val="7"/>
    </w:pPr>
    <w:rPr>
      <w:rFonts w:ascii="Bookman Old Style" w:hAnsi="Bookman Old Style"/>
      <w:sz w:val="5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201dd1"/>
    <w:rPr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cd70aa"/>
    <w:rPr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6066d0"/>
    <w:rPr>
      <w:rFonts w:ascii="Bookman Old Style" w:hAnsi="Bookman Old Style"/>
      <w:sz w:val="5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5abb"/>
    <w:pPr/>
    <w:rPr>
      <w:rFonts w:ascii="SutonnyMJ" w:hAnsi="SutonnyMJ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d721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d721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rsid w:val="00015abb"/>
    <w:pPr/>
    <w:rPr>
      <w:rFonts w:ascii="SutonnyMJ" w:hAnsi="SutonnyMJ"/>
      <w:sz w:val="64"/>
    </w:rPr>
  </w:style>
  <w:style w:type="paragraph" w:styleId="TextBodyIndent">
    <w:name w:val="Body Text Indent"/>
    <w:basedOn w:val="Normal"/>
    <w:rsid w:val="00be300c"/>
    <w:pPr>
      <w:spacing w:before="0" w:after="120"/>
      <w:ind w:left="360" w:hanging="0"/>
    </w:pPr>
    <w:rPr/>
  </w:style>
  <w:style w:type="paragraph" w:styleId="BlockText">
    <w:name w:val="Block Text"/>
    <w:basedOn w:val="Normal"/>
    <w:qFormat/>
    <w:rsid w:val="00be300c"/>
    <w:pPr>
      <w:spacing w:lineRule="auto" w:line="3602"/>
      <w:ind w:left="432" w:right="432" w:firstLine="1440"/>
    </w:pPr>
    <w:rPr>
      <w:b/>
      <w:i/>
      <w:sz w:val="60"/>
      <w:u w:val="single"/>
    </w:rPr>
  </w:style>
  <w:style w:type="paragraph" w:styleId="Annotationtext">
    <w:name w:val="annotation text"/>
    <w:basedOn w:val="Normal"/>
    <w:semiHidden/>
    <w:qFormat/>
    <w:rsid w:val="00201dd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01dd1"/>
    <w:pPr/>
    <w:rPr>
      <w:b/>
      <w:bCs/>
    </w:rPr>
  </w:style>
  <w:style w:type="paragraph" w:styleId="BalloonText">
    <w:name w:val="Balloon Text"/>
    <w:basedOn w:val="Normal"/>
    <w:semiHidden/>
    <w:qFormat/>
    <w:rsid w:val="00201dd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06a2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23</Words>
  <Characters>3554</Characters>
  <CharactersWithSpaces>4169</CharactersWithSpaces>
  <Paragraphs>8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35:00Z</dcterms:created>
  <dc:creator>Shipon</dc:creator>
  <dc:description/>
  <dc:language>en-US</dc:language>
  <cp:lastModifiedBy>Windows User</cp:lastModifiedBy>
  <cp:lastPrinted>2017-04-02T05:03:00Z</cp:lastPrinted>
  <dcterms:modified xsi:type="dcterms:W3CDTF">2019-10-22T09:45:00Z</dcterms:modified>
  <cp:revision>3</cp:revision>
  <dc:subject/>
  <dc:title>CONTAINAER / COVER VAN / TRUCK SECU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