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</w:rPr>
      </w:pPr>
      <w:r>
        <w:rPr>
          <w:rFonts w:cs="Arial" w:ascii="Impact" w:hAnsi="Impact"/>
          <w:sz w:val="48"/>
          <w:szCs w:val="48"/>
        </w:rPr>
        <w:t>SU</w:t>
      </w:r>
      <w:bookmarkStart w:id="0" w:name="_GoBack"/>
      <w:bookmarkEnd w:id="0"/>
      <w:r>
        <w:rPr>
          <w:rFonts w:cs="Arial" w:ascii="Impact" w:hAnsi="Impact"/>
          <w:sz w:val="48"/>
          <w:szCs w:val="48"/>
        </w:rPr>
        <w:t>PPLIER SELECTION PROCEDURE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r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SutonnyMJ" w:hAnsi="SutonnyMJ"/>
          <w:sz w:val="40"/>
          <w:szCs w:val="40"/>
          <w:u w:val="single"/>
        </w:rPr>
      </w:pPr>
      <w:r>
        <w:rPr>
          <w:rFonts w:ascii="SutonnyMJ" w:hAnsi="SutonnyMJ"/>
          <w:sz w:val="40"/>
          <w:szCs w:val="40"/>
          <w:u w:val="single"/>
        </w:rPr>
      </w:r>
    </w:p>
    <w:p>
      <w:pPr>
        <w:pStyle w:val="TextBody"/>
        <w:rPr>
          <w:rFonts w:cs="SutonnyMJ"/>
          <w:b/>
          <w:b/>
          <w:bCs/>
          <w:color w:val="000000"/>
          <w:szCs w:val="48"/>
          <w:u w:val="single"/>
        </w:rPr>
      </w:pPr>
      <w:r>
        <w:rPr>
          <w:rFonts w:cs="SutonnyMJ"/>
          <w:b/>
          <w:bCs/>
          <w:color w:val="000000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rFonts w:ascii="SutonnyMJ" w:hAnsi="SutonnyMJ"/>
          <w:b/>
          <w:b/>
          <w:bCs/>
          <w:sz w:val="36"/>
          <w:szCs w:val="36"/>
        </w:rPr>
      </w:pPr>
      <w:r>
        <w:rPr>
          <w:rFonts w:ascii="SutonnyMJ" w:hAnsi="SutonnyMJ"/>
          <w:b/>
          <w:bCs/>
          <w:sz w:val="36"/>
          <w:szCs w:val="36"/>
        </w:rPr>
        <w:t>ißvbx c‡b¨i miÄvgvw` mieivnKvix wbevP©b wbq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pplier Selection Procedure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1| ißvbx c‡b¨i miÄvgvw` mieivnKvix GKwU fv‡jv e¨emvwqK mybvg _vK‡Z n‡e hv‡Z cÖgvwYZ nq †h, D³ mieivnKvix e¨emvwqK Kvh©µg cwiPvjbv Ki‡Z m¶g |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2| mieivnKvixii ˆea †UªW jvB‡mÝ _vK‡Z n‡e |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3| mieivnKvixi wbR¯^ Drcv`b e¨e¯’v _vK‡Z n‡e |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4| Zvi m‡š—vlRbK e¨vsK m”QjZv _vK‡j mb` cÎ _vK‡Z n‡e, hv‡Z †Kvb D”P msL¨K mieivn Pvwn`v c~ib Ki‡Z m¶g nq |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5| mieivnKvixi cÖwZwU Kg©Pvixii m‡š—vlRbK wbivcËv cÖwZ‡e`b _vK‡Z n‡e |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6.| mieivnKvix wbev©Pb Kivi c~‡e© Aek¨B mieivnKvixi mv‡_ Pzw³ Ki‡Z n‡e hv‡Z Zviv ‡hb evsjv‡`k kÖg AvBb-2006 Gi mKj wbqgKvbybb ¸wj †g‡b P‡j |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7| mieivnKvix wbev©Pb Kivi c~‡e© Aek¨B KviLvbv g~j¨vqb K‡i wbev©Pb Ki‡Z n‡e |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8| cÖwZ GK eQi cici Aek¨B mieivnKvix KviLvbv ch©‡e¶b Ki‡Z n‡e |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9| cÖwZwU mieivnKvix‡K </w:t>
      </w:r>
      <w:r>
        <w:rPr>
          <w:rFonts w:cs="Times New Roman" w:ascii="Times New Roman" w:hAnsi="Times New Roman"/>
          <w:sz w:val="28"/>
          <w:szCs w:val="28"/>
        </w:rPr>
        <w:t>Performance Evaluation</w:t>
      </w:r>
      <w:r>
        <w:rPr>
          <w:rFonts w:ascii="SutonnyMJ" w:hAnsi="SutonnyMJ"/>
          <w:sz w:val="28"/>
          <w:szCs w:val="28"/>
        </w:rPr>
        <w:t xml:space="preserve"> Gi gva¨‡g †MÖwWs Ki‡Z n‡e |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spacing w:before="0" w:after="200"/>
        <w:rPr>
          <w:rFonts w:ascii="SutonnyMJ" w:hAnsi="SutonnyMJ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40" w:right="720" w:gutter="0" w:header="0" w:top="28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utonnyMJ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59765</wp:posOffset>
              </wp:positionH>
              <wp:positionV relativeFrom="paragraph">
                <wp:posOffset>23495</wp:posOffset>
              </wp:positionV>
              <wp:extent cx="7133590" cy="635"/>
              <wp:effectExtent l="9525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76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95pt;margin-top:1.85pt;width:561.65pt;height:0pt;mso-wrap-style:none;v-text-anchor:middle" type="_x0000_t32">
              <v:fill o:detectmouseclick="t" on="false"/>
              <v:stroke color="#4f81bd" weight="19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a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3b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3be8"/>
    <w:rPr/>
  </w:style>
  <w:style w:type="character" w:styleId="InternetLink">
    <w:name w:val="Hyperlink"/>
    <w:basedOn w:val="DefaultParagraphFont"/>
    <w:uiPriority w:val="99"/>
    <w:unhideWhenUsed/>
    <w:rsid w:val="00f06172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111143"/>
    <w:rPr>
      <w:rFonts w:ascii="SutonnyMJ" w:hAnsi="SutonnyMJ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11143"/>
    <w:pPr>
      <w:spacing w:lineRule="auto" w:line="240" w:before="0" w:after="0"/>
      <w:jc w:val="both"/>
    </w:pPr>
    <w:rPr>
      <w:rFonts w:ascii="SutonnyMJ" w:hAnsi="SutonnyMJ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3b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3b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3:00Z</dcterms:created>
  <dc:creator>ADMIN</dc:creator>
  <dc:description/>
  <dc:language>en-US</dc:language>
  <cp:lastModifiedBy>Md. Hasan Mahmud</cp:lastModifiedBy>
  <cp:lastPrinted>2015-06-04T07:10:00Z</cp:lastPrinted>
  <dcterms:modified xsi:type="dcterms:W3CDTF">2021-12-27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