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SUB-CONTRACTOR SELECTION POLIC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ur (04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SutonnyMJ" w:hAnsi="SutonnyMJ"/>
          <w:sz w:val="40"/>
          <w:szCs w:val="40"/>
          <w:u w:val="single"/>
        </w:rPr>
      </w:pPr>
      <w:r>
        <w:rPr>
          <w:rFonts w:ascii="SutonnyMJ" w:hAnsi="SutonnyMJ"/>
          <w:sz w:val="40"/>
          <w:szCs w:val="40"/>
          <w:u w:val="single"/>
        </w:rPr>
      </w:r>
    </w:p>
    <w:p>
      <w:pPr>
        <w:pStyle w:val="TextBody"/>
        <w:rPr>
          <w:rFonts w:cs="SutonnyMJ"/>
          <w:b/>
          <w:b/>
          <w:bCs/>
          <w:color w:val="000000"/>
          <w:szCs w:val="48"/>
          <w:u w:val="single"/>
        </w:rPr>
      </w:pPr>
      <w:r>
        <w:rPr>
          <w:rFonts w:cs="SutonnyMJ"/>
          <w:b/>
          <w:bCs/>
          <w:color w:val="000000"/>
          <w:szCs w:val="48"/>
          <w:u w:val="single"/>
        </w:rPr>
      </w:r>
      <w:r>
        <w:br w:type="page"/>
      </w:r>
    </w:p>
    <w:p>
      <w:pPr>
        <w:pStyle w:val="TextBody"/>
        <w:jc w:val="center"/>
        <w:rPr>
          <w:rFonts w:cs="SutonnyMJ"/>
          <w:b/>
          <w:b/>
          <w:bCs/>
          <w:color w:val="000000"/>
          <w:sz w:val="48"/>
          <w:szCs w:val="48"/>
          <w:u w:val="single"/>
        </w:rPr>
      </w:pPr>
      <w:r>
        <w:rPr>
          <w:rFonts w:cs="SutonnyMJ"/>
          <w:b/>
          <w:bCs/>
          <w:color w:val="000000"/>
          <w:sz w:val="48"/>
          <w:szCs w:val="48"/>
          <w:u w:val="single"/>
        </w:rPr>
        <w:t>wVKv`vi wbev©Pb bxwZgvjv</w:t>
      </w:r>
    </w:p>
    <w:p>
      <w:pPr>
        <w:pStyle w:val="TextBody"/>
        <w:jc w:val="center"/>
        <w:rPr>
          <w:rFonts w:ascii="Comic Sans MS" w:hAnsi="Comic Sans MS"/>
          <w:b/>
          <w:b/>
          <w:bCs/>
          <w:color w:val="000000"/>
          <w:sz w:val="48"/>
          <w:szCs w:val="48"/>
          <w:u w:val="single"/>
        </w:rPr>
      </w:pPr>
      <w:r>
        <w:rPr>
          <w:rFonts w:ascii="Comic Sans MS" w:hAnsi="Comic Sans MS"/>
          <w:b/>
          <w:bCs/>
          <w:color w:val="000000"/>
          <w:sz w:val="48"/>
          <w:szCs w:val="48"/>
          <w:u w:val="single"/>
        </w:rPr>
        <w:t>(Sub Contractor Selection Policy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------------ </w:t>
      </w:r>
      <w:bookmarkStart w:id="0" w:name="_GoBack"/>
      <w:bookmarkEnd w:id="0"/>
      <w:r>
        <w:rPr>
          <w:b/>
          <w:bCs/>
          <w:szCs w:val="28"/>
        </w:rPr>
        <w:t>Mv‡g©›Um&amp; wj: Gi mv‡_ e¨emv‡q AvMÖnx</w:t>
      </w:r>
      <w:r>
        <w:rPr>
          <w:bCs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 xml:space="preserve">Sub-Contractor </w:t>
      </w:r>
      <w:r>
        <w:rPr>
          <w:bCs/>
          <w:szCs w:val="28"/>
        </w:rPr>
        <w:t xml:space="preserve">†`i e¨emvwqK m¤úK© ¯’vcb Kivi †¶‡Î mywbw`ó wKQz bxwZgvjv Abymib K‡i _v‡K|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hvi we¯ÍvwiZ weeiY wb‡gœ †`Iqv n‡jvt</w:t>
      </w:r>
    </w:p>
    <w:p>
      <w:pPr>
        <w:pStyle w:val="TextBody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TextBody"/>
        <w:rPr>
          <w:rFonts w:ascii="Times New Roman" w:hAnsi="Times New Roman"/>
          <w:bCs/>
          <w:szCs w:val="28"/>
        </w:rPr>
      </w:pPr>
      <w:r>
        <w:rPr>
          <w:bCs/>
          <w:szCs w:val="28"/>
        </w:rPr>
        <w:t>01|</w:t>
        <w:tab/>
        <w:t>AvMÖnx cÖwZôvb mg~n wb©avwiZ di‡gi mvnv‡h¨ Zv‡`i cÖv_wgK Z_¨ cÖ`vb K‡i _v‡K (</w:t>
      </w:r>
      <w:r>
        <w:rPr>
          <w:rFonts w:ascii="Times New Roman" w:hAnsi="Times New Roman"/>
          <w:bCs/>
          <w:szCs w:val="28"/>
        </w:rPr>
        <w:t>Primary Information Form).</w:t>
      </w:r>
    </w:p>
    <w:p>
      <w:pPr>
        <w:pStyle w:val="TextBody"/>
        <w:rPr>
          <w:rFonts w:ascii="Times New Roman" w:hAnsi="Times New Roman"/>
          <w:bCs/>
          <w:sz w:val="16"/>
          <w:szCs w:val="28"/>
        </w:rPr>
      </w:pPr>
      <w:r>
        <w:rPr>
          <w:rFonts w:ascii="Times New Roman" w:hAnsi="Times New Roman"/>
          <w:bCs/>
          <w:sz w:val="16"/>
          <w:szCs w:val="28"/>
        </w:rPr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>02|</w:t>
        <w:tab/>
      </w:r>
      <w:r>
        <w:rPr>
          <w:bCs/>
          <w:szCs w:val="28"/>
        </w:rPr>
        <w:t xml:space="preserve">cÖv_wgK Z‡_¨i Dci wfwI K‡i wba©vwiZ di‡gi  gva¨‡g mswkøó cÖwZôvbwUi †mvmvj Kgcøv‡qÝ ‡µZv‡`i AvPviY wewa I Pvwn`vbyhvqx gvb wbY©q Kiv nq | </w:t>
      </w:r>
    </w:p>
    <w:p>
      <w:pPr>
        <w:pStyle w:val="TextBody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03|</w:t>
        <w:tab/>
        <w:t xml:space="preserve">mswkøó cÖwZôvb‡K wba©vwiZ di‡gi  Av‡jv‡K wbw`ó mg‡qi wfwI‡Z </w:t>
      </w:r>
      <w:r>
        <w:rPr>
          <w:rFonts w:ascii="Times New Roman" w:hAnsi="Times New Roman"/>
          <w:b/>
          <w:bCs/>
          <w:szCs w:val="28"/>
        </w:rPr>
        <w:t>Corrective Action Plan</w:t>
      </w:r>
      <w:r>
        <w:rPr>
          <w:rFonts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 xml:space="preserve">cÖ`vb Kiv nq | </w:t>
      </w:r>
    </w:p>
    <w:p>
      <w:pPr>
        <w:pStyle w:val="TextBody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04|</w:t>
        <w:tab/>
        <w:t xml:space="preserve">†mvmvj Kgcøv‡q‡Ýi  gvb wbY©‡qi ci AvMÖnx cÖwZôvbwU hw` †`‡ki cÖPwjZ kªg AvBb I ‡µZv‡`i   AvPviY wewa †g‡b Pjv wbwðZ K‡i, Z‡eB cÖwZôvbwUi m‡½ wba©vwiZ k‡Z© Pzw³e× n‡q ¯^v¶‡ii gva¨‡g </w:t>
      </w:r>
      <w:r>
        <w:rPr>
          <w:rFonts w:ascii="Times New Roman" w:hAnsi="Times New Roman"/>
          <w:b/>
          <w:bCs/>
          <w:szCs w:val="28"/>
        </w:rPr>
        <w:t>Sub-</w:t>
      </w:r>
      <w:r>
        <w:rPr>
          <w:rFonts w:ascii="Times New Roman" w:hAnsi="Times New Roman"/>
          <w:b/>
          <w:szCs w:val="28"/>
        </w:rPr>
        <w:t xml:space="preserve">Contractor and Supplier </w:t>
      </w:r>
      <w:r>
        <w:rPr>
          <w:szCs w:val="28"/>
        </w:rPr>
        <w:t>wnmv‡e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bCs/>
          <w:szCs w:val="28"/>
        </w:rPr>
        <w:t xml:space="preserve"> wb‡qvM †`Iqv nq|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/>
          <w:bCs/>
          <w:sz w:val="14"/>
          <w:szCs w:val="28"/>
        </w:rPr>
      </w:pPr>
      <w:r>
        <w:rPr>
          <w:rFonts w:ascii="Times New Roman" w:hAnsi="Times New Roman"/>
          <w:bCs/>
          <w:sz w:val="14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bCs/>
          <w:szCs w:val="28"/>
        </w:rPr>
        <w:t>05|</w:t>
        <w:tab/>
        <w:t xml:space="preserve">Pzw³e×K…Z </w:t>
      </w:r>
      <w:r>
        <w:rPr>
          <w:rFonts w:ascii="Times New Roman" w:hAnsi="Times New Roman"/>
          <w:b/>
          <w:bCs/>
          <w:szCs w:val="28"/>
        </w:rPr>
        <w:t>Sub-</w:t>
      </w:r>
      <w:r>
        <w:rPr>
          <w:rFonts w:ascii="Times New Roman" w:hAnsi="Times New Roman"/>
          <w:b/>
          <w:szCs w:val="28"/>
        </w:rPr>
        <w:t xml:space="preserve">Contractor and Supplier </w:t>
      </w:r>
      <w:r>
        <w:rPr>
          <w:szCs w:val="28"/>
        </w:rPr>
        <w:t xml:space="preserve">†`i gvb cybt we‡ePbv Kivi j‡¶¨ wbw`ó mgq ci-   ‡Kv¤úvbxi gvb wba©viK Øviv cybivq  gvb wbb©q Kiv nq |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06|</w:t>
        <w:tab/>
        <w:t xml:space="preserve">G‡¶‡Î gvb m‡šÍvl RbK bv n‡j Pzw³ evwZj Kiv nq | </w:t>
      </w:r>
    </w:p>
    <w:p>
      <w:pPr>
        <w:pStyle w:val="TextBody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</w:t>
      </w:r>
    </w:p>
    <w:p>
      <w:pPr>
        <w:pStyle w:val="TextBody"/>
        <w:ind w:left="648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rFonts w:ascii="SutonnyMJ" w:hAnsi="SutonnyMJ"/>
          <w:b/>
          <w:b/>
          <w:sz w:val="32"/>
          <w:szCs w:val="36"/>
        </w:rPr>
      </w:pPr>
      <w:r>
        <w:rPr>
          <w:rFonts w:ascii="SutonnyMJ" w:hAnsi="SutonnyMJ"/>
          <w:b/>
          <w:sz w:val="32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ub-Contractor Polic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e Statement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contracts mean contract with other facility to have support to accomplish a goods. Shamoli Garments Limited conduct sub-contract with others facility to take support to fulfill to complete the goods. Authority gives importance to be a successful and responsible business strategy. As such, we are committed to all of our sub-contractors are obliged to take the necessary step to implement and to monitor our code of conduct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bility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is applicable to all of Sub-Contractors related with Shamoli Garments Limi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y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omination Procedure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chandising department will nominate the sub-contract facility and request to compliance department to audit the facility. The sub-contract facility will be approved by top management after having final confirmation from compliance department. To be a subcontractor a facility has to meet below requirements: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Requirements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 documentation is a vital part of business. Sub-contract facility must be preserved all type of legal documentati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Background: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moli Garments Limited will check and/or investigate financial background of sub-contractor prior start the business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Competency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amoli Garments Limited will consider technical strength of sub-contract facility prior to select sub-contract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t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contractors must meet quality requirements according to Shamoli Garments Limited’s and Buyers standar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materials and goods supplied shall be respective kinds and standards described in the specification drawings or other documents specified in the Purchase Ord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thical &amp; Social Standar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 will work vigorously towards a goal in line with our commitment to the customer COC tha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subcontractors by making the introduction of social standards and compliance with the customer code of conduct a condition of all contracts that it enters into with sub-contract wor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 asking sub-contractors to report regularly about their progress in implementing the customer code of conduc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st comply with the provisions of current law and health, safety and environmental regulations. A copy of such regulations shall be given to the customer on dem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ntractor’s Oblig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bcontractor shall carry out and complete the Subcontract Works in accordance with the reasonable satisfaction of Shamoli Garments Limite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a Completion Date is stated in the Purchase Order the Subcontract Works shall be completed by that date or such extended date shall be fixe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f no such date is stated the Subcontractor shall carry out and complete the Subcontract Works in a reasonable time from the date on which it is requested to commence by Shamoli Garments Limited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nitorin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 are committed to continual improvement for the success of this policy requires the involvement and commitment of everyone working for and with u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 providing relevant information of buyer’s activiti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 auditing the sub-contractors business premised and activities and those to be carried out by any time with or without prior notice by Shamoli Garments Limited’s internal audit team.</w:t>
      </w:r>
    </w:p>
    <w:p>
      <w:pPr>
        <w:pStyle w:val="TextBody"/>
        <w:rPr>
          <w:b/>
          <w:b/>
          <w:sz w:val="32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44" w:top="1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73125</wp:posOffset>
              </wp:positionH>
              <wp:positionV relativeFrom="paragraph">
                <wp:posOffset>96520</wp:posOffset>
              </wp:positionV>
              <wp:extent cx="7406640" cy="63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5pt;margin-top:7.6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62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77f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77f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e32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0e40"/>
    <w:pPr>
      <w:jc w:val="both"/>
    </w:pPr>
    <w:rPr>
      <w:rFonts w:ascii="SutonnyMJ" w:hAnsi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877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877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c3d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e3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660</Words>
  <Characters>3763</Characters>
  <CharactersWithSpaces>4415</CharactersWithSpaces>
  <Paragraphs>8</Paragraphs>
  <Company>T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0:00Z</dcterms:created>
  <dc:creator>Sharmin Begum</dc:creator>
  <dc:description/>
  <dc:language>en-US</dc:language>
  <cp:lastModifiedBy>Md. Hasan Mahmud</cp:lastModifiedBy>
  <cp:lastPrinted>2019-10-22T10:18:00Z</cp:lastPrinted>
  <dcterms:modified xsi:type="dcterms:W3CDTF">2021-12-27T05:36:00Z</dcterms:modified>
  <cp:revision>12</cp:revision>
  <dc:subject/>
  <dc:title>-----------Gi mv‡_ e¨emv‡q AvMÖnx Sub-Contractor and Supplier †`i e¨emvwqK m¤úK© ¯’vcb Kivi †¶‡Î mywbw`ó wKQz bxwZgvjv Abymib K‡i _v‡K| hvi we¯—vwiZ wb‡gœ †`Iqv n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