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18"/>
          <w:szCs w:val="4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Impact" w:hAnsi="Impact" w:cs="Arial"/>
          <w:szCs w:val="48"/>
        </w:rPr>
      </w:pPr>
      <w:r>
        <w:rPr>
          <w:rFonts w:cs="Arial" w:ascii="Impact" w:hAnsi="Impact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SEAL BROKEN, AFFIXING AND REPLACING 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5"/>
        <w:gridCol w:w="3675"/>
        <w:gridCol w:w="188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lineRule="auto" w:line="288"/>
        <w:ind w:left="18" w:hanging="0"/>
        <w:jc w:val="center"/>
        <w:rPr>
          <w:rFonts w:ascii="SutonnyMJ" w:hAnsi="SutonnyMJ"/>
          <w:b/>
          <w:b/>
          <w:w w:val="150"/>
          <w:sz w:val="32"/>
          <w:szCs w:val="36"/>
          <w:u w:val="double"/>
        </w:rPr>
      </w:pPr>
      <w:r>
        <w:rPr>
          <w:rFonts w:ascii="SutonnyMJ" w:hAnsi="SutonnyMJ"/>
          <w:b/>
          <w:sz w:val="32"/>
          <w:szCs w:val="36"/>
          <w:u w:val="double"/>
        </w:rPr>
        <w:t>K‡›UBbvi wmj/†evë wmj/Kv‡M©v f¨vb wmj i¶Yv‡e¶Y/</w:t>
      </w:r>
      <w:r>
        <w:rPr>
          <w:rFonts w:ascii="SutonnyMJ" w:hAnsi="SutonnyMJ"/>
          <w:b/>
          <w:w w:val="150"/>
          <w:sz w:val="32"/>
          <w:szCs w:val="36"/>
          <w:u w:val="double"/>
        </w:rPr>
        <w:t>‡evë wmj cÖwZ¯’vcb/cwieZ©b c×wZ</w:t>
      </w:r>
    </w:p>
    <w:p>
      <w:pPr>
        <w:pStyle w:val="Normal"/>
        <w:tabs>
          <w:tab w:val="clear" w:pos="720"/>
          <w:tab w:val="center" w:pos="4797" w:leader="none"/>
        </w:tabs>
        <w:spacing w:lineRule="auto" w:line="288"/>
        <w:ind w:left="990" w:hanging="468"/>
        <w:jc w:val="both"/>
        <w:rPr>
          <w:rFonts w:ascii="SutonnyMJ" w:hAnsi="SutonnyMJ"/>
          <w:b/>
          <w:b/>
          <w:sz w:val="10"/>
          <w:szCs w:val="36"/>
          <w:u w:val="double"/>
        </w:rPr>
      </w:pPr>
      <w:r>
        <w:rPr>
          <w:rFonts w:ascii="SutonnyMJ" w:hAnsi="SutonnyMJ"/>
          <w:b/>
          <w:sz w:val="10"/>
          <w:szCs w:val="36"/>
          <w:u w:val="doub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 xml:space="preserve">mieivnKvix cÖwZôvb †_‡K †evë wmj Avmvi ci ‡÷vi g¨v‡bRv‡ii `vwqZ¡cÖvß e¨w³ D³ ‡evë wmj ¸wj MÖnY K‡i _v‡K|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>†</w:t>
      </w:r>
      <w:r>
        <w:rPr>
          <w:rFonts w:ascii="SutonnyMJ" w:hAnsi="SutonnyMJ"/>
          <w:sz w:val="26"/>
          <w:szCs w:val="30"/>
        </w:rPr>
        <w:t xml:space="preserve">evë wmj¸wj MÖnY Kivi c~‡e© †h KvU©b ev c¨v‡K‡U †evë wmj¸wj Avwmqv‡Q †mB KvUz©b/ c¨v‡KU †Kvb †Quov/ dvUv/ AmvgÄm¨ I IR‡bi g‡a¨ †Kvb ZviZg¨ Av‡Q wKbv Zvnv ‡÷vi g¨v‡bRv‡ii `vwqZ¡cÖvß e¨w³ hvPvB K‡i _v‡K|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>‡</w:t>
      </w:r>
      <w:r>
        <w:rPr>
          <w:rFonts w:ascii="SutonnyMJ" w:hAnsi="SutonnyMJ"/>
          <w:sz w:val="26"/>
          <w:szCs w:val="30"/>
        </w:rPr>
        <w:t>evë wmj Gi c¨v‡KU/ KvUz©b Bb‡fw›Uª Kiv nq Ges WKz‡g‡›U D‡j</w:t>
        <w:softHyphen/>
        <w:t xml:space="preserve">wLZ †evë wmj Gi weeiY Gi mwnZ wdwRK¨vj Gi Bb‡fw›Uªi (†evë wmj) mv‡_ wgj Av‡Q wKbv Zvnv †`Lv nq|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>‡</w:t>
      </w:r>
      <w:r>
        <w:rPr>
          <w:rFonts w:ascii="SutonnyMJ" w:hAnsi="SutonnyMJ"/>
          <w:sz w:val="26"/>
          <w:szCs w:val="30"/>
        </w:rPr>
        <w:t xml:space="preserve">evë wmj ¸wj MÖnY Kivi mgq bv¤^vi ®úó wKbv Zvnv fvjfv‡e †`Lv nq|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>‡</w:t>
      </w:r>
      <w:r>
        <w:rPr>
          <w:rFonts w:ascii="SutonnyMJ" w:hAnsi="SutonnyMJ"/>
          <w:sz w:val="26"/>
          <w:szCs w:val="30"/>
        </w:rPr>
        <w:t xml:space="preserve">evë wmj ¸wj Bb‡fw›Uª Kivi ci msL¨v/ cwigvY I bv¤^vi BZ¨vw` †iwRóªv‡i wjwce× Kiv nq|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>wmj K‡›Uªvj jM 6 gvm msiw¶Z ivLv nq|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>‡</w:t>
      </w:r>
      <w:r>
        <w:rPr>
          <w:rFonts w:ascii="SutonnyMJ" w:hAnsi="SutonnyMJ"/>
          <w:sz w:val="26"/>
          <w:szCs w:val="30"/>
        </w:rPr>
        <w:t xml:space="preserve">evë wmj ¸wji wbivcËvi K_v we‡ePbv K‡i Avjgvix/ Wªqvi A_ev wbivc` RvqMvq fvjfv‡e Zvjv ‡g‡i ivLv nq D³ Avjgvix/ Wªqv‡ii Pvwe Kgv©wkqv‡ji `vwqZ¡cÖvß e¨w³ Gi Kv‡Q msiw¶Z _v‡K| </w:t>
      </w:r>
    </w:p>
    <w:p>
      <w:pPr>
        <w:pStyle w:val="Normal"/>
        <w:spacing w:lineRule="auto" w:line="288"/>
        <w:ind w:left="360" w:hanging="0"/>
        <w:jc w:val="both"/>
        <w:rPr>
          <w:rFonts w:ascii="SutonnyMJ" w:hAnsi="SutonnyMJ"/>
          <w:sz w:val="4"/>
          <w:szCs w:val="30"/>
        </w:rPr>
      </w:pPr>
      <w:r>
        <w:rPr>
          <w:rFonts w:ascii="SutonnyMJ" w:hAnsi="SutonnyMJ"/>
          <w:sz w:val="4"/>
          <w:szCs w:val="3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b/>
          <w:bCs/>
          <w:sz w:val="26"/>
          <w:szCs w:val="30"/>
          <w:u w:val="single"/>
        </w:rPr>
        <w:t xml:space="preserve">Kv‡M©v f¨vb/ K‡›UBbvi Gi Rb¨ †evë wmj Bmy¨ Kivi c~‡e© </w:t>
      </w:r>
      <w:r>
        <w:rPr>
          <w:rFonts w:ascii="SutonnyMJ" w:hAnsi="SutonnyMJ"/>
          <w:sz w:val="26"/>
          <w:szCs w:val="30"/>
        </w:rPr>
        <w:t>t-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(K) †h ev‡·/ Avjgvwi‡Z/ K‡¶ †evë wmj iw¶Z Av‡Q †mB ev·/ Avjgvwi/ K‡¶i Zvjv h_vh_ Av‡Q wKbv Zvnv cix¶v Kwi‡Z nB‡e Ges h_vh_ bv _vwK‡j ‡÷vi g¨v‡bRv‡ii `vwqZ¡cÖvß e¨w³ /KviLvbv e¨e¯’vcK/ e¨e¯’vcK cÖkvmb/ wbe©vnx cwiPvjK Ges wmwKDwiwU BbPvR©†K RvbvB‡Z nB‡e| </w:t>
      </w:r>
    </w:p>
    <w:p>
      <w:pPr>
        <w:pStyle w:val="Normal"/>
        <w:spacing w:lineRule="auto" w:line="288"/>
        <w:ind w:left="600" w:hanging="0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>(L) †evë wm‡ji wiwmwfs Ges Bmy¨ ‡iwRóªvi Abyhvqx †h cwigvY, msL¨v I gvb Abyhvqx †evë wmj _vKvi K_v Zvnv Av‡Q wKbv cix¶v Kwiqv ‡`wL‡Z nB‡e hw` bv _v‡K Zvn‡j ‡÷vi g¨v‡bRv‡ii `vwqZ¡cÖvß e¨w³ /KviLvbv e¨e¯’vcK/e¨e¯’vcK cÖkvmb/wbe©vnx cwiPvjK Ges wmwKDwiwU BbPvR©†K RvbvB‡Z nB‡e|</w:t>
      </w:r>
    </w:p>
    <w:p>
      <w:pPr>
        <w:pStyle w:val="Normal"/>
        <w:spacing w:lineRule="auto" w:line="288"/>
        <w:jc w:val="both"/>
        <w:rPr>
          <w:rFonts w:ascii="SutonnyMJ" w:hAnsi="SutonnyMJ"/>
          <w:sz w:val="6"/>
          <w:szCs w:val="30"/>
        </w:rPr>
      </w:pPr>
      <w:r>
        <w:rPr>
          <w:rFonts w:ascii="SutonnyMJ" w:hAnsi="SutonnyMJ"/>
          <w:sz w:val="6"/>
          <w:szCs w:val="3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>‡</w:t>
      </w:r>
      <w:r>
        <w:rPr>
          <w:rFonts w:ascii="SutonnyMJ" w:hAnsi="SutonnyMJ"/>
          <w:sz w:val="26"/>
          <w:szCs w:val="30"/>
        </w:rPr>
        <w:t xml:space="preserve">Kvb K‡›UBbvi/Kv‡M©v f¨vb G †Kvb †evë wmj n‡e Zvnv  ‡÷vi g¨v‡bRv‡ii `vwqZ¡cÖvß e¨w³ wVK K‡i _v‡K Ges †iwRóªv‡i wjwce× K‡i _v‡K|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 xml:space="preserve">e¨env‡ii c~‡e© †evë wmj fv½v cvIqv †M‡j wmwKDwiwU g¨v‡bRvi/ BbPvR©‡K AewnZ Kiv nq|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26"/>
        </w:rPr>
        <w:t xml:space="preserve">hw` </w:t>
      </w:r>
      <w:r>
        <w:rPr>
          <w:rFonts w:ascii="SutonnyMJ" w:hAnsi="SutonnyMJ"/>
          <w:sz w:val="26"/>
          <w:szCs w:val="30"/>
        </w:rPr>
        <w:t xml:space="preserve">‡Kvb Kvi‡Y †evë wmj cÖwZ¯’vcb/ cwieZ©b Kiv nq (hw` cÖ‡qvRb nq) Zvn‡j wK Kvi‡Y cwieZ©b Kiv n‡q‡Q Zvnv Z`šÍ mv‡c‡¶ wi‡cvU© Kiv nq|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 xml:space="preserve">cwieZ©bK…Z †evë wmjwU ‡÷vi g¨v‡bRv‡ii `vwqZ¡cÖvß e¨w³i wbKU msi¶Y Kiv nq|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 xml:space="preserve">Kgv©wkqv‡ji `vwqZ¡cÖvß e¨w³ I wmwKDwiwU BbPvR© D³ cÖwµqvwU m¤úbœ K‡i _v‡K|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utonnyMJ" w:hAnsi="SutonnyMJ"/>
          <w:sz w:val="26"/>
          <w:szCs w:val="30"/>
        </w:rPr>
      </w:pPr>
      <w:r>
        <w:rPr>
          <w:rFonts w:ascii="SutonnyMJ" w:hAnsi="SutonnyMJ"/>
          <w:sz w:val="26"/>
          <w:szCs w:val="30"/>
        </w:rPr>
        <w:t xml:space="preserve">e¨env‡ii c~‡e© wmj fv½v cvIqv †M‡j wmwKDwiwU g¨v‡bRvi/ wmwKDwiwU BbPvR©‡K AewnZ Ki‡Z n‡e| </w:t>
      </w:r>
      <w:r>
        <w:rPr>
          <w:rFonts w:cs="Arial" w:ascii="SutonnyMJ" w:hAnsi="SutonnyMJ"/>
          <w:sz w:val="26"/>
          <w:szCs w:val="30"/>
        </w:rPr>
        <w:t xml:space="preserve">wmwKDwiwU g¨v‡bRvi DaŸ©Zb KZ…©c‡¶i mv‡_ Av‡jvPbv K‡i cieZ©x c`‡¶c MÖnY Kwi‡e| </w:t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 w:cs="Arial"/>
          <w:sz w:val="4"/>
          <w:szCs w:val="30"/>
        </w:rPr>
      </w:pPr>
      <w:r>
        <w:rPr>
          <w:rFonts w:cs="Arial" w:ascii="SutonnyMJ" w:hAnsi="SutonnyMJ"/>
          <w:sz w:val="4"/>
          <w:szCs w:val="3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utonnyMJ" w:hAnsi="SutonnyMJ" w:cs="Arial"/>
          <w:sz w:val="26"/>
          <w:szCs w:val="30"/>
        </w:rPr>
      </w:pPr>
      <w:r>
        <w:rPr>
          <w:rFonts w:cs="Arial" w:ascii="SutonnyMJ" w:hAnsi="SutonnyMJ"/>
          <w:sz w:val="26"/>
          <w:szCs w:val="30"/>
        </w:rPr>
        <w:t>‡</w:t>
      </w:r>
      <w:r>
        <w:rPr>
          <w:rFonts w:cs="Arial" w:ascii="SutonnyMJ" w:hAnsi="SutonnyMJ"/>
          <w:sz w:val="26"/>
          <w:szCs w:val="30"/>
        </w:rPr>
        <w:t>evë wmj e¨envi Kivi c‡i cw_g‡a¨ hw` †evë wmj fv½v cvIqv hvq Zvnv nB‡j wmwKDwiwU g¨v‡bRvi Z`šÍ Ki‡e| gvjvgvj¸wj wVK Av‡Q wKbv †PK Ki‡e| hw` me wKQy wVK _v‡K Zvnv nB‡j bZzb †evë wmj jvMv‡bv nq Ges fv½v †evë wmj msi¶Y Kiv nq| †iwRóvi †gBb‡UBb Kiv nq|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utonnyMJ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17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525176"/>
    <w:rPr>
      <w:rFonts w:ascii="SutonnyMJ" w:hAnsi="SutonnyMJ" w:eastAsia="Times New Roman" w:cs="Times New Roman"/>
      <w:sz w:val="30"/>
      <w:szCs w:val="3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5935"/>
    <w:rPr>
      <w:rFonts w:ascii="Arial" w:hAnsi="Arial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5935"/>
    <w:rPr>
      <w:rFonts w:ascii="Arial" w:hAnsi="Arial" w:eastAsia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6e0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525176"/>
    <w:pPr>
      <w:spacing w:lineRule="auto" w:line="288"/>
      <w:ind w:left="600" w:hanging="0"/>
      <w:jc w:val="both"/>
    </w:pPr>
    <w:rPr>
      <w:rFonts w:ascii="SutonnyMJ" w:hAnsi="SutonnyMJ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59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59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6e0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7b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9:00Z</dcterms:created>
  <dc:creator>Samsung</dc:creator>
  <dc:description/>
  <dc:language>en-US</dc:language>
  <cp:lastModifiedBy>Md. Hasan Mahmud</cp:lastModifiedBy>
  <cp:lastPrinted>2020-01-11T11:00:00Z</cp:lastPrinted>
  <dcterms:modified xsi:type="dcterms:W3CDTF">2021-12-27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