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ROAD MAP PLAN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0"/>
        <w:gridCol w:w="4180"/>
        <w:gridCol w:w="188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8"/>
          <w:szCs w:val="28"/>
        </w:rPr>
        <w:t>Road Map Plan Policy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 xml:space="preserve">------------- </w:t>
      </w:r>
      <w:bookmarkStart w:id="0" w:name="_GoBack"/>
      <w:bookmarkEnd w:id="0"/>
      <w:r>
        <w:rPr>
          <w:sz w:val="22"/>
        </w:rPr>
        <w:t xml:space="preserve">G Avg`vbx Ges ißvbx c‡Y¨i </w:t>
      </w:r>
      <w:r>
        <w:rPr>
          <w:rFonts w:ascii="Times New Roman" w:hAnsi="Times New Roman"/>
          <w:sz w:val="22"/>
        </w:rPr>
        <w:t>C-TPAT</w:t>
      </w:r>
      <w:r>
        <w:rPr>
          <w:sz w:val="22"/>
        </w:rPr>
        <w:t xml:space="preserve"> m~Px ev¯Íevq‡bi j‡¶¨, </w:t>
      </w:r>
      <w:r>
        <w:rPr>
          <w:sz w:val="28"/>
          <w:szCs w:val="28"/>
        </w:rPr>
        <w:t>evqv‡ii wbKU Zvi Pvwn`v Abyhvqx wbivcËvi mwnZ Mv‡g©›Um wkc&amp;‡g›U Kwiqv _v‡Kb| KZ…©c¶ GBj‡¶¨ GKwU mywbw`©ó bxwZgvjv AbymiY Kwiqv _v‡Kb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ªvÝ‡cvU© G‡RwÝi Mvwo KviLvbvq cÖ‡ek Kivi ci wmwKDwiwU I †÷vi wefv‡Mi Aax‡b MvwowUi ewW Dci I bx‡P fvjfv‡e cix¶v-wbix¶v K‡i _v‡K| GB mgq </w:t>
      </w:r>
      <w:r>
        <w:rPr>
          <w:rFonts w:ascii="Times New Roman" w:hAnsi="Times New Roman"/>
          <w:sz w:val="28"/>
          <w:szCs w:val="28"/>
        </w:rPr>
        <w:t>Seven Point Inspection System- Gi Pre Loading</w:t>
      </w:r>
      <w:r>
        <w:rPr>
          <w:sz w:val="28"/>
          <w:szCs w:val="28"/>
        </w:rPr>
        <w:t xml:space="preserve">- Gi </w:t>
      </w:r>
      <w:r>
        <w:rPr>
          <w:rFonts w:ascii="Times New Roman" w:hAnsi="Times New Roman"/>
          <w:sz w:val="28"/>
          <w:szCs w:val="28"/>
        </w:rPr>
        <w:t>Point</w:t>
      </w:r>
      <w:r>
        <w:rPr>
          <w:sz w:val="28"/>
          <w:szCs w:val="28"/>
        </w:rPr>
        <w:t xml:space="preserve"> ¸‡jv †PK K‡i ‡bq| Mvwoi †Kvb ÎæwU _vK‡j UªvÝ‡cvU© G‡RwÝi mv‡_ K_v e‡j cÖ‡qvRb n‡j Mvwo cwieZ©b K‡i _v‡K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vwoi PvjK I †njcv‡ii Qwe Zz‡j ‡bq Ges Pvj‡Ki jvB‡m‡Ýi d‡Uv Kwc msMÖn K‡i _v‡K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dwbkW¸Wm †÷vi †_‡K KvUz©b wb‡q Mvox‡Z †jvwWs K‡i|  Zvici †÷vi, wmwKDwiwU I Pvj‡Ki Dcw¯’wZ‡Z Mvwoi `iRv eÜ K‡i Iqvb UvBg Zvjv jvwM‡q ¯^v¶imn wmj Mvjv w`‡q _v‡K| D³ Zvjvi b¤^i †Wwjfvix Pvjv‡b †`Iqv nq| Pvjv‡bi wZb Kwc K‡i PvjK‡K †`Iqv nq hvi GK Kwc </w:t>
      </w:r>
      <w:r>
        <w:rPr>
          <w:rFonts w:ascii="Times New Roman" w:hAnsi="Times New Roman"/>
          <w:sz w:val="28"/>
          <w:szCs w:val="28"/>
        </w:rPr>
        <w:t>C&amp;F</w:t>
      </w:r>
      <w:r>
        <w:rPr>
          <w:sz w:val="28"/>
          <w:szCs w:val="28"/>
        </w:rPr>
        <w:t xml:space="preserve"> Gi Kv‡Q </w:t>
      </w:r>
      <w:r>
        <w:rPr>
          <w:rFonts w:ascii="Times New Roman" w:hAnsi="Times New Roman"/>
          <w:sz w:val="28"/>
          <w:szCs w:val="28"/>
        </w:rPr>
        <w:t>Received</w:t>
      </w:r>
      <w:r>
        <w:rPr>
          <w:sz w:val="28"/>
          <w:szCs w:val="28"/>
        </w:rPr>
        <w:t xml:space="preserve"> nIqvi ci †diZ †bIqv nq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ªvÝ‡cvU© G‡RwÝi Mvoxi PvjK KZ…©K A½xKvi bvgv †bIqv nq| Gici </w:t>
      </w:r>
      <w:r>
        <w:rPr>
          <w:rFonts w:ascii="Times New Roman" w:hAnsi="Times New Roman"/>
          <w:sz w:val="28"/>
          <w:szCs w:val="28"/>
        </w:rPr>
        <w:t>Seven Point Inspection System</w:t>
      </w:r>
      <w:r>
        <w:rPr>
          <w:sz w:val="28"/>
          <w:szCs w:val="28"/>
        </w:rPr>
        <w:t xml:space="preserve">- Gi </w:t>
      </w:r>
      <w:r>
        <w:rPr>
          <w:rFonts w:ascii="Times New Roman" w:hAnsi="Times New Roman"/>
          <w:sz w:val="28"/>
          <w:szCs w:val="28"/>
        </w:rPr>
        <w:t>Post Loading</w:t>
      </w:r>
      <w:r>
        <w:rPr>
          <w:sz w:val="28"/>
          <w:szCs w:val="28"/>
        </w:rPr>
        <w:t xml:space="preserve">- Gi cÖwZwU </w:t>
      </w:r>
      <w:r>
        <w:rPr>
          <w:rFonts w:ascii="Times New Roman" w:hAnsi="Times New Roman"/>
          <w:sz w:val="28"/>
          <w:szCs w:val="28"/>
        </w:rPr>
        <w:t>Point</w:t>
      </w:r>
      <w:r>
        <w:rPr>
          <w:sz w:val="28"/>
          <w:szCs w:val="28"/>
        </w:rPr>
        <w:t xml:space="preserve"> ‡PK K‡i MvoxwU‡K †cv‡U©i D‡Ï‡k¨ iIbv †`Iqvi AbygwZ †`Iqv nq|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¯—vq †Kvb cÖKvi mgm¨v n‡j WªvBfvi Zvnv </w:t>
      </w:r>
      <w:r>
        <w:rPr>
          <w:rFonts w:ascii="Times New Roman" w:hAnsi="Times New Roman"/>
          <w:sz w:val="28"/>
        </w:rPr>
        <w:t>Logistic Manager</w:t>
      </w:r>
      <w:r>
        <w:rPr>
          <w:sz w:val="28"/>
        </w:rPr>
        <w:t xml:space="preserve"> ‡K AewnZ K‡i ‡m†ÿ‡Î wZwb cÖ‡qvRbxq e¨e¯’v MÖnY K‡ib| GQvov cÖ‡Z¨K </w:t>
      </w:r>
      <w:r>
        <w:rPr>
          <w:rFonts w:ascii="Times New Roman" w:hAnsi="Times New Roman"/>
          <w:sz w:val="28"/>
        </w:rPr>
        <w:t>Shipment</w:t>
      </w:r>
      <w:r>
        <w:rPr>
          <w:sz w:val="28"/>
        </w:rPr>
        <w:t xml:space="preserve"> Kf©vW f¨v‡bi </w:t>
      </w:r>
      <w:r>
        <w:rPr>
          <w:rFonts w:ascii="Times New Roman" w:hAnsi="Times New Roman"/>
          <w:sz w:val="28"/>
        </w:rPr>
        <w:t>Driver</w:t>
      </w:r>
      <w:r>
        <w:rPr>
          <w:sz w:val="28"/>
        </w:rPr>
        <w:t xml:space="preserve"> †K </w:t>
      </w:r>
      <w:r>
        <w:rPr>
          <w:rFonts w:ascii="Times New Roman" w:hAnsi="Times New Roman"/>
          <w:sz w:val="28"/>
        </w:rPr>
        <w:t>Road Map</w:t>
      </w:r>
      <w:r>
        <w:rPr>
          <w:sz w:val="28"/>
        </w:rPr>
        <w:t xml:space="preserve"> †`qv nq Ges mKj WªvBfv‡ii mv‡_ †gvevBj †Kvb _v‡K hv‡Z mve©¶wbKfv‡e Zvi mv‡_ mswkøó †mKkb †hvMv‡hvM i¶v K‡ib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"/>
        <w:gridCol w:w="896"/>
        <w:gridCol w:w="1007"/>
        <w:gridCol w:w="901"/>
        <w:gridCol w:w="1064"/>
        <w:gridCol w:w="720"/>
        <w:gridCol w:w="810"/>
        <w:gridCol w:w="900"/>
        <w:gridCol w:w="990"/>
        <w:gridCol w:w="1171"/>
        <w:gridCol w:w="1438"/>
      </w:tblGrid>
      <w:tr>
        <w:trPr>
          <w:trHeight w:val="1312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L. N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m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allan No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o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n the 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e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yle No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hical Driver Agency name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marksBy Monitoring Security Officer.</w:t>
            </w:r>
          </w:p>
        </w:tc>
      </w:tr>
      <w:tr>
        <w:trPr>
          <w:trHeight w:val="401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Z…©c¶ memgq c~Y© wbivcËvi mwnZ evqv‡ii Kv‡Q cb¨ ißvbx Ki‡Z e× cwiKi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xwZgvjvi `vwqZ¡ cvjb Ki‡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cÖkvmb wefv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| Mv‡g©›Um †÷vi wefvM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152" w:right="720" w:gutter="0" w:header="144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utonnyMJ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tonnyMJ"/>
        <w:sz w:val="28"/>
      </w:rPr>
    </w:pPr>
    <w:r>
      <w:rPr>
        <w:rFonts w:cs="SutonnyMJ"/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60705</wp:posOffset>
              </wp:positionH>
              <wp:positionV relativeFrom="paragraph">
                <wp:posOffset>84455</wp:posOffset>
              </wp:positionV>
              <wp:extent cx="7406640" cy="63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15pt;margin-top:6.65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SutonnyMJ" w:hAnsi="SutonnyMJ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58e1"/>
    <w:rPr>
      <w:rFonts w:ascii="SutonnyMJ" w:hAnsi="SutonnyMJ"/>
    </w:rPr>
  </w:style>
  <w:style w:type="character" w:styleId="FooterChar" w:customStyle="1">
    <w:name w:val="Footer Char"/>
    <w:basedOn w:val="DefaultParagraphFont"/>
    <w:link w:val="Footer"/>
    <w:qFormat/>
    <w:rsid w:val="009958e1"/>
    <w:rPr>
      <w:rFonts w:ascii="SutonnyMJ" w:hAnsi="SutonnyMJ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007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958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958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3007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54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73</Words>
  <Characters>1561</Characters>
  <CharactersWithSpaces>1831</CharactersWithSpaces>
  <Paragraphs>3</Paragraph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4:00Z</dcterms:created>
  <dc:creator>User</dc:creator>
  <dc:description/>
  <dc:language>en-US</dc:language>
  <cp:lastModifiedBy>Md. Hasan Mahmud</cp:lastModifiedBy>
  <cp:lastPrinted>2019-10-22T10:03:00Z</cp:lastPrinted>
  <dcterms:modified xsi:type="dcterms:W3CDTF">2021-12-27T0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