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b/>
          <w:sz w:val="56"/>
          <w:szCs w:val="30"/>
        </w:rPr>
        <w:t xml:space="preserve">               </w:t>
      </w:r>
      <w:r>
        <w:rPr>
          <w:rFonts w:cs="SutonnyMJ" w:ascii="SutonnyMJ" w:hAnsi="SutonnyMJ"/>
          <w:b/>
          <w:sz w:val="56"/>
          <w:szCs w:val="30"/>
        </w:rPr>
        <w:t>wbivcËv Kgx©i `vwqZ¡</w:t>
      </w:r>
      <w:r>
        <w:rPr>
          <w:rFonts w:cs="SutonnyMJ" w:ascii="SutonnyMJ" w:hAnsi="SutonnyMJ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GKwU ¯^bvgab¨ †cvkvK ißvbxKviK cÖwZôvb wnmv‡e --------------- </w:t>
      </w:r>
      <w:bookmarkStart w:id="0" w:name="_GoBack"/>
      <w:bookmarkEnd w:id="0"/>
      <w:r>
        <w:rPr>
          <w:rFonts w:cs="SutonnyMJ" w:ascii="SutonnyMJ" w:hAnsi="SutonnyMJ"/>
          <w:sz w:val="30"/>
          <w:szCs w:val="30"/>
        </w:rPr>
        <w:t xml:space="preserve"> Mv‡g©›Um wjt AZ¨šÍ mycwiwPZ | AvšÍR©vwZK †PvivPvjvb eÜ, mš¿vmev` Ges aŸsmvZ¡K Kvh©µg †_‡K iÿv K‡i ‰Zwi †cvkvK m¤ú~Y© wbðqZvi mwnZ †µZvi n¯ÍMZ nIqv ch©šÍ I </w:t>
      </w:r>
      <w:r>
        <w:rPr>
          <w:sz w:val="30"/>
          <w:szCs w:val="30"/>
        </w:rPr>
        <w:t xml:space="preserve">C-TPAT Compliance </w:t>
      </w:r>
      <w:r>
        <w:rPr>
          <w:rFonts w:cs="SutonnyMJ" w:ascii="SutonnyMJ" w:hAnsi="SutonnyMJ"/>
          <w:sz w:val="30"/>
          <w:szCs w:val="30"/>
        </w:rPr>
        <w:t xml:space="preserve">Gi cÖwZ kÖ×v cÖ`k©‡b e×cwiKi| ZviB avivevwnKZvq AÎ cÖwZôv‡b wb‡qvwRZ wbivcËv Kg©x‡`i †K †Kv¤úvbx cÖ`Ë wKQz bxwZgvjv ‡g‡b Pj‡Z nq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wb‡¤œ GKRb wbivcËv Kgx©i `vwqZ¡¸‡jv eb©bv Kiv nj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wbivcËv Kgx©‡`i †ÿ‡Î wb‡qvM cÖvwßi ci `vwqZ¡iZ Ae¯’vq m¤ú~b© m‡PZbZvi mwnZ `vwqZ¡ cvjb Ki‡Z n‡e Ges KviLvbvq cÖ‡e‡ki mKj c_ cwic~b©fv‡e wbqš¿b Ki‡Z n‡e| 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kÖwgK, Kg©Pvix ev Kg©KZ©v‡`i KviLvbvq cÖ‡e‡ki mgq †Kv¤úvbx cÖ`Ë AvBwW KvW© cÖ`k©b Ki‡Q wKbv Zv †`Lv Ges †Kv¤úvbx cÖ`Ë AvBwW KvW© Qvov hw` †KD KviLvbvq cÖ‡ek Ki‡Z Pvq Z‡e Zv‡`i KvW© bs, bvg, †mKkb D‡jøL K‡i wjwLZ fv‡e GBP. Avi/ Kgcøv‡qÝ Awdmvi‡K AeMZ Ki‡Z n‡e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†</w:t>
      </w:r>
      <w:r>
        <w:rPr>
          <w:rFonts w:cs="SutonnyMJ" w:ascii="SutonnyMJ" w:hAnsi="SutonnyMJ"/>
          <w:sz w:val="30"/>
          <w:szCs w:val="30"/>
        </w:rPr>
        <w:t>Kvb cÖKvi A‰ea wRwbm wb‡q cÖ‡ek Ki‡Q wKbv Zvi cÖwZ K‡Vvifv‡e jÿ ivLv |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cÖ‡Z¨K kÖwgK Kg©Pvix I Kg©KZ©vM‡Yi e¨vM †gUvj wW‡U±i w`‡q eva¨Zvg~jKfv‡e Zjøvkx Kiv| 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KviLvbvi mKj Zvjv I Zvjvi Pvwe K‡Vvifv‡e wbqš¿b Kiv| wdwbkW ¸Wm Gwiqvi wbivcËv wbwðZ Kiv| 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ißvbx‡hvM¨ cb¨ †jvwWs Kivi mgq wbivcËv †eóbx Øviv cb¨ cvVv‡bv wbwðZ Kiv Ges Ges †jvwWs Gi ci cøvw÷K/‡evë mxj e¨envi Ki‡Q wKbv Zv ciL Kiv| 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Avg`vbxK…Z mKj cb¨ KviLvbvq cÖ‡e‡ki mgq K‡Vvifv‡e cixÿv-wbixÿv Kiv 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KviLvbvi †fZi Ges evwn‡i </w:t>
      </w:r>
      <w:r>
        <w:rPr>
          <w:sz w:val="30"/>
          <w:szCs w:val="30"/>
        </w:rPr>
        <w:t xml:space="preserve">C.C.TV </w:t>
      </w:r>
      <w:r>
        <w:rPr>
          <w:rFonts w:cs="SutonnyMJ" w:ascii="SutonnyMJ" w:hAnsi="SutonnyMJ"/>
          <w:sz w:val="30"/>
          <w:szCs w:val="30"/>
        </w:rPr>
        <w:t xml:space="preserve">K¨v‡giv Øviv 24N›Uv wbivcËv e¨e¯’v ch©‡eÿb Kiv| </w:t>
      </w:r>
    </w:p>
    <w:p>
      <w:pPr>
        <w:pStyle w:val="Normal"/>
        <w:jc w:val="center"/>
        <w:rPr>
          <w:rFonts w:ascii="Impact" w:hAnsi="Impact" w:cs="Arial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Wingdings">
    <w:charset w:val="02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</w:t>
    </w:r>
    <w:r>
      <w:rPr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d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39d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39d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c333b"/>
    <w:rPr>
      <w:rFonts w:ascii="Segoe UI" w:hAnsi="Segoe UI" w:cs="Segoe UI"/>
      <w:sz w:val="18"/>
      <w:szCs w:val="18"/>
    </w:rPr>
  </w:style>
  <w:style w:type="character" w:styleId="Tlidtranslation" w:customStyle="1">
    <w:name w:val="tlid-translation"/>
    <w:basedOn w:val="DefaultParagraphFont"/>
    <w:qFormat/>
    <w:rsid w:val="005e5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e39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e39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c33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20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6:00Z</dcterms:created>
  <dc:creator>shamim</dc:creator>
  <dc:description/>
  <dc:language>en-US</dc:language>
  <cp:lastModifiedBy>Md. Hasan Mahmud</cp:lastModifiedBy>
  <cp:lastPrinted>2020-01-06T03:38:00Z</cp:lastPrinted>
  <dcterms:modified xsi:type="dcterms:W3CDTF">2021-12-27T0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