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orking Hour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 Child Labor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. Force Labor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 Health &amp; Safety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 Disciplinary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. Ag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. Overtim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. Maternity Benefi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. Seven Days res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0. Emergency Preven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Environment, Health &amp; Safety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Develop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2. Welfare fund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3. Policy for final settlement due top termin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4. Medical Equipment disposal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5. Chemical used proced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6. MSD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7. MSDS Policy - Spot Lif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8. Housekeeping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9. Broken Needle Flow Cha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0. Freedom of Association and Collective Bargai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1. Risk Assess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2. Leav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3. Accident &amp; Injury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4. Salary and Benefi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5. Company Work Ru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6. Emergency medical service/ Trauma Proce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7. MSDS Policy machine O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8. Non-Discrimina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9. Anti-Corrup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0. Child Labor Remediation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1. Compensation &amp; Benefi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2. Recruit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3. Grievanc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4. Grievance flow Cha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5. Pregnant worker risk assess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6. New mother risk assess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7. Transmittable Diseases risk assess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8. Non-transmittable Diseases risk assess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39. Waste manage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0. Anti-Harassment &amp; Abuse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1. Aid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2. Female employee righ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3. Festival leave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4. Risk Assess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5. Child Care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6. Broken Needle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7. Supplier Selec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8. Safety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9. Security Threat Awarenes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0. Jewelry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1. Broken needle Policy for Hangt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2. Leftover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3. Sharp Tools Using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4. Waste Disposal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5. Pest Control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6. Needle Detector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7. Metal Detector Machine Using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8. Metal free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9. Sub-Contac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0. S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1. Quality Control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2. Environmental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3. Environment, Safety &amp; Health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4. Earthquake Rebuff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5. First Aid Treatment Proced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6. Shipment Information Control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7. Canteen Operating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8. Leave availed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9. Company’s Management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0. Weight Handling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1. Increment and Promo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2. Procedure for Handling Emergency Situ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3. Water Purifica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4. CPR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5. Overtime Counting Proced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6. Identity Card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7. Chemical Purchase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8. Acciden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9. Management &amp; Workers Forum Discussion Proced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0. PP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1. Anti-Bonded Labor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2. Anti-fin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3. Service Termination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4. Women Workers working Hour Limitation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5. Women’s Righ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6. Emergency Disaster Managemen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7. Security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8. Security Prospectus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9. Fire Safety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0. First Aid Box Medicine used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1. Custom Compliance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2. Environment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3. Deduc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4. Brand Protec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5. Undue Influenc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6. Shortage &amp; Overage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7. Loading -Unloading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8. Attendance Bonu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9. Young Labor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00. OHS Poli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5:54:00Z</dcterms:created>
  <dc:creator>Md. Hasan Mahmud</dc:creator>
  <dc:description/>
  <dc:language>en-US</dc:language>
  <cp:lastModifiedBy>Md. Hasan Mahmud</cp:lastModifiedBy>
  <dcterms:modified xsi:type="dcterms:W3CDTF">2020-09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