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800000"/>
          <w:sz w:val="2"/>
          <w:szCs w:val="64"/>
        </w:rPr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480" w:hanging="480"/>
        <w:jc w:val="center"/>
        <w:rPr>
          <w:rFonts w:ascii="SutonnyMJ" w:hAnsi="SutonnyMJ"/>
          <w:color w:val="000000"/>
          <w:sz w:val="20"/>
          <w:szCs w:val="48"/>
        </w:rPr>
      </w:pPr>
      <w:r>
        <w:rPr>
          <w:rFonts w:ascii="SutonnyMJ" w:hAnsi="SutonnyMJ"/>
          <w:color w:val="000000"/>
          <w:sz w:val="20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cs="Arial" w:ascii="Impact" w:hAnsi="Impact"/>
          <w:sz w:val="48"/>
          <w:szCs w:val="48"/>
        </w:rPr>
        <w:t>PACKING  POLIC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r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jc w:val="center"/>
        <w:rPr>
          <w:bCs/>
          <w:color w:val="800000"/>
          <w:sz w:val="64"/>
          <w:szCs w:val="64"/>
          <w:u w:val="single"/>
        </w:rPr>
      </w:pPr>
      <w:r>
        <w:rPr>
          <w:bCs/>
          <w:color w:val="800000"/>
          <w:sz w:val="64"/>
          <w:szCs w:val="64"/>
          <w:u w:val="single"/>
        </w:rPr>
      </w:r>
      <w:r>
        <w:br w:type="page"/>
      </w:r>
    </w:p>
    <w:p>
      <w:pPr>
        <w:pStyle w:val="Header"/>
        <w:jc w:val="center"/>
        <w:rPr>
          <w:bCs/>
          <w:color w:val="800000"/>
          <w:sz w:val="4"/>
          <w:szCs w:val="64"/>
          <w:u w:val="single"/>
        </w:rPr>
      </w:pPr>
      <w:r>
        <w:rPr>
          <w:bCs/>
          <w:color w:val="800000"/>
          <w:sz w:val="4"/>
          <w:szCs w:val="64"/>
          <w:u w:val="single"/>
        </w:rPr>
      </w:r>
    </w:p>
    <w:p>
      <w:pPr>
        <w:pStyle w:val="Header"/>
        <w:jc w:val="center"/>
        <w:rPr>
          <w:color w:val="800000"/>
          <w:sz w:val="54"/>
          <w:szCs w:val="54"/>
          <w:u w:val="single"/>
        </w:rPr>
      </w:pPr>
      <w:r>
        <w:rPr>
          <w:bCs/>
          <w:color w:val="800000"/>
          <w:sz w:val="64"/>
          <w:szCs w:val="64"/>
          <w:u w:val="single"/>
        </w:rPr>
        <w:t xml:space="preserve">Packing </w:t>
      </w:r>
      <w:r>
        <w:rPr>
          <w:color w:val="800000"/>
          <w:sz w:val="64"/>
          <w:szCs w:val="64"/>
          <w:u w:val="single"/>
        </w:rPr>
        <w:t>Policy</w:t>
      </w:r>
    </w:p>
    <w:p>
      <w:pPr>
        <w:pStyle w:val="Normal"/>
        <w:jc w:val="both"/>
        <w:rPr>
          <w:rFonts w:ascii="SutonnyMJ" w:hAnsi="SutonnyMJ"/>
          <w:sz w:val="12"/>
          <w:szCs w:val="40"/>
          <w:u w:val="single"/>
        </w:rPr>
      </w:pPr>
      <w:r>
        <w:rPr>
          <w:rFonts w:ascii="SutonnyMJ" w:hAnsi="SutonnyMJ"/>
          <w:sz w:val="12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/>
          <w:sz w:val="6"/>
        </w:rPr>
      </w:pPr>
      <w:r>
        <w:rPr>
          <w:rFonts w:ascii="SutonnyMJ" w:hAnsi="SutonnyMJ"/>
          <w:sz w:val="6"/>
        </w:rPr>
      </w:r>
    </w:p>
    <w:p>
      <w:pPr>
        <w:pStyle w:val="Normal"/>
        <w:spacing w:lineRule="auto" w:line="360"/>
        <w:jc w:val="center"/>
        <w:rPr>
          <w:rFonts w:ascii="SutonnyMJ" w:hAnsi="SutonnyMJ"/>
          <w:b/>
          <w:b/>
          <w:sz w:val="50"/>
          <w:u w:val="single"/>
        </w:rPr>
      </w:pPr>
      <w:r>
        <w:rPr>
          <w:rFonts w:ascii="SutonnyMJ" w:hAnsi="SutonnyMJ"/>
          <w:b/>
          <w:sz w:val="40"/>
          <w:u w:val="single"/>
        </w:rPr>
        <w:t>c¨vwKs Gi Rb¨ bxwZgvjv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cs="Arial" w:ascii="SutonnyMJ" w:hAnsi="SutonnyMJ"/>
          <w:sz w:val="36"/>
          <w:szCs w:val="36"/>
        </w:rPr>
        <w:t>--------------</w:t>
      </w:r>
      <w:bookmarkStart w:id="0" w:name="_GoBack"/>
      <w:bookmarkEnd w:id="0"/>
      <w:r>
        <w:rPr>
          <w:rFonts w:cs="Arial" w:ascii="SutonnyMJ" w:hAnsi="SutonnyMJ"/>
          <w:sz w:val="36"/>
          <w:szCs w:val="36"/>
        </w:rPr>
        <w:t xml:space="preserve"> Mv‡g©›Um&amp; wjt </w:t>
      </w:r>
      <w:r>
        <w:rPr>
          <w:rFonts w:ascii="SutonnyMJ" w:hAnsi="SutonnyMJ"/>
          <w:sz w:val="30"/>
        </w:rPr>
        <w:t xml:space="preserve">h&amp;_vh_ wbivcËvi Rb¨  AÎ cÖwZôv‡bi c¨vwKs Gi Rb¨ wKQy bxwZgvjv wba©vib Kiv AZ¨všÍ Riæix| Bnvi h_vh_ e¨envi, e¨vw³ wbe©vPb,cwieZ©b BZ¨vw` LyeB ¸iæZ¡c~b©©|  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¨vwKs Gi mgq Aek¨B wb¤§wjwLZ wbqgvejx cvjb Ki‡Z n‡e :</w:t>
      </w:r>
    </w:p>
    <w:p>
      <w:pPr>
        <w:pStyle w:val="Normal"/>
        <w:jc w:val="both"/>
        <w:rPr>
          <w:rFonts w:ascii="SutonnyMJ" w:hAnsi="SutonnyMJ"/>
          <w:sz w:val="8"/>
        </w:rPr>
      </w:pPr>
      <w:r>
        <w:rPr>
          <w:rFonts w:ascii="SutonnyMJ" w:hAnsi="SutonnyMJ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d¨v±ix g¨v‡bRvi KZ…©K wbe©vwPZ m`m¨ Mb KZ…©K GB Kvh©µg cwiPvjbv Kiv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¨vwKs cÖwµqvi Rb¨ GKwU msiw¶Z Ges wba©vwiZ ¯’v‡b Ki‡Z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¨vwKs g¨vb‡`i Aek¨B Avjv`v †cvkvK cwiavb Ki‡Z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¨vwKs g¨vb‡`i Qwe Ges AvBwW KvW© bv¤^vi wj‡L c¨vwKs Gi ¯’v‡b Uvwb‡q ivL‡Z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¨vwKs Kvh©µg mwVK ev‡e cwiPvjbvi Rb¨ GKRb wmwKDwiwU MvW© c¨vwKs †mKk‡bi †M‡U Ae¯’vb Ki‡eb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Aby‡gvw`Z e¨vw³ Qvov Ab¨‡Kn H ¯’v‡b cÖ‡ek Ki‡Z cvi‡eb bv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Ö‡ek Ki‡Z n‡j wmwKDwiwU Mv‡W©i Kv‡Q msiw¶Z †iwRóv‡i bvg wjwce× K‡i cÖ‡ek Ki‡Z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¨vwKs Kivi mgq hvPvB Kiv †cvlvK DËg KvU©yb G c¨vK Ki‡Z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¨vwKs g¨vb‡`i KvR Kivi mgq AcÖ‡qvRbxq K_v ev KvR Kiv †_‡K weiZ _vK‡Z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¨vwKs g¨vb‡`i Aek¨B evqv‡ii Pvwn`v Abyhvwq Kvh©µg cwiPvjbv Ki‡Z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¨vwKs g¨vb‡`i Aek¨B GKwU †iwRóvi ivL‡Z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†</w:t>
      </w:r>
      <w:r>
        <w:rPr>
          <w:rFonts w:ascii="SutonnyMJ" w:hAnsi="SutonnyMJ"/>
          <w:sz w:val="30"/>
        </w:rPr>
        <w:t>h †Kvb ai‡bi mgm¨v Aek¨B Zvnviv d¨v±ix g¨v‡bRvi†K AewnZ Ki‡eb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c¨vwKs g¨vb‡`i †¶‡Î mKj mgq Aek¨B GB wbqg †g‡b Pj‡Z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GB wbq‡gi †h †Kvb ai‡bi cwieZ©b †Kv¤úvbx B”Qv Ki‡j Avb‡Z cvi‡eb, Z‡e Zvnv Aek¨B cwjwm†Z D‡jøL _vK‡Z n‡e|</w:t>
      </w:r>
    </w:p>
    <w:p>
      <w:pPr>
        <w:pStyle w:val="Normal"/>
        <w:spacing w:lineRule="auto" w:line="360"/>
        <w:jc w:val="both"/>
        <w:rPr>
          <w:rFonts w:ascii="SutonnyMJ" w:hAnsi="SutonnyMJ"/>
          <w:color w:val="003300"/>
          <w:sz w:val="42"/>
          <w:szCs w:val="42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48895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85pt" to="455.2pt,3.8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42010</wp:posOffset>
              </wp:positionH>
              <wp:positionV relativeFrom="paragraph">
                <wp:posOffset>53340</wp:posOffset>
              </wp:positionV>
              <wp:extent cx="7406640" cy="63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3pt;margin-top:4.2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e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699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699a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69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69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69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69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  <Company>F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4:00Z</dcterms:created>
  <dc:creator>Compliance</dc:creator>
  <dc:description/>
  <dc:language>en-US</dc:language>
  <cp:lastModifiedBy>Md. Hasan Mahmud</cp:lastModifiedBy>
  <cp:lastPrinted>2020-01-05T13:49:00Z</cp:lastPrinted>
  <dcterms:modified xsi:type="dcterms:W3CDTF">2021-12-27T05:32:00Z</dcterms:modified>
  <cp:revision>7</cp:revision>
  <dc:subject/>
  <dc:title>Entrance Policy/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