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3366"/>
          <w:sz w:val="32"/>
          <w:szCs w:val="48"/>
        </w:rPr>
      </w:pPr>
      <w:r>
        <w:rPr/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PEST CONTROL POLIC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/01/201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ocument No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DL/CTPAT/6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ctory Manag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</w:p>
    <w:p>
      <w:pPr>
        <w:pStyle w:val="Normal"/>
        <w:rPr>
          <w:rFonts w:ascii="Algerian" w:hAnsi="Algerian"/>
          <w:sz w:val="18"/>
          <w:szCs w:val="24"/>
        </w:rPr>
      </w:pPr>
      <w:r>
        <w:rPr>
          <w:rFonts w:ascii="Algerian" w:hAnsi="Algerian"/>
          <w:sz w:val="18"/>
          <w:szCs w:val="24"/>
        </w:rPr>
      </w:r>
      <w:r>
        <w:br w:type="page"/>
      </w:r>
    </w:p>
    <w:p>
      <w:pPr>
        <w:pStyle w:val="Normal"/>
        <w:rPr>
          <w:rFonts w:ascii="Algerian" w:hAnsi="Algerian"/>
          <w:sz w:val="18"/>
          <w:szCs w:val="24"/>
        </w:rPr>
      </w:pPr>
      <w:r>
        <w:rPr>
          <w:rFonts w:ascii="Algerian" w:hAnsi="Algerian"/>
          <w:sz w:val="18"/>
          <w:szCs w:val="24"/>
        </w:rPr>
      </w:r>
    </w:p>
    <w:p>
      <w:pPr>
        <w:pStyle w:val="Normal"/>
        <w:jc w:val="center"/>
        <w:rPr>
          <w:rFonts w:ascii="Algerian" w:hAnsi="Algerian"/>
          <w:sz w:val="24"/>
          <w:szCs w:val="24"/>
        </w:rPr>
      </w:pPr>
      <w:r>
        <w:rPr>
          <w:rFonts w:ascii="Algerian" w:hAnsi="Algerian"/>
          <w:sz w:val="24"/>
          <w:szCs w:val="24"/>
        </w:rPr>
        <w:t>PEST CONTROL POLICY</w:t>
      </w:r>
    </w:p>
    <w:p>
      <w:pPr>
        <w:pStyle w:val="Normal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c÷ K‡›Uªvj cwjwm</w:t>
      </w:r>
    </w:p>
    <w:p>
      <w:pPr>
        <w:pStyle w:val="Normal"/>
        <w:jc w:val="center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     ‡</w:t>
      </w:r>
      <w:r>
        <w:rPr>
          <w:rFonts w:cs="SutonnyMJ" w:ascii="SutonnyMJ" w:hAnsi="SutonnyMJ"/>
          <w:sz w:val="24"/>
          <w:szCs w:val="24"/>
        </w:rPr>
        <w:t xml:space="preserve">có K‡›Uªv‡ji Rb¨ ------------- </w:t>
      </w:r>
      <w:bookmarkStart w:id="0" w:name="_GoBack"/>
      <w:bookmarkEnd w:id="0"/>
      <w:r>
        <w:rPr>
          <w:rFonts w:cs="SutonnyMJ" w:ascii="SutonnyMJ" w:hAnsi="SutonnyMJ"/>
          <w:sz w:val="24"/>
          <w:szCs w:val="24"/>
        </w:rPr>
        <w:t>&amp; wjwg‡UW  wbb¥wjwLZ c`‡ÿc mg~n MÖnb K‡i _v‡Kt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wZôvb‡K KxU-cZ½, †cvKv-gvKo BZ¨vw` †_‡K gy³ Kivi Rb¨ Aek¨B †có K‡›Uªvj bxwZ Abymib Ki‡Z n‡e|</w:t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xU-cZ½, †cvKv-gvKo BZ¨vw`i Dc`ªe †_‡K iÿv cvIqvi Rb¨ cÖwZwU wdwbwks I c¨vwKs AÂ‡ji  `iRv I Rvbvjv †bU w`‡q Ave„Z Ki‡Z n‡e|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dwbwks I c¨vwKs AÂ‡ji cÖ‡ek gy‡L njy` Av‡jv wewkó ˆe`y¨wZK KxU aŸsmKvix Rvwji e¨e¯’v Ki‡Z n‡e|</w:t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wZôv‡bi hveZxq cwi¯‹vi cwi”QbœZvi Rb¨ mve©ÿwbK cwi”Qbœ Kg©xi e¨e¯’v wbwðZ Ki‡Z n‡e|</w:t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wn‡ii †Kvb †có K‡›Uªvj ‡Kv¤úvbx‡K w`‡q cÖwZ wZb gvm ci ci Aek¨B m¤ú~b© cÖwZôv‡b †có K‡›Uªvj Kiv‡Z n‡e|</w:t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có K‡›Uªvj Kivi Rb¨ fvj wKQz †có K‡›Uªvj †Kv¤úbxi wbKU †hvMv‡hvM Kiv nq Ges fvj ¸bv¸b I `i we‡ePbv K‡i GKwU  †Kv¤úvbx‡K  `vwqZ¡ †`Iqv nq|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có K‡›Uªvj  Kivi w`b m¤ú~b© iæ‡c cÖwZôvbwU eÜ _vK‡e|</w:t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¨vbDBb wWRvBbm&amp; wjwg‡UW Gi †Kvb `vwqZ¡cÖvß e¨w³ †có K‡›Uªvj †Kv¤úvbxi †jvKRb‡K †Kv¤úvbxi wewfbœ ¯’v‡b wb‡q hv‡eb Ges ¯’vb wPwb‡q w`‡eb|</w:t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có K‡›Uªvj Kivi mgq †Kvb e¨w³ K‡ÿ Ae¯’vb Ki‡Z cvi‡eb bv | Lye †ekx cÖ‡qvRb n‡j Kg c‡ÿ `yB N›Uv ci K‡ÿ cÖ‡ek Ki‡Z cvi‡eb|</w:t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có K‡›Uªvj Kivi c~‡e©B Lvevi-`vevi, cvwb, _vjv-evmb,evwU-†cqvjv BZ¨vw` wbivc` ¯’v‡b ev Kvco w`‡q †X‡K ivL‡Z n‡e|</w:t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có K‡›Uªvj Kivi ciw`b cÖwZôv‡b Kv‡R †hvM †`Iqvi mgq cÖ_‡gB wKQyÿY `iRv Rvbvjv, Gwm, GMR÷ d¨vb, wmwjs d¨vb BZ¨vw` Ly‡j ch©vß Av‡jv evZvm PjvP‡ji e¨e¯’v Ki‡Z n‡e|</w:t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có K‡›Uªvj Kivi ci wbhy³ †Kv¤úvbx‡K hZ `ªæZ m¤¢e wej cwi‡kva Ki‡Z n‡e|</w:t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có K‡›Uªvj Kivi ci †có K‡›Uªvj ‡Kv¤úvbxi wbKU n‡Z GKwU mvwU©wd‡KU msMÖn Ki‡Z n‡e|</w:t>
      </w:r>
    </w:p>
    <w:p>
      <w:pPr>
        <w:pStyle w:val="Normal"/>
        <w:widowControl w:val="false"/>
        <w:rPr>
          <w:rFonts w:ascii="SutonnyMJ" w:hAnsi="SutonnyMJ"/>
          <w:shadow/>
          <w:color w:val="0000FF"/>
          <w:sz w:val="24"/>
          <w:szCs w:val="24"/>
        </w:rPr>
      </w:pPr>
      <w:r>
        <w:rPr>
          <w:rFonts w:ascii="SutonnyMJ" w:hAnsi="SutonnyMJ"/>
          <w:shadow/>
          <w:color w:val="0000FF"/>
          <w:sz w:val="24"/>
          <w:szCs w:val="24"/>
        </w:rPr>
      </w:r>
    </w:p>
    <w:p>
      <w:pPr>
        <w:pStyle w:val="Normal"/>
        <w:widowControl w:val="false"/>
        <w:rPr>
          <w:rFonts w:ascii="SutonnyMJ" w:hAnsi="SutonnyMJ"/>
          <w:shadow/>
          <w:color w:val="0000FF"/>
          <w:sz w:val="24"/>
          <w:szCs w:val="24"/>
        </w:rPr>
      </w:pPr>
      <w:r>
        <w:rPr>
          <w:rFonts w:ascii="SutonnyMJ" w:hAnsi="SutonnyMJ"/>
          <w:shadow/>
          <w:color w:val="0000FF"/>
          <w:sz w:val="24"/>
          <w:szCs w:val="24"/>
        </w:rPr>
      </w:r>
    </w:p>
    <w:p>
      <w:pPr>
        <w:pStyle w:val="Normal"/>
        <w:widowControl w:val="false"/>
        <w:rPr>
          <w:rFonts w:ascii="SutonnyMJ" w:hAnsi="SutonnyMJ"/>
          <w:shadow/>
          <w:color w:val="0000FF"/>
          <w:sz w:val="24"/>
          <w:szCs w:val="24"/>
        </w:rPr>
      </w:pPr>
      <w:r>
        <w:rPr>
          <w:rFonts w:ascii="SutonnyMJ" w:hAnsi="SutonnyMJ"/>
          <w:shadow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SutonnyMJ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40"/>
      </w:rPr>
    </w:pPr>
    <w:r>
      <w:rPr>
        <w:w w:val="14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48895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85pt" to="455.2pt,3.8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52730</wp:posOffset>
              </wp:positionH>
              <wp:positionV relativeFrom="paragraph">
                <wp:posOffset>53340</wp:posOffset>
              </wp:positionV>
              <wp:extent cx="7406640" cy="63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4.2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/>
        <w:dstrike w:val="false"/>
        <w:strike w:val="false"/>
        <w:emboss w:val="false"/>
        <w:imprint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0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1ede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01e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1e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01ed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33:00Z</dcterms:created>
  <dc:creator>user</dc:creator>
  <dc:description/>
  <dc:language>en-US</dc:language>
  <cp:lastModifiedBy>Md. Hasan Mahmud</cp:lastModifiedBy>
  <cp:lastPrinted>2015-06-07T10:14:00Z</cp:lastPrinted>
  <dcterms:modified xsi:type="dcterms:W3CDTF">2021-12-27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