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3366"/>
          <w:sz w:val="10"/>
          <w:szCs w:val="48"/>
        </w:rPr>
      </w:pPr>
      <w:r>
        <w:rPr>
          <w:rFonts w:cs="Arial" w:ascii="Verdana" w:hAnsi="Verdana"/>
          <w:color w:val="003366"/>
          <w:sz w:val="10"/>
          <w:szCs w:val="48"/>
        </w:rPr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 xml:space="preserve">Minimum Security Requirement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ree (03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/>
          <w:b/>
          <w:bCs/>
          <w:sz w:val="40"/>
          <w:szCs w:val="40"/>
        </w:rPr>
      </w:r>
    </w:p>
    <w:p>
      <w:pPr>
        <w:pStyle w:val="Normal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/>
          <w:b/>
          <w:bCs/>
          <w:sz w:val="40"/>
          <w:szCs w:val="40"/>
        </w:rPr>
      </w:r>
      <w:r>
        <w:br w:type="page"/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 xml:space="preserve">Minimum Security Requirement </w: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>Of</w: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>------------------ Garments Ltd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----------------</w:t>
      </w:r>
      <w:bookmarkStart w:id="0" w:name="_GoBack"/>
      <w:bookmarkEnd w:id="0"/>
      <w:r>
        <w:rPr>
          <w:rFonts w:cs="SutonnyMJ" w:ascii="SutonnyMJ" w:hAnsi="SutonnyMJ"/>
          <w:sz w:val="24"/>
        </w:rPr>
        <w:t xml:space="preserve"> Mv‡g©›Um&amp; wjt </w:t>
      </w:r>
      <w:r>
        <w:rPr>
          <w:rFonts w:cs="Calibri" w:cstheme="minorHAnsi"/>
          <w:sz w:val="24"/>
        </w:rPr>
        <w:t>Security Policy</w:t>
      </w:r>
      <w:r>
        <w:rPr>
          <w:rFonts w:cs="SutonnyMJ" w:ascii="SutonnyMJ" w:hAnsi="SutonnyMJ"/>
          <w:sz w:val="24"/>
        </w:rPr>
        <w:t xml:space="preserve">  Abyhvqx mKj evqv‡ii c‡Y¨i wbivcËv wbðqZv cÖ`vb K‡i Ges †h mKj mieivnKvix k¨vgjx Mv‡g©›Um&amp; wjt Gi mv‡_ RwoZ Zv‡`i wbKU †_‡K GB mKj wbivcËv wbðqZv Avkv K‡i| mieivnK…Z c‡Y¨i mv‡_ †Kvb AhvwPZ ev ÿwZKviK †Kvb cY¨ †hb bv _v‡K Zvi wbðqZv iÿv‡_© GB bxwZ, mKj mieivnKvix cÖwZôv‡bi mv‡_ Av‡jvPbv Kiv nq| mKj mieivnKvix cÖwZôv‡b k¨vgjx Mv‡g©›Um wjt Gi wb‡¤œv³ </w:t>
      </w:r>
      <w:r>
        <w:rPr>
          <w:rFonts w:cs="Calibri" w:cstheme="minorHAnsi"/>
          <w:sz w:val="24"/>
        </w:rPr>
        <w:t>Security Policy</w:t>
      </w:r>
      <w:r>
        <w:rPr>
          <w:rFonts w:cs="SutonnyMJ" w:ascii="SutonnyMJ" w:hAnsi="SutonnyMJ"/>
          <w:sz w:val="24"/>
        </w:rPr>
        <w:t xml:space="preserve">  †g‡b Pjvi Rb¨ we‡kl fv‡e Aby‡iva Rvbvb nB‡jv|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1. Access Controls </w:t>
      </w:r>
      <w:r>
        <w:rPr>
          <w:rFonts w:cs="SutonnyMJ" w:ascii="SutonnyMJ" w:hAnsi="SutonnyMJ"/>
          <w:b/>
          <w:sz w:val="24"/>
        </w:rPr>
        <w:t>(cÖ‡ek c_ I wfZi/ evwni wbivcËv wb‡`©kbv) t-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K) mieivnKvix cÖwZôv‡bi kªwgK/Kg©Pvix wfwRUi, Kvógi cÖ‡ekKv‡j </w:t>
      </w:r>
      <w:r>
        <w:rPr>
          <w:rFonts w:cs="Calibri" w:cstheme="minorHAnsi"/>
          <w:sz w:val="24"/>
        </w:rPr>
        <w:t>ID Card</w:t>
      </w:r>
      <w:r>
        <w:rPr>
          <w:rFonts w:cs="SutonnyMJ" w:ascii="SutonnyMJ" w:hAnsi="SutonnyMJ"/>
          <w:sz w:val="24"/>
        </w:rPr>
        <w:t xml:space="preserve"> cwiPq, bvg, welq Rvb‡Z n‡e| KviLvbvq wfwRUi, KvW© w`‡q jM ey‡K wj‡L wfZ‡i cvVv‡bv hv‡e| kªwgK/Kg©Pvixi †ÿ‡Î Aek¨B </w:t>
      </w:r>
      <w:r>
        <w:rPr>
          <w:rFonts w:cs="Calibri" w:cstheme="minorHAnsi"/>
          <w:sz w:val="24"/>
        </w:rPr>
        <w:t>ID Card</w:t>
      </w:r>
      <w:r>
        <w:rPr>
          <w:rFonts w:cs="SutonnyMJ" w:ascii="SutonnyMJ" w:hAnsi="SutonnyMJ"/>
          <w:sz w:val="24"/>
        </w:rPr>
        <w:t xml:space="preserve"> †`Lv‡Z n‡e|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L) c¨vwKs Gwiqv, †jvwWs/Avb‡jvwWs Gwiqv AcwiwPZ I AvbA‡_vivBRW e¨w³i cÖ‡ek evuav I mbv³ Kib|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) UvKv gvjvgvj cv‡m©j Avmv hvIqv †PwKs Ges †iKW©m msMÖ‡n ivLv|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2. Physical Security </w:t>
      </w:r>
      <w:r>
        <w:rPr>
          <w:rFonts w:cs="SutonnyMJ" w:ascii="SutonnyMJ" w:hAnsi="SutonnyMJ"/>
          <w:b/>
          <w:sz w:val="24"/>
        </w:rPr>
        <w:t>(wbR¯^ wbivcËv) t-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K) mieivnKvix cÖwZôv‡bi mKj `iRvq ch©vß Zvjvi e¨e¯’v Kwi‡Z nB‡e| KviKvbvi wewìs KbóªvKkb ÿwZ aŸsm, UzKiv, fv½v Rvbvjv, fv½v `iRv, ZvjvPvwe †Lqvi ivLv|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L) wfZ‡i/ evwn‡ii I wmwoi jvBU †PK Kiv|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) PvKv/Mvoxi me w`K †PK Kiv|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N) ¸`vg Ni I †XvKvi ci †PK Kiv|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O) ivmqwbK `ª‡e¨i Ni †PK Kiv| 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3. Procedural Controls </w:t>
      </w:r>
      <w:r>
        <w:rPr>
          <w:rFonts w:cs="SutonnyMJ" w:ascii="SutonnyMJ" w:hAnsi="SutonnyMJ"/>
          <w:b/>
          <w:sz w:val="24"/>
        </w:rPr>
        <w:t>(e¨e¯’vMZ wbivcËv)t-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K) mieivnKvix cÖwZôv‡bi wfZ‡i †Kvb wRwbm Avmv/hvIqvi welq wKfv‡e †iKW©m ivLv DwPZ Zvi bxwZgvjv|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L) wmwKDwiwU MvW© Kv‡M©v †XvKv/evwn‡ii †iKW©m ivL‡e, wkwcs gvK© Kb‡UBbvi, wmj IRb Mvoxi WªvBfv‡ii bvg cÖf„wZ †PK Ki‡e|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) hw` †Kvb A‰ea ev m‡›`n RbK wKQz cvq ZvrÿwbKfv‡e KZ©„cÿ‡K Rvbv‡e|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4. Personal Security </w:t>
      </w:r>
      <w:r>
        <w:rPr>
          <w:rFonts w:cs="SutonnyMJ" w:ascii="SutonnyMJ" w:hAnsi="SutonnyMJ"/>
          <w:b/>
          <w:sz w:val="24"/>
        </w:rPr>
        <w:t>(e¨w³MZ Z‡_¨i wbivcËv) t -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) mieivnKvix cÖwZôv‡bi kªwgK ev Kg©Pvix wb‡qv‡Mi mgq Zvi AZxZ cwiPq Ges ev‡qvWvUv †PK Kiv n‡e|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L) hw` †Kn mš¿vmx ev Ab¨v‡qi Awf‡hvM cÖgvwbZ nq Zv‡K ev` †`qv nq|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) me ai‡bi †LvR wb‡q Dchy³ e¨w³‡K KviLvbvi wbq‡g wb‡qvMcÎ †`qv nq|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N) wb‡qv‡Mi c‡i Kg©xi e¨w³MZ dvBj wbðZvi mv‡_ ivLv nq Ges me©cÖKvi wbqg AeMZ Kiv|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5. Container/Cover Van/Track Security </w:t>
      </w:r>
      <w:r>
        <w:rPr>
          <w:rFonts w:cs="SutonnyMJ" w:ascii="SutonnyMJ" w:hAnsi="SutonnyMJ"/>
          <w:b/>
          <w:sz w:val="24"/>
        </w:rPr>
        <w:t>(Kfvi f¨vb I Uªv‡Ki wbivcËv)t-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K) GB bxwZgvjvi cÖavb D‡Ïk¨ I w`K n‡jv, ¯^-kix‡i Dcw¯’Z †_‡K Dnvi mZ¨Zv ev wec`gy³ Ae¯’v‡bi wbivcËv e¨e¯’v MÖnb Kiv| 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L) wmwKDwiwU MvW©/wmwKDwiwU BbPvR© Aek¨B Kfvif¨v‡bi wmj †PK Ki‡e|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) gvjvgvj wkc‡g‡›Ui mgq </w:t>
      </w:r>
      <w:r>
        <w:rPr>
          <w:rFonts w:cs="Calibri" w:cstheme="minorHAnsi"/>
          <w:sz w:val="24"/>
        </w:rPr>
        <w:t>10/7 Point</w:t>
      </w:r>
      <w:r>
        <w:rPr>
          <w:rFonts w:cs="SutonnyMJ" w:ascii="SutonnyMJ" w:hAnsi="SutonnyMJ"/>
          <w:sz w:val="24"/>
        </w:rPr>
        <w:t xml:space="preserve"> †PwKs mgvß K‡i †iKW©m ivL‡e|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N)  Kvfvi f¨v‡bi `iRv/jK †PK Ki‡e|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O) Kvfvi f¨vb I Uªv‡Ki Ae¯’vb †PK K‡i KZ©„cÿ‡K Rvbv‡e|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6. Security Training/Education &amp; Training Awareness </w:t>
      </w:r>
      <w:r>
        <w:rPr>
          <w:rFonts w:cs="SutonnyMJ" w:ascii="SutonnyMJ" w:hAnsi="SutonnyMJ"/>
          <w:b/>
          <w:sz w:val="24"/>
        </w:rPr>
        <w:t>(wbivcËv, wkÿv Ges cÖwkÿb my-e¨e¯’v)t-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) GwU GKwU KviLvbvi wkÿv cÖwkÿ‡bi wb‡`©kbv|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L) KviLvbvq gv‡m AšÍZ 1 evi wewfbœ wel‡qi Dci wkÿv †`Iqv nq| †hgb: mvavib cwjwm ¸‡jvi Dci, cwi®‹vi cwi”QbœZvi Dci| 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) wbivcËv welqK  </w:t>
      </w:r>
      <w:r>
        <w:rPr>
          <w:rFonts w:cs="Calibri" w:cstheme="minorHAnsi"/>
          <w:sz w:val="24"/>
        </w:rPr>
        <w:t>C-TPAP/SCS/GSV</w:t>
      </w:r>
      <w:r>
        <w:rPr>
          <w:rFonts w:cs="SutonnyMJ" w:ascii="SutonnyMJ" w:hAnsi="SutonnyMJ"/>
          <w:sz w:val="24"/>
        </w:rPr>
        <w:t xml:space="preserve"> I Ab¨vb¨ wbivcËvi bxwZgvjvi wkÿv †`qv nq| 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N) AwfÁ e¨w³ Øviv dvqvi wWªj I AwfÁ Wv³vi/bvm© Øviv cÖv_wgK wPwKrmvi Dci cÖwkÿb †`qv nq|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O) GQvov kÖwgK/Kg©KZ©v mgš^q KwgwU wgwUs G kÖwgK‡`i wewfbœ w`K Zz‡j aiv nq|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7.  IT-informationb Techonology Security </w:t>
      </w:r>
      <w:r>
        <w:rPr>
          <w:rFonts w:cs="SutonnyMJ" w:ascii="SutonnyMJ" w:hAnsi="SutonnyMJ"/>
          <w:b/>
          <w:sz w:val="24"/>
        </w:rPr>
        <w:t>(cÖhyw³ m¤ú©wKZ wbivcËv)t-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K) KZ©„cÿ Øviv wba©vwiZ e¨w³ GB wel‡q Z`viwK Ki‡e| 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L) KviLvbvi wewfbœ WvUv e¨vK-Avc ivL‡e| 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) Kw¤úDUv‡ii cvmIqvW© 1 gvm ci ci cwieZ©b Ki‡e I KZ©„cÿ‡K Rvbv‡e|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N) KviLvbvi wbR¯^ cwjwm ev WvUv †Kvbfv‡e evwn‡i hv‡Z bv †h‡Z cv‡i Zvi Rb¨ me©`v m‡PZb _vK‡e Ges cÖwZ‡iva Ki‡e| </w:t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O) Gw›UfvBivm †mU K‡i WvUv, ‡cÖvMvg wbivc‡` ivL‡e, †hb Zv bó bv nq| </w:t>
      </w:r>
    </w:p>
    <w:p>
      <w:pPr>
        <w:pStyle w:val="Normal"/>
        <w:spacing w:lineRule="auto" w:line="240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spacing w:lineRule="auto" w:line="24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Kj‡K </w:t>
      </w:r>
      <w:r>
        <w:rPr>
          <w:rFonts w:cs="Calibri" w:cstheme="minorHAnsi"/>
          <w:sz w:val="24"/>
        </w:rPr>
        <w:t>Security Policy</w:t>
      </w:r>
      <w:r>
        <w:rPr>
          <w:rFonts w:cs="SutonnyMJ" w:ascii="SutonnyMJ" w:hAnsi="SutonnyMJ"/>
          <w:sz w:val="24"/>
        </w:rPr>
        <w:t xml:space="preserve">  †g‡b Pjvi Rb¨ we‡kl fv‡e Aby‡iva Rvbvb nB‡jv|</w:t>
      </w:r>
    </w:p>
    <w:p>
      <w:pPr>
        <w:pStyle w:val="Normal"/>
        <w:spacing w:lineRule="auto" w:line="240" w:before="0" w:after="200"/>
        <w:rPr>
          <w:rFonts w:cs="Calibri" w:cstheme="minorHAnsi"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13765</wp:posOffset>
              </wp:positionH>
              <wp:positionV relativeFrom="paragraph">
                <wp:posOffset>66675</wp:posOffset>
              </wp:positionV>
              <wp:extent cx="378080270" cy="33655"/>
              <wp:effectExtent l="14605" t="1524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8080280" cy="3348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5.25pt;width:29770.05pt;height:2.6pt;flip:y;mso-wrap-style:none;v-text-anchor:middle" type="_x0000_t32">
              <v:fill o:detectmouseclick="t" on="false"/>
              <v:stroke color="#4f81bd" weight="28440" joinstyle="round" endcap="flat"/>
              <w10:wrap type="none"/>
            </v:shape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1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2b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2b5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5e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2b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2b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b320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e35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5e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5AFFF-652D-4275-9B37-FCE70F9CB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29</Words>
  <Characters>3017</Characters>
  <CharactersWithSpaces>3539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6:00Z</dcterms:created>
  <dc:creator>Windows User</dc:creator>
  <dc:description/>
  <dc:language>en-US</dc:language>
  <cp:lastModifiedBy>Md. Hasan Mahmud</cp:lastModifiedBy>
  <cp:lastPrinted>2020-01-05T13:52:00Z</cp:lastPrinted>
  <dcterms:modified xsi:type="dcterms:W3CDTF">2021-12-27T0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