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3366"/>
          <w:sz w:val="34"/>
          <w:szCs w:val="72"/>
        </w:rPr>
      </w:pPr>
      <w:r>
        <w:rPr>
          <w:rFonts w:ascii="Verdana" w:hAnsi="Verdana"/>
          <w:color w:val="003366"/>
          <w:sz w:val="34"/>
          <w:szCs w:val="7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Arial"/>
          <w:color w:val="003366"/>
          <w:sz w:val="32"/>
          <w:szCs w:val="48"/>
        </w:rPr>
      </w:pPr>
      <w:r>
        <w:rPr>
          <w:rFonts w:cs="Arial" w:ascii="Verdana" w:hAnsi="Verdana"/>
          <w:color w:val="003366"/>
          <w:sz w:val="32"/>
          <w:szCs w:val="48"/>
        </w:rPr>
      </w:r>
    </w:p>
    <w:p>
      <w:pPr>
        <w:pStyle w:val="Normal"/>
        <w:jc w:val="center"/>
        <w:rPr>
          <w:rFonts w:ascii="Impact" w:hAnsi="Impact" w:cs="Arial"/>
          <w:sz w:val="48"/>
          <w:szCs w:val="48"/>
        </w:rPr>
      </w:pPr>
      <w:r>
        <w:rPr>
          <w:rFonts w:cs="Arial" w:ascii="Impact" w:hAnsi="Impact"/>
          <w:sz w:val="48"/>
          <w:szCs w:val="48"/>
        </w:rPr>
        <w:t>ANTI CORRUPTION / ANTI BRIBERY POLIC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9"/>
        <w:gridCol w:w="426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 Dat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/01/201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vision N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Page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hree (03)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71"/>
        <w:gridCol w:w="4319"/>
        <w:gridCol w:w="1880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12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ritten by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nager Complia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view &amp; Approved By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r. Manager Admi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/>
          <w:b/>
          <w:b/>
          <w:sz w:val="48"/>
          <w:szCs w:val="48"/>
        </w:rPr>
      </w:pPr>
      <w:r>
        <w:rPr>
          <w:rFonts w:ascii="SutonnyMJ" w:hAnsi="SutonnyMJ"/>
          <w:b/>
          <w:sz w:val="48"/>
          <w:szCs w:val="48"/>
        </w:rPr>
      </w:r>
    </w:p>
    <w:p>
      <w:pPr>
        <w:pStyle w:val="Normal"/>
        <w:rPr>
          <w:rFonts w:ascii="SutonnyMJ" w:hAnsi="SutonnyMJ" w:cs="SutonnyMJ"/>
          <w:sz w:val="38"/>
          <w:szCs w:val="38"/>
        </w:rPr>
      </w:pPr>
      <w:r>
        <w:rPr>
          <w:rFonts w:cs="SutonnyMJ" w:ascii="SutonnyMJ" w:hAnsi="SutonnyMJ"/>
          <w:sz w:val="38"/>
          <w:szCs w:val="38"/>
        </w:rPr>
      </w:r>
      <w:r>
        <w:br w:type="page"/>
      </w:r>
    </w:p>
    <w:p>
      <w:pPr>
        <w:pStyle w:val="Normal"/>
        <w:rPr/>
      </w:pPr>
      <w:r>
        <w:rPr>
          <w:rFonts w:cs="SutonnyMJ" w:ascii="SutonnyMJ" w:hAnsi="SutonnyMJ"/>
          <w:sz w:val="38"/>
          <w:szCs w:val="3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611505</wp:posOffset>
                </wp:positionH>
                <wp:positionV relativeFrom="paragraph">
                  <wp:posOffset>89535</wp:posOffset>
                </wp:positionV>
                <wp:extent cx="67818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143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color w:val="993366"/>
                                <w:sz w:val="60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60"/>
                                <w:szCs w:val="38"/>
                              </w:rPr>
                              <w:t>Anticorruption / Anti Bribery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color w:val="993366"/>
                                <w:sz w:val="60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60"/>
                                <w:szCs w:val="38"/>
                              </w:rPr>
                              <w:t>Policy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color w:val="993366"/>
                                <w:sz w:val="82"/>
                                <w:szCs w:val="3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color w:val="993366"/>
                                <w:sz w:val="82"/>
                                <w:szCs w:val="38"/>
                              </w:rPr>
                              <w:t>Nyl I `~Yx©wZ cÖwZ‡iva bxwZgvj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34pt;height:90pt;mso-wrap-distance-left:9pt;mso-wrap-distance-right:9pt;mso-wrap-distance-top:0pt;mso-wrap-distance-bottom:0pt;margin-top:7.05pt;mso-position-vertical-relative:text;margin-left:-48.1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SutonnyMJ" w:hAnsi="SutonnyMJ" w:cs="SutonnyMJ"/>
                          <w:b/>
                          <w:b/>
                          <w:color w:val="993366"/>
                          <w:sz w:val="60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60"/>
                          <w:szCs w:val="38"/>
                        </w:rPr>
                        <w:t>Anticorruption / Anti Bribery</w:t>
                      </w:r>
                      <w:r>
                        <w:rPr>
                          <w:rFonts w:cs="SutonnyMJ" w:ascii="SutonnyMJ" w:hAnsi="SutonnyMJ"/>
                          <w:b/>
                          <w:color w:val="993366"/>
                          <w:sz w:val="60"/>
                          <w:szCs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3366"/>
                          <w:sz w:val="60"/>
                          <w:szCs w:val="38"/>
                        </w:rPr>
                        <w:t>Policy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SutonnyMJ" w:hAnsi="SutonnyMJ" w:cs="SutonnyMJ"/>
                          <w:b/>
                          <w:b/>
                          <w:color w:val="993366"/>
                          <w:sz w:val="82"/>
                          <w:szCs w:val="38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color w:val="993366"/>
                          <w:sz w:val="82"/>
                          <w:szCs w:val="38"/>
                        </w:rPr>
                        <w:t>Nyl I `~Yx©wZ cÖwZ‡iva bxwZgvj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numPr>
          <w:ilvl w:val="0"/>
          <w:numId w:val="1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ek¦ cwieZ©bkxj| wek¦ mgvR e¨e¯’vi mv‡_ cwiewZ©Z gvby‡li wPšÍvaviv| wek¦ mgvR e¨e¯’vi mv‡_ msMwZ †i‡L evsjv‡`k GKwU µgea©gvb Dbœqbkxj iv‡óª cwibZ n‡q‡Q| G‡`‡ki RvZxq ißvbx Av‡qi 76% Av‡m ‰Zwi †cvkvK wkí †_‡K| ZvB GB wkí‡K wUwK‡q ivL‡Z n‡j Avgv‡`i DMÖev`x Rw½ ZrciZv, Nyl, `~Yx©wZ I `v½v-nv½vgv †_‡K gy³ _vK‡Z n‡e| </w:t>
      </w:r>
    </w:p>
    <w:p>
      <w:pPr>
        <w:pStyle w:val="Default"/>
        <w:numPr>
          <w:ilvl w:val="0"/>
          <w:numId w:val="2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GKwU mgx¶vq †`Lv †M‡Q evsjv‡`‡k cÖvq (8000) AvU nvRvi Mv‡g©›Um&amp; d¨v±ix, Gi g‡a¨ cÖvq (5000) cvuP nvRvi Mv‡g©›Um&amp; d¨v±ix we.wR.Gg.B Gi m`m¨ cÖvß| evwK me †Kvb iKg mve KÈªvK K‡i †Kvb iKg wU‡K Av‡Q| GLb K_v n‡PQ (5000) cvuP nvRvi Mv‡g©›Um&amp; Gi g‡a¨ (2000) `yB nvRvi Mv‡g©›Um&amp; K¤úøv‡qÝ Gi AvIZv fy³ wKbv m‡›`n| ZvI G `yB nvRvi Mv‡g©›Um&amp; cwiPvjbv Ki‡Q evsjv‡`‡ki cÖavb cÖavb Mªyc Ae †Kv¤úvbx ¸‡jv| GK_v Ab¯^xKvh© †h, GKUv mgq wQj Avgv‡`i †`‡ki Mv‡g©›Um&amp; wkí cÖwZôvb ¸‡jv cÖwZ‡hvMxZv gyjK evRv‡i wU‡K wQj ïaygvÎ m¯Ív kªg Ges gvb m¤§Z †KvqvwjwUi Kvi‡b| ZLb ejv nZ </w:t>
      </w:r>
      <w:r>
        <w:rPr>
          <w:sz w:val="28"/>
          <w:szCs w:val="28"/>
        </w:rPr>
        <w:t xml:space="preserve">Quality will get the highest priority, </w:t>
      </w:r>
      <w:r>
        <w:rPr>
          <w:rFonts w:ascii="SutonnyMJ" w:hAnsi="SutonnyMJ"/>
          <w:sz w:val="28"/>
          <w:szCs w:val="28"/>
        </w:rPr>
        <w:t>A_v©r †hLv‡b</w:t>
      </w:r>
      <w:r>
        <w:rPr>
          <w:sz w:val="28"/>
          <w:szCs w:val="28"/>
        </w:rPr>
        <w:t xml:space="preserve"> Quality ok </w:t>
      </w:r>
      <w:r>
        <w:rPr>
          <w:rFonts w:ascii="SutonnyMJ" w:hAnsi="SutonnyMJ"/>
          <w:sz w:val="28"/>
          <w:szCs w:val="28"/>
        </w:rPr>
        <w:t>‡mLv‡b</w:t>
      </w:r>
      <w:r>
        <w:rPr>
          <w:sz w:val="28"/>
          <w:szCs w:val="28"/>
        </w:rPr>
        <w:t xml:space="preserve"> Order </w:t>
      </w:r>
      <w:r>
        <w:rPr>
          <w:rFonts w:cs="SutonnyMJ" w:ascii="SutonnyMJ" w:hAnsi="SutonnyMJ"/>
          <w:sz w:val="28"/>
          <w:szCs w:val="28"/>
        </w:rPr>
        <w:t xml:space="preserve">Gi Afve ‡bB| wKš‘ eZ©gv‡b †`‡ki cÖPwjZ kªg AvBb Ges AvšÍR©vwZK gvbevwaKvi AvBb m‡ev©cwi wewfbœ </w:t>
      </w:r>
      <w:r>
        <w:rPr>
          <w:sz w:val="28"/>
          <w:szCs w:val="28"/>
        </w:rPr>
        <w:t>Buyers code of conduct</w:t>
      </w:r>
      <w:r>
        <w:rPr>
          <w:rFonts w:cs="SutonnyMJ" w:ascii="SutonnyMJ" w:hAnsi="SutonnyMJ"/>
          <w:sz w:val="28"/>
          <w:szCs w:val="28"/>
        </w:rPr>
        <w:t xml:space="preserve"> D‡c¶vK‡i †Kvb µ‡gB </w:t>
      </w:r>
      <w:r>
        <w:rPr>
          <w:sz w:val="28"/>
          <w:szCs w:val="28"/>
        </w:rPr>
        <w:t>Order</w:t>
      </w:r>
      <w:r>
        <w:rPr>
          <w:rFonts w:cs="SutonnyMJ" w:ascii="SutonnyMJ" w:hAnsi="SutonnyMJ"/>
          <w:sz w:val="28"/>
          <w:szCs w:val="28"/>
        </w:rPr>
        <w:t xml:space="preserve"> cvIqv m¤¢e bq| Avi G j¶‡K mvg‡b †i‡L </w:t>
      </w:r>
      <w:r>
        <w:rPr>
          <w:rFonts w:cs="SutonnyMJ" w:ascii="SutonnyMJ" w:hAnsi="SutonnyMJ"/>
          <w:b/>
          <w:sz w:val="28"/>
          <w:szCs w:val="28"/>
        </w:rPr>
        <w:t>k¨vgjx Mv‡g©›Um wjwg‡UW</w:t>
      </w:r>
      <w:r>
        <w:rPr>
          <w:rFonts w:cs="SutonnyMJ" w:ascii="SutonnyMJ" w:hAnsi="SutonnyMJ"/>
          <w:sz w:val="28"/>
          <w:szCs w:val="28"/>
        </w:rPr>
        <w:t xml:space="preserve"> DMªev`x Rw½ ZrciZv, bvkKZv gyjK Kvh©µg, Nyl, `~Yx©wZ I `v½v-nv½vgv cÖwZ‡iva Kivi Rb¨ wewfbœ c×wZ MÖnb K‡i‡Q| c×wZmg~n wb‡¤œ Av‡jvPbv Kiv n‡jv:- </w:t>
      </w:r>
    </w:p>
    <w:p>
      <w:pPr>
        <w:pStyle w:val="Default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k¨vgjx Mv‡g©›Um wjwg‡UW</w:t>
      </w:r>
      <w:r>
        <w:rPr>
          <w:rFonts w:cs="SutonnyMJ" w:ascii="SutonnyMJ" w:hAnsi="SutonnyMJ"/>
          <w:sz w:val="28"/>
          <w:szCs w:val="28"/>
        </w:rPr>
        <w:t xml:space="preserve"> GKwU ¯^bvgab¨ Mv‡g©›Um&amp; cÖwZôvb| D³ cÖwZôv‡b DMªev`x Rw½ ZrciZv, bvkKZv gyjK Kvh©µg, Nyl, `~Yx©wZ I `v½v-nv½vgvi mv‡_ RwoZ †Kvb kªwgK I Kg©Pvix wb‡qvM †`qv m¤úyb© wb‡la|  </w:t>
      </w:r>
    </w:p>
    <w:p>
      <w:pPr>
        <w:pStyle w:val="Default"/>
        <w:numPr>
          <w:ilvl w:val="0"/>
          <w:numId w:val="4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 xml:space="preserve">h ‡Kvb Rw½ ZrciZv, Nyl, `~Yx©©wZ I `v½v-nv½vgv e‡Üi Rb¨ Kgx©i c~‡e©i mKj †iKW© cysLvby cysL hvPvB K‡i Kg©x wb‡qvM †`qv nq|  </w:t>
      </w:r>
    </w:p>
    <w:p>
      <w:pPr>
        <w:pStyle w:val="Default"/>
        <w:numPr>
          <w:ilvl w:val="0"/>
          <w:numId w:val="5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b‡qv‡Mi c~‡e© wb‡qvM Kg©KZ©v kªwgK wb‡qv‡Mi AbygwZ cÖ`vb K‡i KvnviI mwnZ †Kvb ai‡bi A‰ea Nyl, `~Yx©wZ ev Pzw³ Ki‡Z cvi‡ebv| </w:t>
      </w:r>
    </w:p>
    <w:p>
      <w:pPr>
        <w:pStyle w:val="Default"/>
        <w:numPr>
          <w:ilvl w:val="0"/>
          <w:numId w:val="6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e‡kl wbivcËv weav‡bi Rb¨ cÖavb cÖavb ¯’v‡b ‡K¬vR mvwK©U K¨v‡giv emv‡bv n‡q‡Q| we‡kl wbivcËv weav‡bi Rb¨ wmwKDwiwU e¨e¯’v †Rvi`vi Kiv n‡q‡Q Ges wbivcËv Kgx©i nv‡Z †gUvj wW‡UKUi cÖ`vb Kiv n‡q‡Q| </w:t>
      </w:r>
    </w:p>
    <w:p>
      <w:pPr>
        <w:pStyle w:val="Default"/>
        <w:numPr>
          <w:ilvl w:val="0"/>
          <w:numId w:val="7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Kvb kªwgK, Kg©Pvix, Kg©KZ©v hw` KZ…©c‡¶i `„wói Avov‡j Nyl, `~Yx©wZ Ges `v½v nv½vgv K‡i Zvi weiæ‡× AvBbvbyM e¨e¯’v MÖnY Kiv n‡e|</w:t>
      </w:r>
    </w:p>
    <w:p>
      <w:pPr>
        <w:pStyle w:val="Default"/>
        <w:numPr>
          <w:ilvl w:val="0"/>
          <w:numId w:val="7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bivcËv wefv‡M Kg©iZ mKj‡K wbivcËv wel‡q †Uªwbs cÖ`vb Kiv nq Ges †iKW© wjwc e× ivLv nq| </w:t>
      </w:r>
    </w:p>
    <w:p>
      <w:pPr>
        <w:pStyle w:val="Default"/>
        <w:numPr>
          <w:ilvl w:val="0"/>
          <w:numId w:val="8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 xml:space="preserve">Kv¤úvbxi wfZ‡i Rw½ g``cyó †Kvb †jvK, mš¿vmx Ges DMÖev`x gymwjg Rw½ hv‡Z cÖ‡ek Ki‡Z bv cv‡i ‡m R‡b¨ GBP Avi GÛ K¤úøv‡qÝ wefv‡M Kg©iZ mKj‡K we‡klfv‡e `„wó ivLvi Rb¨ wb‡`©k †`qv n‡q‡Q| </w:t>
      </w:r>
    </w:p>
    <w:p>
      <w:pPr>
        <w:pStyle w:val="Default"/>
        <w:numPr>
          <w:ilvl w:val="0"/>
          <w:numId w:val="9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 xml:space="preserve">h †Kvb ai‡bi `~b©xwZ, Nyl, ivnvRvwb Ges mš¿vmx Kvh©Kjvc Ges evB‡ii ‡h †Kvb ¶gZvi AccÖfve †_‡K gy³ _vKvi Rb¨ cª‡Z¨K `vwqZ¡kxj e¨w³i wbKU wbKU¯’ _vbvi  Ges </w:t>
      </w:r>
      <w:r>
        <w:rPr>
          <w:rFonts w:cs="SutonnyMJ" w:ascii="SutonnyMJ" w:hAnsi="SutonnyMJ"/>
          <w:b/>
          <w:color w:val="auto"/>
          <w:sz w:val="28"/>
          <w:szCs w:val="28"/>
        </w:rPr>
        <w:t>i¨ve Awd‡mi</w:t>
      </w:r>
      <w:r>
        <w:rPr>
          <w:rFonts w:cs="SutonnyMJ" w:ascii="SutonnyMJ" w:hAnsi="SutonnyMJ"/>
          <w:sz w:val="28"/>
          <w:szCs w:val="28"/>
        </w:rPr>
        <w:t xml:space="preserve"> †dvb bv¤^vi †`qv n‡q‡Q hv‡Z `ªæZ mg‡q †h †Kvb  wm×všÍ ev¯Íevqb Kiv hvq|</w:t>
      </w:r>
    </w:p>
    <w:p>
      <w:pPr>
        <w:pStyle w:val="Default"/>
        <w:numPr>
          <w:ilvl w:val="0"/>
          <w:numId w:val="9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kªwg‡Ki we¯ÍvwiZ Z_¨ msMÖn K‡i kªwgK wb‡qvM ‡`qv nq †hgb: kªwg‡Ki bvg, wcZvi bvg, gvZvi bvg, weevwnZ wK bv ? weevwnZ _vK‡j mšÍvb Av‡Q wKbv ? mšÍvb _vK‡j KZ Rb? ¯’vqx wVKvbv, eZ©gvb wVKvbv fv‡jvfv‡e †R‡b wjwce× Kiv nq| </w:t>
      </w:r>
    </w:p>
    <w:p>
      <w:pPr>
        <w:pStyle w:val="Default"/>
        <w:numPr>
          <w:ilvl w:val="0"/>
          <w:numId w:val="9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Ö‡Z¨K wefvMxq cÖavb A_ev hviv †Kv¤úvbx‡Z `xN©w`b hveZ Kg©iZ Av‡Qb Zviv AZ¨šÍ †MvcbxqZvi mv‡_ bZzb wb‡qvM cÖvß kªwg‡Ki mv‡_ m¤úK© ¯’vc‡bi gva¨‡g Rw½ev‡`i mv‡_ m¯ú„³ wKbv hvPvB K‡i|</w:t>
      </w:r>
    </w:p>
    <w:p>
      <w:pPr>
        <w:pStyle w:val="Default"/>
        <w:numPr>
          <w:ilvl w:val="0"/>
          <w:numId w:val="9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Zyb kªwgK wb‡qv‡Mi †¶‡Î c~‡e© Kg©iZ cwiwPZ Kgc‡¶ GK Rb e¨w³i mycvwik cÖ‡qvRb nq|</w:t>
      </w:r>
    </w:p>
    <w:p>
      <w:pPr>
        <w:pStyle w:val="Default"/>
        <w:numPr>
          <w:ilvl w:val="0"/>
          <w:numId w:val="9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~‡e© †Kvb †Kv¤úvbx‡Z Kg©iZ _vK‡j Zvi we¯ÍvwiZ Z_¨ hvPvB Kiv nq Ges †Kvb AmvgvwRK Kvh©Kjv‡ci mv‡_ RwoZ _vK‡j Zv‡K wb‡qvM cªwµqv †_‡K ev` †`qv nq|</w:t>
      </w:r>
    </w:p>
    <w:p>
      <w:pPr>
        <w:pStyle w:val="Default"/>
        <w:numPr>
          <w:ilvl w:val="0"/>
          <w:numId w:val="9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Riæix Ae¯’vq ev Riæix cwiw¯’wZ‡Z Kvnvi m‡½ †hvMv‡hvM Kiv cÖ‡qvRb n‡j G mKj Z_¨ hvPvB K‡i kÖwgK wb‡qvM Kiv nq|</w:t>
      </w:r>
    </w:p>
    <w:p>
      <w:pPr>
        <w:pStyle w:val="Default"/>
        <w:numPr>
          <w:ilvl w:val="0"/>
          <w:numId w:val="9"/>
        </w:numPr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Dwbqb cwil`, †cŠimfv A_ev †M‡R‡UW Kg©KZ©v KZ©„K cÖZ¨vwqZ †Kvb PvwiwÎK mb` Ges bvMweK mb` Qvov †Kvb kªwgK wb‡qvM †`qv wbwl×|</w:t>
      </w:r>
    </w:p>
    <w:p>
      <w:pPr>
        <w:pStyle w:val="Default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Default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Dc‡iv³ Z_¨ Agvb¨ K‡i ‡Kvb kªwgK, Kg©Pvix, Kg©KZ©v KZ…©c‡¶i `„wói Avov‡j hw` †Kvb AcK‡g©i mv‡_ RwoZ _v‡K Zvi weiæ‡× AvBbvbyM e¨e¯’v MÖnY Kiv n‡e|   </w:t>
      </w:r>
    </w:p>
    <w:p>
      <w:pPr>
        <w:pStyle w:val="Default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Default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Default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Default"/>
        <w:jc w:val="both"/>
        <w:rPr>
          <w:rFonts w:ascii="SutonnyMJ" w:hAnsi="SutonnyMJ" w:cs="SutonnyMJ"/>
          <w:color w:val="auto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800" w:right="1800" w:gutter="0" w:header="144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Impact">
    <w:charset w:val="01"/>
    <w:family w:val="roman"/>
    <w:pitch w:val="variable"/>
  </w:font>
  <w:font w:name="Courier New">
    <w:charset w:val="01"/>
    <w:family w:val="roman"/>
    <w:pitch w:val="variable"/>
  </w:font>
  <w:font w:name="SutonnyMJ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140"/>
      </w:rPr>
    </w:pPr>
    <w:r>
      <w:rPr>
        <w:w w:val="140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48895</wp:posOffset>
              </wp:positionV>
              <wp:extent cx="5829300" cy="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3.85pt" to="455.2pt,3.8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842010</wp:posOffset>
              </wp:positionH>
              <wp:positionV relativeFrom="paragraph">
                <wp:posOffset>53340</wp:posOffset>
              </wp:positionV>
              <wp:extent cx="7406640" cy="635"/>
              <wp:effectExtent l="14605" t="15240" r="1524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6640" cy="720"/>
                      </a:xfrm>
                      <a:prstGeom prst="straightConnector1">
                        <a:avLst/>
                      </a:prstGeom>
                      <a:noFill/>
                      <a:ln w="28440">
                        <a:solidFill>
                          <a:srgbClr val="007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3pt;margin-top:4.2pt;width:583.15pt;height:0pt;mso-wrap-style:none;v-text-anchor:middle" type="_x0000_t32">
              <v:fill o:detectmouseclick="t" on="false"/>
              <v:stroke color="#0070c0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0c7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a7bf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a7bf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34d2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0c7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a7bf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a7bf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34d2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587</Words>
  <Characters>3349</Characters>
  <CharactersWithSpaces>3929</CharactersWithSpaces>
  <Paragraphs>7</Paragraphs>
  <Company>F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40:00Z</dcterms:created>
  <dc:creator>user</dc:creator>
  <dc:description/>
  <dc:language>en-US</dc:language>
  <cp:lastModifiedBy>Md. Hasan Mahmud</cp:lastModifiedBy>
  <cp:lastPrinted>2020-01-05T13:51:00Z</cp:lastPrinted>
  <dcterms:modified xsi:type="dcterms:W3CDTF">2021-12-27T05:20:00Z</dcterms:modified>
  <cp:revision>6</cp:revision>
  <dc:subject/>
  <dc:title>Anticorruption and Anti bribery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