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3366"/>
          <w:sz w:val="32"/>
          <w:szCs w:val="48"/>
        </w:rPr>
      </w:pPr>
      <w:r>
        <w:rPr>
          <w:rFonts w:cs="Arial" w:ascii="Verdana" w:hAnsi="Verdana"/>
          <w:color w:val="003366"/>
          <w:sz w:val="32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ACCESS CONTROL POLICY FOR RESTRICTED ARE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"/>
        </w:rPr>
      </w:pPr>
      <w:r>
        <w:rPr>
          <w:rFonts w:ascii="Verdana" w:hAnsi="Verdana"/>
          <w:sz w:val="2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/01/202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Four (04)</w:t>
            </w:r>
          </w:p>
        </w:tc>
      </w:tr>
    </w:tbl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1"/>
        <w:gridCol w:w="4423"/>
        <w:gridCol w:w="1776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ignature</w:t>
            </w:r>
          </w:p>
        </w:tc>
      </w:tr>
      <w:tr>
        <w:trPr>
          <w:trHeight w:val="10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itten by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nager Complian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3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iew &amp; Approved By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r. Manager Adm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</w:r>
    </w:p>
    <w:p>
      <w:pPr>
        <w:pStyle w:val="Normal"/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ACCESS CONTROL POLICY FOR RESTRICTED ARE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licy: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-TPAT Compliance </w:t>
      </w:r>
      <w:r>
        <w:rPr>
          <w:rFonts w:cs="SutonnyMJ" w:ascii="SutonnyMJ" w:hAnsi="SutonnyMJ"/>
          <w:sz w:val="28"/>
          <w:szCs w:val="28"/>
        </w:rPr>
        <w:t>mg_©b I k¨vgjx Mv‡g©›Um Gi wbivcËvi ¯^v‡_© msiwÿZ Gwiqvq KZ©e¨iZ Ggcøqx‡`i mbv³ Ki‡Yi Rb¨ Abby‡gvw`Z e¨w³‡`i cÖ‡ek cÖwZnZ Kivi Rb¨ GKwU cwjwm i‡q‡Q| hv wb¤œiæct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Kv¤úvbxi wba©vixZ DaŸ©Zb Kg©KZv© I AvB wW avix Ggcøqx e¨wZZ msiwÿZ GjvKvq Ab¨ Kvnv‡iv/me©mvavi‡bi cÖ‡ek wb‡la| hw` †Kn webv Aby‡gvwZ‡Z cÖ‡ek K‡i ev Kivi †Póv K‡i Z‡e cÖPwjZ AvBb Abyhvqx Zvi weiæ‡× K‡Vvi kvw¯Íi e¨e¯’v Kiv n‡e| D³ msiwÿZ GjvKvq Kv‡Ri †ÿ‡Î ev we‡kl cÖ‡qvR‡b †Kvb e¨w³ hw` cÖ‡ek Ki‡Z Pvq Z‡e DaŸ©Zb KZ©„c‡ÿi Aby‡gvwZ‡Z cÖ‡ek Ki‡Z n‡e|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edure:</w:t>
      </w:r>
    </w:p>
    <w:p>
      <w:pPr>
        <w:pStyle w:val="Normal"/>
        <w:spacing w:before="0" w:after="20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siwÿZ GjvKv †hgbt c¨vwKs Gwiqv, wdwbkW ¸Wm Gwiqv, †jvwWs/Avb‡jvwWs Gwiqv, †óv‡iR Ges wfAvBwc Awdm Gwiqv GgbwK gvwj‡Ki †P¤^vi Gwiqvq GKgvÎ Aby‡gvw`Z e¨w³eM© </w:t>
      </w:r>
    </w:p>
    <w:sectPr>
      <w:headerReference w:type="default" r:id="rId2"/>
      <w:type w:val="nextPage"/>
      <w:pgSz w:w="12240" w:h="15840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Courier New">
    <w:charset w:val="01"/>
    <w:family w:val="roman"/>
    <w:pitch w:val="variable"/>
  </w:font>
  <w:font w:name="SutonnyMJ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41680</wp:posOffset>
              </wp:positionH>
              <wp:positionV relativeFrom="paragraph">
                <wp:posOffset>23495</wp:posOffset>
              </wp:positionV>
              <wp:extent cx="7133590" cy="635"/>
              <wp:effectExtent l="9525" t="10160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376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4pt;margin-top:1.85pt;width:561.65pt;height:0pt;mso-wrap-style:none;v-text-anchor:middle" type="_x0000_t32">
              <v:fill o:detectmouseclick="t" on="false"/>
              <v:stroke color="#4f81bd" weight="190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26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54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54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29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54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54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29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53:00Z</dcterms:created>
  <dc:creator>Ronzu</dc:creator>
  <dc:description/>
  <dc:language>en-US</dc:language>
  <cp:lastModifiedBy>Md. Hasan Mahmud</cp:lastModifiedBy>
  <cp:lastPrinted>2019-10-21T10:40:00Z</cp:lastPrinted>
  <dcterms:modified xsi:type="dcterms:W3CDTF">2021-12-26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