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432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432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7 Point Check Report</w:t>
      </w:r>
    </w:p>
    <w:p>
      <w:pPr>
        <w:pStyle w:val="Normal"/>
        <w:tabs>
          <w:tab w:val="clear" w:pos="720"/>
          <w:tab w:val="left" w:pos="2432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432" w:leader="none"/>
        </w:tabs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243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</w:t>
      </w:r>
      <w:r>
        <w:rPr>
          <w:b/>
          <w:sz w:val="28"/>
          <w:szCs w:val="28"/>
        </w:rPr>
        <w:t xml:space="preserve">Container / Vehicle No:                          7 Point Check Time:                              </w:t>
      </w:r>
    </w:p>
    <w:p>
      <w:pPr>
        <w:pStyle w:val="Normal"/>
        <w:tabs>
          <w:tab w:val="clear" w:pos="720"/>
          <w:tab w:val="left" w:pos="2432" w:leader="none"/>
        </w:tabs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20"/>
          <w:tab w:val="left" w:pos="2432" w:leader="none"/>
        </w:tabs>
        <w:rPr>
          <w:sz w:val="28"/>
          <w:szCs w:val="28"/>
        </w:rPr>
      </w:pPr>
      <w:r>
        <w:rPr>
          <w:b/>
          <w:sz w:val="2"/>
          <w:szCs w:val="28"/>
        </w:rPr>
        <w:t>[[</w:t>
      </w: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1482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710"/>
        <w:gridCol w:w="1711"/>
        <w:gridCol w:w="1709"/>
        <w:gridCol w:w="2250"/>
        <w:gridCol w:w="2070"/>
        <w:gridCol w:w="2250"/>
        <w:gridCol w:w="1321"/>
      </w:tblGrid>
      <w:tr>
        <w:trPr>
          <w:trHeight w:val="20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 evwn‡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Qv‡` ‡Kvb wQ`ª ev dvUv Av‡Q wKbv ? cÖ‡qvR‡b nvZzox w`‡q AvNvZ K‡i †PK Kiæb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fZ‡i ‡d¬vi mgZj Av‡Q wKbv?  KvUzb en‡bi avib Av‡Q wKbv 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fZ‡i Qv‡` ‡Kvb wQ`ª ev dvUv Av‡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bv ? cÖ‡qvR‡b nvZzox w`‡q AvNvZ K‡i †PK Kiæb|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gcv‡ki †`qv‡j †Kvb  wQ`ª ev dvUv Av‡Q wKbv ? cÖ‡qvR‡b nvZzox w`‡q AvNvZ K‡i †PK Kiæb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vbcv‡ki †`qv‡j †Kvb  wQ`ª ev dvUv Av‡Q wKbv ? cÖ‡qvR‡b nvZzox w`‡q AvNvZ K‡i †PK Kiæb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  `iRvi  †fZ‡i  Ges evwn‡i †Kvb  wQ`ª ev dvUv Av‡Q wKbv ? cÖ‡qvR‡b Avqbvi mvnvh¨ wb‡q †PK Kiæb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‡›UBbv‡ii  bx‡P †Kv_vI †Kvb wKQz AvU‡K  Av‡Q wKbv ? cÖ‡qvR‡bi wgii w`‡q †PK Kiæb|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ZvgZ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gnature of committee Members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e0556"/>
    <w:pPr>
      <w:keepNext w:val="true"/>
      <w:jc w:val="center"/>
      <w:outlineLvl w:val="0"/>
    </w:pPr>
    <w:rPr>
      <w:b/>
      <w:sz w:val="3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31e6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131e6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9e0556"/>
    <w:rPr>
      <w:rFonts w:ascii="Times New Roman" w:hAnsi="Times New Roman" w:eastAsia="Times New Roman"/>
      <w:b/>
      <w:sz w:val="3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e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3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13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e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J H internati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5:00Z</dcterms:created>
  <dc:creator>M A Daud</dc:creator>
  <dc:description/>
  <dc:language>en-US</dc:language>
  <cp:lastModifiedBy>Md. Hasan Mahmud</cp:lastModifiedBy>
  <cp:lastPrinted>2019-10-22T12:49:00Z</cp:lastPrinted>
  <dcterms:modified xsi:type="dcterms:W3CDTF">2021-12-26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