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457200</wp:posOffset>
            </wp:positionV>
            <wp:extent cx="5602605" cy="456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jc w:val="center"/>
        <w:rPr>
          <w:rFonts w:ascii="SutonnyMJ" w:hAnsi="SutonnyMJ"/>
          <w:b/>
          <w:b/>
          <w:sz w:val="28"/>
        </w:rPr>
      </w:pPr>
      <w:r>
        <w:rPr>
          <w:rFonts w:ascii="SutonnyMJ" w:hAnsi="SutonnyMJ"/>
          <w:b/>
          <w:sz w:val="28"/>
        </w:rPr>
        <w:t>gnvgvb¨  nvB‡KvU© cÖ`Ë bxwZgvjv</w:t>
      </w:r>
    </w:p>
    <w:p>
      <w:pPr>
        <w:pStyle w:val="Normal"/>
        <w:jc w:val="center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jc w:val="center"/>
        <w:rPr>
          <w:rFonts w:ascii="SutonnyMJ" w:hAnsi="SutonnyMJ"/>
          <w:b/>
          <w:b/>
        </w:rPr>
      </w:pPr>
      <w:r>
        <w:rPr>
          <w:rFonts w:ascii="SutonnyMJ" w:hAnsi="SutonnyMJ"/>
          <w:b/>
        </w:rPr>
        <w:t>cÖKvkK</w:t>
      </w:r>
    </w:p>
    <w:p>
      <w:pPr>
        <w:pStyle w:val="Normal"/>
        <w:jc w:val="center"/>
        <w:rPr>
          <w:rFonts w:ascii="SutonnyMJ" w:hAnsi="SutonnyMJ"/>
          <w:b/>
          <w:b/>
        </w:rPr>
      </w:pPr>
      <w:r>
        <w:rPr>
          <w:rFonts w:ascii="SutonnyMJ" w:hAnsi="SutonnyMJ"/>
          <w:b/>
        </w:rPr>
        <w:t>evsjv‡`k RvZxq gwnjv AvBbRxwe mwgwZ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spacing w:lineRule="auto" w:line="240" w:before="240" w:after="0"/>
        <w:jc w:val="center"/>
        <w:rPr>
          <w:rFonts w:ascii="SutonnyMJ" w:hAnsi="SutonnyMJ"/>
        </w:rPr>
      </w:pPr>
      <w:r>
        <w:rPr>
          <w:rFonts w:ascii="SutonnyMJ" w:hAnsi="SutonnyMJ"/>
        </w:rPr>
        <w:t>evsjv‡`k RvZxq gwnjv AvBbRxwe mwgwZ bvix I wkïi cÖwZ mKj cÖKvi ˆelg¨ `~ixKi‡Y Aw½Kvie×mwµq msMVb wn‡m‡e AvšÍRv©wZK bvix w`em †NvlbvikZermi c~wZ©‡Z GB cyw¯ÍKvwU cÖKvk K‡i‡Q|</w:t>
      </w:r>
    </w:p>
    <w:p>
      <w:pPr>
        <w:pStyle w:val="Normal"/>
        <w:spacing w:before="240" w:after="0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  <w:t>cÖKvkKvj t 8 gvP©, 2010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jc w:val="both"/>
        <w:rPr>
          <w:rFonts w:ascii="SutonnyMJ" w:hAnsi="SutonnyMJ"/>
          <w:sz w:val="20"/>
        </w:rPr>
      </w:pPr>
      <w:r>
        <w:rPr>
          <w:rFonts w:ascii="SutonnyMJ" w:hAnsi="SutonnyMJ"/>
          <w:sz w:val="20"/>
        </w:rPr>
        <w:t>Zvn‡j mswkøó KZ…©c‡ÿi Kv‡Q Awf‡hvMKvixi weiæ‡× Dchy³ kvw¯Í cÖ`v‡bi Rb¨ mycvwik Kiv n‡e| Awf‡hvM KwgwUi †ewki fvM m`m¨ †h ivq w`‡e Zvi Dci wfwË K‡i wm×všÍ †bqv n‡e|</w:t>
      </w:r>
    </w:p>
    <w:p>
      <w:pPr>
        <w:pStyle w:val="Normal"/>
        <w:jc w:val="both"/>
        <w:rPr>
          <w:rFonts w:ascii="SutonnyMJ" w:hAnsi="SutonnyMJ"/>
          <w:b/>
          <w:b/>
          <w:sz w:val="20"/>
        </w:rPr>
      </w:pPr>
      <w:r>
        <w:rPr>
          <w:rFonts w:ascii="SutonnyMJ" w:hAnsi="SutonnyMJ"/>
          <w:b/>
          <w:sz w:val="20"/>
        </w:rPr>
        <w:t>aviv 11 : kvw¯Í t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  <w:sz w:val="20"/>
        </w:rPr>
        <w:t>mswkøó KZ…©cÿ Awfhy³ e¨w³‡K (QvÎ e¨wZ‡i‡K) mvgwqKfv‡e eiLv¯Í Ki‡Z cv‡ib Ges QvÎ‡`i †ÿ‡Î, Awf‡hvM KwgwUi mycvwik Abyhvqx Zv‡`i‡K †kÖYxK‡ÿ Avmv †_‡K weiZ ivL‡Z cv‡ib| Awfhy³ e¨w³i weiæ‡× †hŠb nqivbxi Awf‡hvM cÖgvwYZ n‡j mswkøó KZ…©cÿ Zv Aciva wn‡m‡e MY¨ Ki‡e Ges mKj miKvix †emiKvix wkÿv cÖwZôvb  Ges Kg©‡ÿ‡Îi k„•Ljv wewa Abymv‡I 30 Kvh©w`e‡mi g‡a¨ Dchy³ e¨e¯’v MÖnb Ki‡e Ges hw` D³ Awf‡hvM `Ûwewai †h‡Kvb aviv Abyhvqx Aciva wn‡m‡e Mb¨ nq Zvn‡j cÖ‡qvRbxq †dŠR`vix AvB‡bi Avkªq wb‡Z n‡e hv cieZx©‡Z mswkøó Av`vj‡Z wePvi n‡e|</w:t>
      </w:r>
    </w:p>
    <w:p>
      <w:pPr>
        <w:pStyle w:val="Normal"/>
        <w:jc w:val="both"/>
        <w:rPr>
          <w:rFonts w:ascii="SutonnyMJ" w:hAnsi="SutonnyMJ"/>
          <w:sz w:val="20"/>
        </w:rPr>
      </w:pPr>
      <w:r>
        <w:rPr>
          <w:rFonts w:ascii="SutonnyMJ" w:hAnsi="SutonnyMJ"/>
          <w:sz w:val="20"/>
        </w:rPr>
        <w:t>cwiw¯’wZMZ cªgv‡bi Dci ¸iæZ¡ †`qv n‡e| G Awf‡hvM KwgwUi Kvh©µg wbwðZ Ki‡Z miKvix Ges †emiKvix wkÿ cÖwZôvb Ges Kg©‡ÿ‡Îi mswkøó Awdm mKj ai‡bi mn‡hvwMZv cÖ`v‡b eva¨ _vK‡e| Awf‡hvM KwgwU Awf‡hvMKvix‡`i cwiPq †Mvcb ivL‡e| Awf‡hvMKvixi mvÿ¨ MÖn‡bi mgq Ggb †Kvb cÖkœ ev AvPib Kiv hv‡e bv hv D‡Ïk¨g~jKfv‡e AcgvbRbK Ges nqivbxg~jK nq|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  <w:sz w:val="20"/>
        </w:rPr>
        <w:t>mvÿ¨MÖn‡bi mgq h_vm¤¢e †MvcbxqZv eRvq ivL‡Z n‡e| Awf‡hvMKvix hw` Awf‡hvM Zy‡j wb‡Z Pvq ev Z`šÍ e‡Üi `vwe Rvbvq Zvn‡j Gi KviY Z`šÍ K‡i cÖwZ‡e`‡b D‡jøL Ki‡Z n‡e| Awf‡hvM KwgwU 30 w`‡bi g‡a¨ Zv‡`I mycvwikmn Z`šÍ cÖwZ‡e`b wkÿv cÖwZôvb Ges Kg©‡ÿ‡Îi mswkøó KZ…©cÿ‡K cÖ`vb Ki‡e| cÖ‡qvR‡b G mgqmxgv 30 Kvh©w`em †_‡K 60 Kvh©w`e‡m evov‡bv hv‡e| hw` GUv cÖgvwYZ nq †h D‡Ïk¨ cÖ‡Yvw`Zfv‡e wg_¨v gvgjv `v‡qi Kiv n‡q‡Q</w:t>
      </w:r>
    </w:p>
    <w:p>
      <w:pPr>
        <w:pStyle w:val="Normal"/>
        <w:jc w:val="center"/>
        <w:rPr>
          <w:rFonts w:ascii="SutonnyMJ" w:hAnsi="SutonnyMJ"/>
          <w:b/>
          <w:b/>
        </w:rPr>
      </w:pPr>
      <w:r>
        <w:rPr>
          <w:rFonts w:ascii="SutonnyMJ" w:hAnsi="SutonnyMJ"/>
          <w:b/>
        </w:rPr>
        <w:t>‡</w:t>
      </w:r>
      <w:r>
        <w:rPr>
          <w:rFonts w:ascii="SutonnyMJ" w:hAnsi="SutonnyMJ"/>
          <w:b/>
        </w:rPr>
        <w:t>hŠb nqivbxgy³ wkÿv I Kg© cwi‡ek ˆZwi‡Z gnvgvb¨ nvB‡KvU© cÖ`Ë bxwZgvjvi cÖ‡qvM I ev¯Íevqb Riæix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 xml:space="preserve">bvix cyiæl wbwe©‡k‡l mKj RbM‡bi AwaKvi myiÿvq evsjv‡`k msweav‡bi cÖvq mKj Aby‡”Q‡`B RbM‡bi mgvb AwaKvi †fv‡Mi wbwðqZvi K_v ejv n‡q‡Q| †hgb t msweav‡bi 11 Abyy‡”Q‡` RbM‡bi MYZš¿ Ges gvbevwaKvi, 15 Aby‡”Q‡` mvgvwRK wbivcËvmn †gŠwjK cÖ‡qvRb, 19 (1) Aby‡”Q‡` my‡hv‡Mi mgZv, 28 (2) Aby‡”Q‡` mgvb AwaKvi, 32 Aby‡”Q‡` Rxeb I e¨w³ ¯^vaxbZvi AwaKvi 36 Aby‡”Q‡` Pjv‡divi ¯^vaxbZv AwaKvi, 39 Aby‡”Q‡` wPšÍv, we‡eK I evK ¯^vaxbZvi K_v ejv n‡q‡Q|  Ab¨w`‡K bvixi cÖwZ mKj cÖKvi ˆelg¨ we‡jvc (wmWI) mb‡`I 10 Aby‡”Q‡` wkÿv †ÿ‡Î bvix cyiæ‡li mgvb AwaKvi, 11 Aby‡”Q‡` Kg©ms¯’v‡bi AwaKvi, †ckv ev PvKzixi †e‡Q †bIqvi AwaKvi, c‡`vbœwZ, PvKzixi  wbivcËvmn ˆelg¨nxbfv‡e mKj myweav †fv‡Mi AwaKvi m¤ú‡K© ejv n‡q‡Q| G mb‡` ¯^xK…Z AwaKvi mg~‡ni c~Y© ev¯Íevqb AR©‡bi j‡ÿ Aby¯^vÿiKvix †`k 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 xml:space="preserve">wn‡m‡e evsjv‡`k RvZxq ch©v‡q cÖ‡qvRbxq mKj e¨e¯’v MÖn‡Yi cÖwZkÖæwZ w`‡q‡Q| G m‡Z¡I bvixi cÖwZ ˆelg¨‡K cÖKUZi Ki Ges bvix Dbœqb‡K †VwK‡q ivLvi cÖwµqv wn‡m‡e bvbv †KŠk‡j m‡e©v”P wkÿ cÖwZôvbmn wewfbœ wkÿ cÖwZôvb Ges wewfbœ Kg©‡ÿ‡Î †hŠb nqivbx ev †hŠb wbh©vZ‡bi NUbv N‡U‡Q| 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G ch©v‡q wkÿv cÖwZôvb I Kg©‡ÿÎmn mKj miKvix, †emiKvix cÖwZôv‡b †hŠb nqivbxi wkKvi bvix I wkï‡`I Rb¨ cÖwZ‡ivag~jK we‡kl e¨e¯’v wn‡m‡e nvB‡Kv‡U©I wb‡`©kbv Riæix we‡ewPZ nq| G ‡cÖwÿ‡Z evsjv‡`k RvZxq gwnjv AvBbRxex mwgwZi cÿ †_‡K mwgwZi wbe©vnx cwiPvjK GW‡fv‡KU mvjgv Avjx †hŠb nqivbxg~jK mKj cÖKvi wbh©vZb cÖwZ‡iv‡a gnvgvb¨ nvB‡Kv‡U©I w`Kwb‡`©kbv †P‡q Rbm¦v‡_© GKwU gvgjv `v‡qi K‡ib| gvgjvwU cwiPvjbv K‡ib mwgwZi mfvcwZ GW‡fv‡KU dvIwRqv Kwig wd‡ivR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 xml:space="preserve">D³ gvgjvi †cÖwÿ‡Z 14 †g, 2009 gnvgvb¨ nvB‡Kv‡U©I gnvgvb¨ wePvicÖwZ ˆmq` gvngy` †nv‡mb I gnvgvb¨ wePvi cÖwZ Kvgiæj Bmjvg wmÏxwK mgš^‡q </w:t>
      </w:r>
    </w:p>
    <w:p>
      <w:pPr>
        <w:pStyle w:val="Normal"/>
        <w:jc w:val="both"/>
        <w:rPr>
          <w:rFonts w:ascii="SutonnyMJ" w:hAnsi="SutonnyMJ"/>
          <w:color w:val="FF0000"/>
          <w:sz w:val="18"/>
        </w:rPr>
      </w:pPr>
      <w:r>
        <w:rPr>
          <w:rFonts w:ascii="SutonnyMJ" w:hAnsi="SutonnyMJ"/>
          <w:color w:val="FF0000"/>
          <w:sz w:val="18"/>
        </w:rPr>
      </w:r>
    </w:p>
    <w:p>
      <w:pPr>
        <w:pStyle w:val="Normal"/>
        <w:rPr>
          <w:rFonts w:ascii="SutonnyMJ" w:hAnsi="SutonnyMJ"/>
          <w:b/>
          <w:b/>
          <w:sz w:val="20"/>
        </w:rPr>
      </w:pPr>
      <w:r>
        <w:rPr>
          <w:rFonts w:ascii="SutonnyMJ" w:hAnsi="SutonnyMJ"/>
          <w:b/>
          <w:sz w:val="20"/>
        </w:rPr>
        <w:t>aviv 10: Awf‡hvM KwgwUi cwiPvjbv cÖYvjx t</w:t>
      </w:r>
    </w:p>
    <w:p>
      <w:pPr>
        <w:pStyle w:val="Normal"/>
        <w:jc w:val="both"/>
        <w:rPr>
          <w:rFonts w:ascii="SutonnyMJ" w:hAnsi="SutonnyMJ"/>
          <w:sz w:val="20"/>
        </w:rPr>
      </w:pPr>
      <w:r>
        <w:rPr>
          <w:rFonts w:ascii="SutonnyMJ" w:hAnsi="SutonnyMJ"/>
          <w:sz w:val="20"/>
        </w:rPr>
        <w:t>mvaviYfv‡e 30 Kvh©w`e‡mi g‡a¨ Awf‡hvM KwgwUi Kv‡Q Awf‡hvM †ck Ki‡Z n‡e| Awf‡hvM mZ¨Zv cÖgv‡Yi Rb¨ KwgwU hv Ki‡e Zv n‡jv:</w:t>
      </w:r>
    </w:p>
    <w:p>
      <w:pPr>
        <w:pStyle w:val="Normal"/>
        <w:jc w:val="both"/>
        <w:rPr>
          <w:rFonts w:ascii="SutonnyMJ" w:hAnsi="SutonnyMJ"/>
          <w:sz w:val="20"/>
        </w:rPr>
      </w:pPr>
      <w:r>
        <w:rPr>
          <w:rFonts w:ascii="SutonnyMJ" w:hAnsi="SutonnyMJ"/>
          <w:sz w:val="20"/>
        </w:rPr>
        <w:t>K) jNy nqivwbi †ÿ‡Î hw` m¤¢e nq, Awf‡hvM KwgwU mswkøó Dfq c‡ÿi m¤§wZ wb‡q Awf‡hvM wb®úwËi e¨e¯’v wb‡e Ges G wel‡q miKvix †emiKvix wkÿv cÖwZôvb Ges Kg©‡ÿ‡Îi mswkøó KZ…©c‡ÿi Kv‡Q cÖwZ‡e`b `vwLj Ki‡e|</w:t>
      </w:r>
    </w:p>
    <w:p>
      <w:pPr>
        <w:pStyle w:val="Normal"/>
        <w:jc w:val="both"/>
        <w:rPr>
          <w:rFonts w:ascii="SutonnyMJ" w:hAnsi="SutonnyMJ"/>
          <w:sz w:val="20"/>
        </w:rPr>
      </w:pPr>
      <w:r>
        <w:rPr>
          <w:rFonts w:ascii="SutonnyMJ" w:hAnsi="SutonnyMJ"/>
          <w:sz w:val="20"/>
        </w:rPr>
        <w:t>L) Ab¨ mKj †ÿ‡Î Awf‡hvM KwgwU welqwU Z`šÍ Ki‡e|</w:t>
      </w:r>
    </w:p>
    <w:p>
      <w:pPr>
        <w:pStyle w:val="Normal"/>
        <w:jc w:val="both"/>
        <w:rPr>
          <w:rFonts w:ascii="SutonnyMJ" w:hAnsi="SutonnyMJ"/>
          <w:sz w:val="20"/>
        </w:rPr>
      </w:pPr>
      <w:r>
        <w:rPr>
          <w:rFonts w:ascii="SutonnyMJ" w:hAnsi="SutonnyMJ"/>
          <w:sz w:val="20"/>
        </w:rPr>
        <w:t>M) Awf‡hvM KwgwU Wv‡Ki gva¨‡g †iwRwóªK…Z †bvwUk Dfq cÿ‡K Ges mvÿx‡`i †cÖiY Kiv, ïbvwb cwiPvjbv, Z_¨ cÖgvY msMÖn Ges mKj mswkøó `wjj ch©‡eÿ‡Yi ÿgZv ivL‡e| G ai‡bi Awf‡hv‡Mi †ÿ‡Î †gŠwLK cªgvb QvovI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N) Awf‡hvMKvix e¨w³ ¯^Zš¿fv‡e Awf‡hvM KwgwUi bvix m`‡m¨I Kv‡Q Awf‡hvM Rvbv‡Z cv‡i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O) Awf‡hvM KwgwUi Kv‡Q Awf‡hvM `v‡qi Kivi Rb¨ aviv 9 Abymib Ki‡Z n‡e hv wb¤§iæc t</w:t>
      </w:r>
    </w:p>
    <w:p>
      <w:pPr>
        <w:pStyle w:val="Normal"/>
        <w:jc w:val="both"/>
        <w:rPr>
          <w:rFonts w:ascii="SutonnyMJ" w:hAnsi="SutonnyMJ"/>
          <w:b/>
          <w:b/>
          <w:sz w:val="18"/>
        </w:rPr>
      </w:pPr>
      <w:r>
        <w:rPr>
          <w:rFonts w:ascii="SutonnyMJ" w:hAnsi="SutonnyMJ"/>
          <w:b/>
          <w:sz w:val="18"/>
        </w:rPr>
        <w:t>aviv 9: Awf‡hvM MÖnbKvix KwUwUt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K) Awf‡hvM MÖn‡bi Rb¨, Z`šÍ cwiPvjbvi Rb¨ Ges mycvwik Kivi Rb¨ miKvix †emiKvix mKj Kg©‡ÿ‡Î Ges mKj wkÿv cÖwZôv‡b mswkøó KZ…©cÿ Awf‡hvM MÖn‡bi Rb¨ KwgwU MVb Ki‡e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L) Kgc‡ÿ 5 m`m¨ wewkó GKwU KwgwU MVb Kiv n‡e| hvi †ewki fvM m`m¨ n‡e bvix| m¤¢e n‡j KwgwUi cÖavb n‡eb bvix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M) KwgwUi `yBRb m`m¨ mswkøó cÖwZôv‡bi evB‡i Ab¨ cÖwZôvb †_‡K wb‡Z n‡e, †h cÖwZôvb †RÛvi Ges †hŠb wbh©vZ‡bi weiæ‡× KvR K‡i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N) Awf‡hvM KwgwU miKv‡ii Kv‡Q G bxwZgvjv ev¯Íevqb msµvšÍ evrmwiK Awf‡hvM cÖwZ‡e`b †ck Ki‡e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MwVZ †eÂ GKwU w`Kwb‡`©kbvg~jK bxwZ gvjv cÖ`vb K‡ib| G bxwZgvjvi jÿ¨ I D‡Ïk¨ n‡jvt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K) †hŠb nqivbx m¤ú‡K© m‡PZbZv M‡o †Zvjv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L) †hŠb nqivbxi Kzdj m¤ú‡K© m‡PZbZv m„wó Kiv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M) †hŠb nqivbx kvw¯Í‡hvM¨ Aciva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b/>
          <w:sz w:val="18"/>
        </w:rPr>
        <w:t>D³ bxwZgvjv MYcÖRvZš¿x evsjv‡`k msweav‡bi 111 Aby‡”Q Abyhvqx  (‡hLv‡b mycÖxg †Kv‡U©i iv‡qi eva¨Zvg~jK Kvh©KiZv m¤ú‡K© ejv n‡q‡Q) Kvh©Ki</w:t>
      </w:r>
      <w:r>
        <w:rPr>
          <w:rFonts w:ascii="SutonnyMJ" w:hAnsi="SutonnyMJ"/>
          <w:sz w:val="18"/>
        </w:rPr>
        <w:t xml:space="preserve"> n‡e|</w:t>
      </w:r>
    </w:p>
    <w:p>
      <w:pPr>
        <w:pStyle w:val="Normal"/>
        <w:jc w:val="both"/>
        <w:rPr>
          <w:rFonts w:ascii="SutonnyMJ" w:hAnsi="SutonnyMJ"/>
          <w:b/>
          <w:b/>
          <w:sz w:val="18"/>
        </w:rPr>
      </w:pPr>
      <w:r>
        <w:rPr>
          <w:rFonts w:ascii="SutonnyMJ" w:hAnsi="SutonnyMJ"/>
          <w:b/>
          <w:sz w:val="18"/>
        </w:rPr>
        <w:t xml:space="preserve">     </w:t>
      </w:r>
      <w:r>
        <w:rPr>
          <w:rFonts w:ascii="SutonnyMJ" w:hAnsi="SutonnyMJ"/>
          <w:b/>
          <w:sz w:val="18"/>
        </w:rPr>
        <w:t>gnvgvb¨ nvB‡Kv‡U©i wb‡`©k Abyhvqx hZw`b ch©šÍ G wel‡q Dchy³ AvBb cÖYqb bv n‡e ZZw`b ch©šÍ mKj miKvix †emiKvix wkÿ cÖwZôvb Ges Kg©‡ÿ‡Î GB bxwZgvjv AbymiY Ges cvjb Kiv n‡e|</w:t>
      </w:r>
    </w:p>
    <w:p>
      <w:pPr>
        <w:pStyle w:val="Normal"/>
        <w:jc w:val="both"/>
        <w:rPr>
          <w:rFonts w:ascii="SutonnyMJ" w:hAnsi="SutonnyMJ"/>
          <w:b/>
          <w:b/>
          <w:sz w:val="18"/>
        </w:rPr>
      </w:pPr>
      <w:r>
        <w:rPr>
          <w:rFonts w:ascii="SutonnyMJ" w:hAnsi="SutonnyMJ"/>
          <w:b/>
          <w:sz w:val="18"/>
        </w:rPr>
        <w:t>G bxwZgvjvi 3 aviv Abyhvqx cÖwZôvbmg~‡n wb‡qvM`vZvMY‡K †h mKj KZ©e¨ cvjb Ki‡Z n‡e Zv n‡jv t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-‡hŠb nqivbxg~jK mKj cÖKvi NUbv‡K cÖwZ‡iva Ki‡Z GKwU Kvh©Kix e¨e¯’v MÖnb Kiv 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-cÖwZôv‡bi wb‡qvMKZ©v Ges mswkøó `vwq‡Z¡ wb‡qvwRZ e¨w³MY cÖ‡qvR‡b Zvi cÖwZôv‡b msNwUZ †hŠb nqivbxi weiæ‡× †`‡ki cÖPwjZ AvBb Abyhvqx gvgjv `v‡qi Kivi Rb¨ h_vh_ Kvh©Kix e¨e¯’v MÖnY Kiv;</w:t>
      </w:r>
    </w:p>
    <w:p>
      <w:pPr>
        <w:pStyle w:val="Normal"/>
        <w:jc w:val="both"/>
        <w:rPr>
          <w:rFonts w:ascii="SutonnyMJ" w:hAnsi="SutonnyMJ"/>
          <w:b/>
          <w:b/>
        </w:rPr>
      </w:pPr>
      <w:r>
        <w:rPr>
          <w:rFonts w:ascii="SutonnyMJ" w:hAnsi="SutonnyMJ"/>
          <w:b/>
          <w:sz w:val="18"/>
        </w:rPr>
        <w:t>bxwZgvjvi 4 avivq †hŠb nqivbxi msÁv ejv n‡q‡Q t</w:t>
      </w:r>
      <w:r>
        <w:rPr>
          <w:rFonts w:ascii="SutonnyMJ" w:hAnsi="SutonnyMJ"/>
          <w:b/>
        </w:rPr>
        <w:t xml:space="preserve"> 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4(1) †hŠb nqivbx ej‡Z eySvq-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K) AbvKvw•LZ †hŠb Av‡e`bg~jK AvPiY (mivmwi wKsev Bw½‡Z) †hgbt kvixwiK ¯úk© ev G ai‡bi cÖ‡Póv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L) cÖvwZôvwbK Ges †ckvMZ ÿgZv e¨envi K‡I Kv‡iv mv‡_ †hŠb m¤úK© ¯’vc‡bi †Póv Kiv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M) †hŠb nqivbx ev wbcxobg~jK Dw³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N) †hŠb my‡hvM jv‡fi Rb¨ A‰ea Av‡e`b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O) c‡Y©vMÖvdx †`Lv‡bv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P) †hŠb Av‡e`bg~jK gšÍe¨ ev f½x;</w:t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  <w:sz w:val="18"/>
        </w:rPr>
        <w:t>Q) Akvjxb f½x, Akvjxb fvlv ev gšÍ‡e¨i gva‡g¨</w:t>
      </w:r>
      <w:r>
        <w:rPr>
          <w:rFonts w:ascii="SutonnyMJ" w:hAnsi="SutonnyMJ"/>
        </w:rPr>
        <w:t xml:space="preserve"> </w:t>
      </w:r>
    </w:p>
    <w:p>
      <w:pPr>
        <w:pStyle w:val="Normal"/>
        <w:jc w:val="both"/>
        <w:rPr>
          <w:rFonts w:ascii="SutonnyMJ" w:hAnsi="SutonnyMJ"/>
          <w:b/>
          <w:b/>
          <w:sz w:val="18"/>
        </w:rPr>
      </w:pPr>
      <w:r>
        <w:rPr>
          <w:rFonts w:ascii="SutonnyMJ" w:hAnsi="SutonnyMJ"/>
          <w:b/>
          <w:sz w:val="18"/>
        </w:rPr>
        <w:t>aviv 7: k„•Ljvwewa Kvh©µg t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G wb‡`©kbvq DwjøwLZ 4 aviv Abyhvqx †hŠb nqivbx Ges †hŠb wbh©vZb cÖwZ‡iv‡a h_vh_ k„•Ljvwewa cÖYqb Ges Kvh©Ki Ki‡Z n‡e|</w:t>
      </w:r>
    </w:p>
    <w:p>
      <w:pPr>
        <w:pStyle w:val="Normal"/>
        <w:jc w:val="both"/>
        <w:rPr>
          <w:rFonts w:ascii="SutonnyMJ" w:hAnsi="SutonnyMJ"/>
          <w:b/>
          <w:b/>
          <w:sz w:val="18"/>
        </w:rPr>
      </w:pPr>
      <w:r>
        <w:rPr>
          <w:rFonts w:ascii="SutonnyMJ" w:hAnsi="SutonnyMJ"/>
          <w:b/>
          <w:sz w:val="18"/>
        </w:rPr>
        <w:t>aviv 8: Awf‡hvMt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‡</w:t>
      </w:r>
      <w:r>
        <w:rPr>
          <w:rFonts w:ascii="SutonnyMJ" w:hAnsi="SutonnyMJ"/>
          <w:sz w:val="18"/>
        </w:rPr>
        <w:t>h mKj AvPib GB MvBW jvB‡bi AšÍf’©³ bq Ggb A‡kvfb AvPibmg~n m¤ú‡K© hw` Aciva wkKvi bvix Awf‡hvM Ki‡Z Pvq Zv MÖnb Kivi e¨e¯’v _vK‡Z n‡e Ges Zv cÖwZKv‡ii Rb¨ Kvh©Ki e¨e¯’v _vK‡Z n‡e Ges GRb¨ wb‡¤œv³ welq ¸wj AšÍf’©³ Ki‡Z n‡et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K) Aciva cÖgvwYZ bv nIqv ch©šÍ Awf‡hvMKvix Ges Awfhy³ e¨w³i cwiPq ‡Mvcb ivL‡Z n‡e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L) mswkøó KZ…©cÿ KZ…©K Awf‡hvMKvixi wbivcËv wbwðZ Ki‡Z n‡e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M) Aciv‡ai wkKvi wb‡R A_ev eÜz ev wPwV ev AvBbRxexi gva¨‡g wjwLZ fv‡e Awf‡hvM `v‡qi Ki‡Z cv‡i|</w:t>
      </w:r>
    </w:p>
    <w:p>
      <w:pPr>
        <w:pStyle w:val="Normal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P) m‡PZbZv e„w×i j‡ÿ¨ msweav‡b DwjøwLZ †gŠwjK AwaKvi m¤úwK©Z wbðqZvmg~n cÖPvi Ki‡Z n‡e|</w:t>
      </w:r>
    </w:p>
    <w:p>
      <w:pPr>
        <w:pStyle w:val="Normal"/>
        <w:jc w:val="both"/>
        <w:rPr>
          <w:rFonts w:ascii="SutonnyMJ" w:hAnsi="SutonnyMJ"/>
          <w:b/>
          <w:b/>
          <w:sz w:val="18"/>
        </w:rPr>
      </w:pPr>
      <w:r>
        <w:rPr>
          <w:rFonts w:ascii="SutonnyMJ" w:hAnsi="SutonnyMJ"/>
          <w:b/>
          <w:sz w:val="18"/>
        </w:rPr>
        <w:t>Aviv 6: cÖwZ‡ivaKg~jK e¨e¯’v t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mKj wb‡qvMKZ©v Ges Kg©‡ÿ‡Î `vwq‡Z¡ wb‡qvwRZ e¨w³Mb Ges wkÿv cÖwZôv‡bi KZ…©cÿ †hŠb nqivbx cÖwZ‡iv‡ai j‡ÿ¨ Kvh©Kix e¨e¯’v MÖnb Ki‡e| G `vwqZ¡ cvj‡b D‡Ï‡k¨ Ab¨vb¨ c`‡ÿc QvovI Zviv wb‡b¥v³ c`‡ÿc MÖnb Ki‡e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K) G wb‡`©kbvq DwjøwLZ 4 aviv Abyhvqx †hŠb nqivbx Ges †hŠb wbh©vZ‡bi Dci †h wb‡lavÁv †NvlYv Kiv n‡q‡Q Zv Kvh©Kifv‡e cÖPvi Ges cÖKvk Kiv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L) †hŠb nqivbx msµvšÍ †h mKj AvBb i‡q‡Q  Ges AvB‡b †hŠb nqivbx I wbh©vZ‡bi Rb¨ †h mKj kvw¯Íi D‡jøL i‡q‡Q Zv e¨vcKfv‡e cÖPvi Ki‡Z n‡e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M) Kg©‡ÿÎ Ges wkÿv †ÿ‡Îi cwi‡ek bvixi cÖwZ †hb ˆeix bv nq Zv wbwðZ Ki‡Z n‡e Ges Kg©Rxwe bvix I bvix wkÿv_x©M‡Yi gv‡S G wek¦vm I Av¯’v M‡o Zzj‡Z n‡e †h, Zviv Zv‡`I cyiæl mnKgx© I mncvVx‡`i Zzjbvq AmyweavRbK Ae¯’vq _vK‡e bv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DË¨³ Kiv ev Akvjxb D‡Ïk¨ c~i‡Y †Kvb e¨w³i Aj‡ÿ Zvi wbKUeZx© nIqv ev AbymiY Kiv, †hŠb Bw½Zg~jK fvlv e¨envi K‡i VvÆv ev Dcnvm Kiv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R) wPwV, †Uwj‡dvb, †gvevBj, GmGgGm, Qwe †bvwUk, KvU©yb, †eÂ, †Pqvi-‡Uwej, †bvwUk †evW©, Awdm, d¨v±ix, †kÖYxKÿ, ev_iæ‡gi †`qv‡j †hŠb Bw½Zg~jK AcgvbRbK †Kvb wKQz †jLv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S) eø¨vK‡gBj A_ev PwiÎ nb‡bi D‡Ï‡k¨ w¯’I ev wfwWI wPÎ avib Kiv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T) †hŠb nqivbxi Kvi‡Y †Ljva~jv, mvs¯‹…wZK, cÖvwZôvwbK Ges wkÿvMZ Kvh©µ‡g AskMÖnb †_‡K weiZ _vK‡Z eva¨ nIqv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U) †cÖg wb‡e`b K‡I cÖZ¨vL¨vZ n‡q ûgKx †`qv ev Pvc cÖ‡qvM Kiv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V) fq †`wL‡q ev wg_¨v Avk¦vm w`‡q ev cÖZvibvi gva¨‡g †hŠb m¤úK© ¯’vcb ev ¯’vc‡b †Póv Kiv;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K-V avivq DwjøwLZ AvPiYmg~n bvixi ¯^v¯’¨ I myiÿvi Rb¨ ûgwK ¯^iæc Ges AcgvbRbK| †Kvb bvix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hw` G ai‡bi AvPi‡bi wkKvi nb Ges hw` wZwb g‡b K‡ib †h, GB wel‡q cÖwZev` Ki‡j Zv Kg©‡ÿÎ ev wkÿv‡ÿÎ ev †hLv‡b wZwb Av‡Qb †mLvbKvi cwi‡ek Zvi Dbœq‡bi Rb¨ evav ev cÖwZKzj n‡Z cv‡i Zvn‡j D³ AvPibmg~n bvixi cÖwZ ‰elg¨g~jK e‡j we‡ewPZ n‡e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b/>
          <w:sz w:val="18"/>
        </w:rPr>
        <w:t>4 (2) mswkøó KZ…cÿ</w:t>
      </w:r>
      <w:r>
        <w:rPr>
          <w:rFonts w:ascii="SutonnyMJ" w:hAnsi="SutonnyMJ"/>
          <w:sz w:val="18"/>
        </w:rPr>
        <w:t xml:space="preserve"> ej‡Z eySvq †h †Kvb miKvix ev †emiKvix wkÿv cÖwZôvb ev Kg©‡ÿÎi KZ…©cÿ, whwb cÖwZôv‡bi Ab¨vq AvPib `g‡b cÖvwZôvwbK k„sLjv ejer Kivi †ÿ‡Î ÿgZv iv‡Lb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b/>
          <w:sz w:val="18"/>
        </w:rPr>
        <w:t>4 (3) k„•Ljvwewa</w:t>
      </w:r>
      <w:r>
        <w:rPr>
          <w:rFonts w:ascii="SutonnyMJ" w:hAnsi="SutonnyMJ"/>
          <w:sz w:val="18"/>
        </w:rPr>
        <w:t xml:space="preserve"> ej‡Z eySvq miKvi KZ…©K cÖYxZ AvBb ev Aa¨v‡`k ev Aa¨v‡`‡ki AvIZvfz³ mKj wewa hv miKvix †emiKvix mKj wkÿv cÖwZôvb Ges Kg©‡ÿ‡Î k„•Ljv iÿv‡_© cÖYqb Kiv n‡q‡Q|</w:t>
      </w:r>
    </w:p>
    <w:p>
      <w:pPr>
        <w:pStyle w:val="Normal"/>
        <w:jc w:val="both"/>
        <w:rPr>
          <w:rFonts w:ascii="SutonnyMJ" w:hAnsi="SutonnyMJ"/>
          <w:b/>
          <w:b/>
          <w:sz w:val="18"/>
        </w:rPr>
      </w:pPr>
      <w:r>
        <w:rPr>
          <w:rFonts w:ascii="SutonnyMJ" w:hAnsi="SutonnyMJ"/>
          <w:b/>
          <w:sz w:val="18"/>
        </w:rPr>
        <w:t>aviv 5: m‡PZbZv Ges RbgZ m„wó t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 xml:space="preserve">K) miKvix - †emiKvix mKj Kg©‡ÿ‡Î Ges wkÿv cÖwZôv‡b †RÛvi ˆelg¨, †hŠb nqivbx Ges wbh©vZb `gb Ges wbivc` cwi‡ek m„wó‡Z wb‡qvM`vZv ev mswkøó KZ…©c‡ÿ m‡PZZvg~jK cÖKvkbvi Dci me©vwaK 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¸iæZ¡ †`‡eb| G wel‡q mKj wkÿv cÖwZôv‡b cÖwZ wkÿve‡l©j cÖvi‡¤¢ †kÖYxi KvR ïiæi c~‡e© wkÿv_x©Mb‡K Ges mKj Kg©‡ÿ‡Î gvwmK Ges lvb¥vwmK Iwi‡q‡›Uk‡b e¨e¯’v ivL‡Z n‡e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L) cÖwZôvb mg~‡n cÖ‡qvRbxq KvDwÝwjs e¨e¯’v _vK‡Z n‡e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M) msweav‡b DwjøwLZ Aby‡”Q` Ges mswewae× AvB‡b bvix wkÿv_x© Ges K‡g© wb‡qvwRZ bvixM‡Yi †h AwaKv‡ii wel‡q D‡jøL Kiv Av‡Q Zv mnRfvlvq weÁwß AvKv‡i cÖKvk K‡I m‡PZbZv M‡o Zzj‡Z n‡e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N) AvBb cÖ‡qvMKvix ms¯’vi e¨w³M‡Yi g‡a¨ m‡PZbZv e„w×I j‡ÿ¨ wkÿv cÖwZôvb Ges Kg©‡ÿ‡Îi wb‡qvMKZ©vMb wbR wbR cÖwZôv‡b cÖkvmwbK KZ©„c‡ÿi mv‡_ wbqwgZ †hvMv‡hvM Ges Kvh©Kix gZwewbgq Ki‡eb|</w:t>
      </w:r>
    </w:p>
    <w:p>
      <w:pPr>
        <w:pStyle w:val="Normal"/>
        <w:jc w:val="both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O) msweav‡b ewY©Z †RÛvi mgZv Ges †hŠb Acivamg~n m¤úwK©Z w`K wb‡`©kbvwU cyw¯ÍKv AvKv‡i cÖKvk Ki‡Z n‡e|</w:t>
      </w:r>
    </w:p>
    <w:p>
      <w:pPr>
        <w:pStyle w:val="Normal"/>
        <w:spacing w:before="0" w:after="200"/>
        <w:rPr>
          <w:rFonts w:ascii="SutonnyMJ" w:hAnsi="SutonnyMJ"/>
          <w:sz w:val="18"/>
        </w:rPr>
      </w:pPr>
      <w:r>
        <w:rPr>
          <w:rFonts w:ascii="SutonnyMJ" w:hAnsi="SutonnyMJ"/>
          <w:sz w:val="18"/>
        </w:rPr>
        <w:t>P) m‡PZbZv e„w×i j‡ÿ¨ msweav‡b DwjøwLZ †gŠwjK AwaKvi m¤úwK©Z wbðqZvmg~n cÖPvi Ki‡Z n‡e|</w:t>
      </w:r>
    </w:p>
    <w:sectPr>
      <w:type w:val="continuous"/>
      <w:pgSz w:w="8640" w:h="720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d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1c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58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1c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8</Pages>
  <Words>1452</Words>
  <Characters>8282</Characters>
  <CharactersWithSpaces>971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6:00Z</dcterms:created>
  <dc:creator>HRD</dc:creator>
  <dc:description/>
  <dc:language>en-US</dc:language>
  <cp:lastModifiedBy>HRD</cp:lastModifiedBy>
  <cp:lastPrinted>2018-04-11T05:36:00Z</cp:lastPrinted>
  <dcterms:modified xsi:type="dcterms:W3CDTF">2018-04-11T05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