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szCs w:val="28"/>
          <w:u w:val="single"/>
        </w:rPr>
      </w:pPr>
      <w:bookmarkStart w:id="0" w:name="_GoBack"/>
      <w:r>
        <w:rPr>
          <w:b/>
          <w:color w:val="FFFFFF" w:themeColor="background1"/>
          <w:sz w:val="40"/>
          <w:szCs w:val="28"/>
          <w:highlight w:val="black"/>
          <w:u w:val="single"/>
        </w:rPr>
        <w:t>INLINE / IN PROCESSES / QUALITY REPORT (FINISHING)</w:t>
      </w:r>
      <w:bookmarkEnd w:id="0"/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</w:rPr>
      </w:pPr>
      <w:r>
        <w:rPr>
          <w:b/>
          <w:sz w:val="20"/>
        </w:rPr>
        <w:t>FACILITY NAME: …………….……………P.QI. NAME:………………….…………..CARD NO:…………………………….SECTION:………………………..DATE:…………..……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  <w:sz w:val="20"/>
        </w:rPr>
        <w:t>FACTORY: …………………..LINE:..…BUYER……………………..….P.O NO:……………………..ITEM:……………….………..COLOR:……..………….STYLE…...……..………</w:t>
      </w:r>
    </w:p>
    <w:tbl>
      <w:tblPr>
        <w:tblStyle w:val="TableGrid"/>
        <w:tblW w:w="15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970"/>
        <w:gridCol w:w="900"/>
        <w:gridCol w:w="810"/>
        <w:gridCol w:w="859"/>
        <w:gridCol w:w="754"/>
        <w:gridCol w:w="899"/>
        <w:gridCol w:w="1798"/>
        <w:gridCol w:w="899"/>
        <w:gridCol w:w="900"/>
        <w:gridCol w:w="1079"/>
        <w:gridCol w:w="720"/>
        <w:gridCol w:w="1439"/>
        <w:gridCol w:w="1348"/>
      </w:tblGrid>
      <w:tr>
        <w:trPr>
          <w:trHeight w:val="222" w:hRule="atLeast"/>
        </w:trPr>
        <w:tc>
          <w:tcPr>
            <w:tcW w:w="553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QUANTITY</w:t>
            </w:r>
          </w:p>
        </w:tc>
        <w:tc>
          <w:tcPr>
            <w:tcW w:w="75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QUANTITY</w:t>
            </w:r>
          </w:p>
        </w:tc>
        <w:tc>
          <w:tcPr>
            <w:tcW w:w="72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SUMMARY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HOUR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INSP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PASS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ALT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REJECT</w:t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HOUR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INSPECTIO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PASS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ALTER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REJECT</w:t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TOTAL CHECKED PCS.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TOTAL PASSED PCS.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TOTAL ALTERATION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PERSENTAGE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SUPERVISOR</w:t>
            </w:r>
          </w:p>
        </w:tc>
      </w:tr>
      <w:tr>
        <w:trPr>
          <w:trHeight w:val="20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LINE CHIF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Q.C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Q.M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PRODUCTION MANAGER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Q.A.M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HOURLY DEFEC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BROKEN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OVERLOCK BROK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SKIP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DOWN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RAW ED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BLACK TACK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JOINT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THREAD T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UNEV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PUCK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BUTTON / HO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BARTA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MEASUR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FABRIC FAU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SHAD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HO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DAM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ST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6"/>
                <w:lang w:val="en-US" w:eastAsia="en-US" w:bidi="ar-SA"/>
              </w:rPr>
              <w:t>OIL ST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6"/>
                <w:lang w:val="en-US" w:eastAsia="en-US" w:bidi="ar-SA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C                          Q.C In-charge                                AFM</w:t>
        <w:tab/>
        <w:tab/>
        <w:t xml:space="preserve">              Quality Mgr</w:t>
        <w:tab/>
        <w:t xml:space="preserve">                                  Sr. Finishing Mgr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5880223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ab/>
      <w:t>`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link w:val="Heading2Char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link w:val="Heading3Char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link w:val="Heading4Char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f0fe4"/>
    <w:rPr>
      <w:b/>
      <w:bCs/>
      <w:sz w:val="7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f0fe4"/>
    <w:rPr>
      <w:b/>
      <w:bCs/>
      <w:sz w:val="2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f0fe4"/>
    <w:rPr>
      <w:caps/>
      <w:sz w:val="4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f0fe4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df0fe4"/>
    <w:rPr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f0fe4"/>
    <w:rPr>
      <w:b/>
      <w:bCs/>
      <w:sz w:val="24"/>
      <w:szCs w:val="24"/>
      <w:u w:val="single"/>
    </w:rPr>
  </w:style>
  <w:style w:type="character" w:styleId="BodyTextChar" w:customStyle="1">
    <w:name w:val="Body Text Char"/>
    <w:basedOn w:val="DefaultParagraphFont"/>
    <w:qFormat/>
    <w:rsid w:val="00df0fe4"/>
    <w:rPr>
      <w:sz w:val="26"/>
      <w:szCs w:val="24"/>
    </w:rPr>
  </w:style>
  <w:style w:type="character" w:styleId="BodyTextIndentChar" w:customStyle="1">
    <w:name w:val="Body Text Indent Char"/>
    <w:basedOn w:val="DefaultParagraphFont"/>
    <w:qFormat/>
    <w:rsid w:val="00df0fe4"/>
    <w:rPr>
      <w:sz w:val="26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f0fe4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link w:val="BodyTextIndent2Char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link w:val="TitleChar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9B7EA-3952-47B9-8A99-17CA759C1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7-25T11:01:00Z</dcterms:modified>
  <cp:revision>563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