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</w:pBdr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pBdr>
          <w:top w:val="single" w:sz="4" w:space="20" w:color="000000"/>
        </w:pBdr>
        <w:spacing w:lineRule="auto" w:line="360"/>
        <w:jc w:val="center"/>
        <w:rPr>
          <w:b/>
          <w:b/>
          <w:color w:val="FFFFFF" w:themeColor="background1"/>
          <w:sz w:val="40"/>
        </w:rPr>
      </w:pPr>
      <w:bookmarkStart w:id="0" w:name="_GoBack"/>
      <w:r>
        <w:rPr>
          <w:b/>
          <w:color w:val="FFFFFF" w:themeColor="background1"/>
          <w:sz w:val="40"/>
          <w:highlight w:val="black"/>
          <w:u w:val="single"/>
        </w:rPr>
        <w:t>IN PROCESS INSPECTION 100% (SEWING)</w:t>
      </w:r>
      <w:bookmarkEnd w:id="0"/>
    </w:p>
    <w:p>
      <w:pPr>
        <w:pStyle w:val="Normal"/>
        <w:pBdr>
          <w:top w:val="single" w:sz="4" w:space="20" w:color="000000"/>
        </w:pBdr>
        <w:spacing w:lineRule="auto" w:line="360"/>
        <w:rPr>
          <w:b/>
          <w:b/>
        </w:rPr>
      </w:pPr>
      <w:r>
        <w:rPr>
          <w:b/>
        </w:rPr>
        <w:t xml:space="preserve">BUYER: </w:t>
        <w:tab/>
        <w:tab/>
        <w:tab/>
        <w:tab/>
        <w:tab/>
        <w:tab/>
        <w:tab/>
        <w:tab/>
        <w:tab/>
        <w:tab/>
        <w:tab/>
        <w:tab/>
        <w:tab/>
        <w:t>LINE NO:</w:t>
      </w:r>
    </w:p>
    <w:p>
      <w:pPr>
        <w:pStyle w:val="Normal"/>
        <w:pBdr>
          <w:top w:val="single" w:sz="4" w:space="20" w:color="000000"/>
        </w:pBdr>
        <w:spacing w:lineRule="auto" w:line="360"/>
        <w:rPr>
          <w:b/>
          <w:b/>
        </w:rPr>
      </w:pPr>
      <w:r>
        <w:rPr>
          <w:b/>
        </w:rPr>
        <w:t xml:space="preserve">STYLE NO: </w:t>
        <w:tab/>
        <w:tab/>
        <w:tab/>
        <w:tab/>
        <w:tab/>
        <w:tab/>
        <w:tab/>
        <w:tab/>
        <w:tab/>
        <w:tab/>
        <w:tab/>
        <w:tab/>
        <w:tab/>
        <w:t>NAME OF INSPECTOR:</w:t>
      </w:r>
    </w:p>
    <w:p>
      <w:pPr>
        <w:pStyle w:val="Normal"/>
        <w:pBdr>
          <w:top w:val="single" w:sz="4" w:space="20" w:color="000000"/>
        </w:pBdr>
        <w:spacing w:lineRule="auto" w:line="360"/>
        <w:rPr>
          <w:b/>
          <w:b/>
          <w:sz w:val="18"/>
        </w:rPr>
      </w:pPr>
      <w:r>
        <w:rPr>
          <w:b/>
        </w:rPr>
        <w:t xml:space="preserve">P.O NO: </w:t>
        <w:tab/>
        <w:tab/>
        <w:tab/>
        <w:tab/>
        <w:tab/>
        <w:tab/>
        <w:tab/>
        <w:tab/>
        <w:tab/>
        <w:tab/>
        <w:tab/>
        <w:tab/>
        <w:tab/>
        <w:t>PROCESS:</w:t>
      </w:r>
    </w:p>
    <w:tbl>
      <w:tblPr>
        <w:tblStyle w:val="TableGrid"/>
        <w:tblW w:w="15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1072"/>
        <w:gridCol w:w="1076"/>
        <w:gridCol w:w="966"/>
        <w:gridCol w:w="1200"/>
        <w:gridCol w:w="1198"/>
        <w:gridCol w:w="1197"/>
        <w:gridCol w:w="1198"/>
        <w:gridCol w:w="1198"/>
        <w:gridCol w:w="1199"/>
        <w:gridCol w:w="1198"/>
        <w:gridCol w:w="1197"/>
        <w:gridCol w:w="1041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OPERATO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OPERATION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ST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 xml:space="preserve"> HOURS</w:t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OPEN SEA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BROKEN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SLIP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NO OFF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UNEVEN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RUN OF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ROOKED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SPO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SHADING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SKIPPED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RAWEDG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FABRIC DEFETC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OVER LOCK OPE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JOIN STIT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DAMAG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SLANTE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UP DOW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PUCKE RING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TOTAL DEFECT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TTL OK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TTL HANDALING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SUP. RECV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ALTER REPAIRE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  <w:t>INSPACTOR RCVD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3"/>
                <w:szCs w:val="15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Comments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</w:rPr>
        <w:t>P.Q/I</w:t>
        <w:tab/>
        <w:tab/>
        <w:t xml:space="preserve">       Q.C</w:t>
        <w:tab/>
        <w:tab/>
        <w:t xml:space="preserve">       Sew.sup </w:t>
        <w:tab/>
        <w:t xml:space="preserve">           Sew.L/C </w:t>
        <w:tab/>
        <w:t xml:space="preserve">    Q.In-charge</w:t>
        <w:tab/>
        <w:tab/>
        <w:t xml:space="preserve">   Apm</w:t>
        <w:tab/>
        <w:tab/>
        <w:t xml:space="preserve">   Quality Mgr</w:t>
        <w:tab/>
        <w:tab/>
        <w:t xml:space="preserve">   P.M</w:t>
        <w:tab/>
        <w:tab/>
        <w:t xml:space="preserve">          F.M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313740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link w:val="Heading2Char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link w:val="Heading3Char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link w:val="Heading4Char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f0fe4"/>
    <w:rPr>
      <w:b/>
      <w:bCs/>
      <w:sz w:val="7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f0fe4"/>
    <w:rPr>
      <w:b/>
      <w:bCs/>
      <w:sz w:val="2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f0fe4"/>
    <w:rPr>
      <w:caps/>
      <w:sz w:val="4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f0fe4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df0fe4"/>
    <w:rPr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f0fe4"/>
    <w:rPr>
      <w:b/>
      <w:bCs/>
      <w:sz w:val="24"/>
      <w:szCs w:val="24"/>
      <w:u w:val="single"/>
    </w:rPr>
  </w:style>
  <w:style w:type="character" w:styleId="BodyTextChar" w:customStyle="1">
    <w:name w:val="Body Text Char"/>
    <w:basedOn w:val="DefaultParagraphFont"/>
    <w:qFormat/>
    <w:rsid w:val="00df0fe4"/>
    <w:rPr>
      <w:sz w:val="26"/>
      <w:szCs w:val="24"/>
    </w:rPr>
  </w:style>
  <w:style w:type="character" w:styleId="BodyTextIndentChar" w:customStyle="1">
    <w:name w:val="Body Text Indent Char"/>
    <w:basedOn w:val="DefaultParagraphFont"/>
    <w:qFormat/>
    <w:rsid w:val="00df0fe4"/>
    <w:rPr>
      <w:sz w:val="26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f0fe4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link w:val="BodyTextIndent2Char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link w:val="TitleChar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2AC37-FDCA-4DF9-BD73-0646EEEC4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6-22T11:14:00Z</dcterms:modified>
  <cp:revision>561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