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sz w:val="42"/>
          <w:u w:val="single"/>
        </w:rPr>
      </w:pPr>
      <w:r>
        <w:rPr>
          <w:rFonts w:ascii="SutonnyMJ" w:hAnsi="SutonnyMJ"/>
          <w:b/>
          <w:sz w:val="42"/>
          <w:u w:val="single"/>
        </w:rPr>
        <w:t>Iqvwks †gwkb cwiPvjbv c×wZt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 xml:space="preserve">Operating Procedures of Washing Machine 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1| †gwkb Pvjy Kivi c~‡e©B †PK Ki‡Z n‡e †gwk‡b †Kvb hvwš¿K mgm¨v Av‡Q wK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2| hw` †Kvb mgm¨v bv cvIqv hvq Zvn‡j mZK©Zvi mv‡_ †gwk‡b Mv‡g›Um †jvW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3| Mv‡g©›Um ‡jvW Kivi ci †gwkb Pvjy w`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4| ‡gwk‡bi cÖwZ †Lqvj ivL‡Z n‡e hv‡Z †Kvb cÖKvi `~N©Ubv bv N‡U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5| hw` †Kvb mgm¨v cvIqv hvq, Zvn‡j †gwkb Pvjy †_‡K weiZ _vK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6| cÖwkw¶Z †Kvb †jvK, Acv‡iUi ev †njcvi e¨ZxZ †Kvb e¨w³ D³ †gwkb Pvjy eÜ ev †givg‡Zi Ki‡e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7| †gwk‡bi †Kvb mgm¨v †`Lv w`‡j Zvnv mv‡_ mv‡_ mycvifvBRi, BbPvR©, wcGg A_ev KZ…©c‡¶i `„wó‡MvP‡i Avb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8| me©`v mZK©Zvi mv‡_ †gwk‡b KvR Ki‡Z n‡e, †Kvb cÖKvi Ag‡bv‡hvMx ev Ae‡njvq †gwkb Pvjv‡bv  hv‡e 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9| Kv‡Ri †k‡l †gwkb eÜ Ki“b Ges Dnv cwi¯‹vi cwi”Qbœ ivLyb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wb‡`©kµ‡g</w:t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KZ…©c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7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44:00Z</dcterms:created>
  <dc:creator>Md. Hasan Mahmud</dc:creator>
  <dc:description/>
  <dc:language>en-US</dc:language>
  <cp:lastModifiedBy>Md. Hasan Mahmud</cp:lastModifiedBy>
  <dcterms:modified xsi:type="dcterms:W3CDTF">2020-07-2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