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  <w:u w:val="single"/>
        </w:rPr>
      </w:pPr>
      <w:r>
        <w:rPr>
          <w:rFonts w:cs="SutonnyMJ" w:ascii="SutonnyMJ" w:hAnsi="SutonnyMJ"/>
          <w:b/>
          <w:sz w:val="46"/>
          <w:u w:val="single"/>
        </w:rPr>
        <w:t>‡</w:t>
      </w:r>
      <w:r>
        <w:rPr>
          <w:rFonts w:cs="SutonnyMJ" w:ascii="SutonnyMJ" w:hAnsi="SutonnyMJ"/>
          <w:b/>
          <w:sz w:val="46"/>
          <w:u w:val="single"/>
        </w:rPr>
        <w:t>gwkb cwiPvjbvq m¤¢ve¨ SzwK Ges Dnvi cÖwZKvi|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bable Risk for Machine Operation &amp; its remedy.</w:t>
      </w:r>
    </w:p>
    <w:p>
      <w:pPr>
        <w:pStyle w:val="Normal"/>
        <w:jc w:val="both"/>
        <w:rPr>
          <w:rFonts w:ascii="SutonnyMJ" w:hAnsi="SutonnyMJ" w:cs="SutonnyMJ"/>
          <w:sz w:val="18"/>
          <w:szCs w:val="36"/>
        </w:rPr>
      </w:pPr>
      <w:r>
        <w:rPr>
          <w:rFonts w:cs="SutonnyMJ" w:ascii="SutonnyMJ" w:hAnsi="SutonnyMJ"/>
          <w:sz w:val="18"/>
          <w:szCs w:val="36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01| Iqvwks, nvB‡Wªv, Wªvqvi, I‡fb Ges MÖvBwÛs †gwkb mg~n gUi PvwjZ ZvB Dnv cwiPvjbvi mgq wX‡j Kvco, gwnjv‡`i Iobv ev kvox cwiavb K‡i †gwk‡bi wbK‡U hvIqv, †gwkb cwi¯‹vi-cwi”Qbœ ev †gwkb mg~n cwiPvjbv Kiv m¯ú~Y© wi¯‹ ev SzwKi AvIZvq c‡i| ZvB D³ †gwkb cwiPvjbvi †¶‡Î AwZwi³ mZK©Zv Aej¤^b Ki‡Z n‡e|</w:t>
      </w:r>
    </w:p>
    <w:p>
      <w:pPr>
        <w:pStyle w:val="Normal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02| gUi PvwjZ †gwkb †gBb‡Ub¨vÝ Kivi †¶‡Î A`¶ I cÖwk¶bnxb kªwg‡Ki `~N©Ubvq cwZZ nIqvi mg~n m¤¢vebv _v‡K| ZvB `¶, cÖwkw¶Z kªwgK KZ…©K Dnv †gBb‡Ub¨vÝ Ki‡Z n‡e|</w:t>
      </w:r>
    </w:p>
    <w:p>
      <w:pPr>
        <w:pStyle w:val="Normal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03| M¨vm Wªvqvi, w÷g Wªvqvi, Iqvwks †gwkb, nvB‡Wªv †gwkb N~Y©vqgvb ‡gwk‡bi ‡kªYxfy³ Ges Dnv cwiPvjbvi mgq AmZK©Zvg~jKfv‡e †gwk‡bi fxZ‡i kªwgK c‡o hvIqvi m¤¢vebv _v‡K| ZvB †gwk‡b KvR Kivi mgq Ae‡njv, Mv‡djwZ ev Zvgvkv Kiv hv‡e bv| </w:t>
      </w:r>
    </w:p>
    <w:p>
      <w:pPr>
        <w:pStyle w:val="Normal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04| Wªvqvi †gwkb mg~n M¨vm I ÷xg PvwjZ weavq ‡gwk‡bi g‡a¨ Wv÷ I gqjv R‡g Dnv‡Z AwMœKvÛ NUvi m¤¢vebv _v‡K| ZvB Dnv †_‡K cÖwZKvi †c‡Z n‡j wbqwgZ †gwk‡bi g‡a¨ I Dc‡i Wvó, gqjv cwi¯‹vi cwi”Qbœ ivL‡Z n‡e|</w:t>
      </w:r>
    </w:p>
    <w:p>
      <w:pPr>
        <w:pStyle w:val="Normal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05| Iqvwks †gwk‡b mvavibZ ¶wZKi ev Kg ¶wZKi †KwgK¨vj e¨envi Kiv nq| Dnv AmveavbZv ekZ e¨env‡i kªwg‡Ki kixi, bvK, †PvL, nvZ, gyL ev †c‡U mgm¨v nevi m¤¢vebv _v‡K| ZvB †KwgK¨vj e¨env‡i AwZwi³ mveavbZv Aej¤^b Kiv cÖ‡qvRb|</w:t>
      </w:r>
    </w:p>
    <w:p>
      <w:pPr>
        <w:pStyle w:val="Normal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06| D‡j</w:t>
        <w:softHyphen/>
        <w:t>wLZ cÖwZwU †gwk‡bi mv‡_ B‡jKwUªK ms‡hvM †`qv Av‡Q| myBP Ab ev Acv‡iUi Kivi †¶‡Î B‡jKwUªK jyR Zvi, ms‡hvM, fv½v myBP n‡Z kU© mvwK©U ev kªwgK we`y¨rZvwqZ nIqvi Pig m¤¢vebv _v‡K| G‡¶‡Î mveavbZv Aej¤^b Ki‡Z n‡e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07|  MÖvBwÛs GKwU N~Y©vqgvb †gwkb ZvB Dnv cwiPvjbvi mgq nv‡Z ev Av½y‡j Nl©Y jvMvi m¤¢vebv _v‡K| G ‡¶‡Î Av½‡j wdsMvi MvW© cwiavb Ges mveavbZv Aej¤^b Kiv Ri“ix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08| I‡fb ‡gwk‡bi wfZ‡i kªwg‡Ki cÖ‡ek Kiv m¤ú~Y© wb‡la| G ‡¶‡Î AÁZvekZ †Kn cÖ‡ek Ki‡j `~N©Ubv NUvi mg~n m¤¢vebv _v‡K| G‡¶‡Î evowZ mZK©Zv Aej¤^b Ki‡Z n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09| ‡cÖwms †gwkb GKwU ev¯ú PvwjZ †gwkb| Dnvi wfZ‡i nvZ †i‡L †gwkb Pvjy Ki‡j nvZ cy‡o hvIqvi m¤¢vebv _v‡K| Dnv cwiPvjbvi †¶‡Î cÖwk¶b wb‡Z n‡e Ges AwZwi³ mZK©Zv Aej¤^b Ki‡Z n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10| cÖwZwU †gwkb cwiPvjbvi mgq Aek¨B e¨w³MZ wbivcËv miÄvgvw` (</w:t>
      </w:r>
      <w:r>
        <w:rPr>
          <w:sz w:val="32"/>
          <w:szCs w:val="32"/>
        </w:rPr>
        <w:t>PPE</w:t>
      </w:r>
      <w:r>
        <w:rPr>
          <w:rFonts w:cs="SutonnyMJ" w:ascii="SutonnyMJ" w:hAnsi="SutonnyMJ"/>
          <w:sz w:val="32"/>
          <w:szCs w:val="32"/>
        </w:rPr>
        <w:t>) e¨envi Ki‡Z n‡e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1| AmveavbZv ekZ †Kn ¶wZi m¤§yLxb n‡j Aek¨B Wv³v‡ii civgk© wb‡Z n‡e|</w:t>
      </w:r>
    </w:p>
    <w:p>
      <w:pPr>
        <w:pStyle w:val="Normal"/>
        <w:jc w:val="both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both"/>
        <w:rPr>
          <w:rFonts w:ascii="SutonnyMJ" w:hAnsi="SutonnyMJ" w:eastAsia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74930</wp:posOffset>
              </wp:positionV>
              <wp:extent cx="7772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5.9pt" to="521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8:03:00Z</dcterms:created>
  <dc:creator>Murad</dc:creator>
  <dc:description/>
  <cp:keywords/>
  <dc:language>en-US</dc:language>
  <cp:lastModifiedBy>Md. Hasan Mahmud</cp:lastModifiedBy>
  <dcterms:modified xsi:type="dcterms:W3CDTF">2020-07-25T12:48:00Z</dcterms:modified>
  <cp:revision>95</cp:revision>
  <dc:subject/>
  <dc:title/>
</cp:coreProperties>
</file>