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wiLt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dmvi BbPvR©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........................................................_vbv 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Rjv ......................................................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welqt  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cywjk †fwiwd‡Kkb wi‡cvU© cÖm‡½|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,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/Rbvevt................................................., wcZv/¯^vgxt...............................................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Övgt.............................................................,†cvt..........................................................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_vbvt...........................................................,wRjvt..........................................................,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wjwg‡UW G............................................................................. .......................  c‡`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MZ...................................Bs Zvwi‡L Kv‡R ‡hvM`vb K‡i‡Q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Z©gv‡b PvKzix ¯’vqxKi‡Yi Rb¨ Zvi weiæ‡× Avcbvi `vwqZ¡vaxb _vbvq †Kvb cÖKvi Awf‡hvM Av‡Q wKbv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 hvPvB K‡i cywjk †fwiwd‡Kkb wi‡cvU© wbgœ wVKvbvq cvVv‡bvi Rb¨ Avcbv‡K we‡klfv‡e Aby‡iva Kiv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‡jv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>wb‡e`K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______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>e¨e¯’vcK</w:t>
      </w:r>
    </w:p>
    <w:p>
      <w:pPr>
        <w:pStyle w:val="Normal"/>
        <w:jc w:val="both"/>
        <w:rPr>
          <w:rFonts w:ascii="TonnyBanglaMJ" w:hAnsi="TonnyBanglaMJ" w:cs="TonnyBangla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>GBP Avi, GWwgb GÛ Kgcøv‡qÝ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onnyBangla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10:00Z</dcterms:created>
  <dc:creator>user</dc:creator>
  <dc:description/>
  <cp:keywords/>
  <dc:language>en-US</dc:language>
  <cp:lastModifiedBy>Md. Hasan Mahmud</cp:lastModifiedBy>
  <cp:lastPrinted>2018-11-19T09:18:00Z</cp:lastPrinted>
  <dcterms:modified xsi:type="dcterms:W3CDTF">2021-09-14T04:42:00Z</dcterms:modified>
  <cp:revision>113</cp:revision>
  <dc:subject/>
  <dc:title/>
</cp:coreProperties>
</file>