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CEDURE FOR KNIFE BLADE CONTROL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procedure is maintained in cutting department where the straight or band knife m/c wo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ll blade should be kept or replace by authorized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olicy of issuing blade is “new for old “basis in a controlled and easily auditable manner in a safe place or quarantined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broken parts of any blade to be summated than only new blade should be issued and it should be record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DELL</dc:creator>
  <dc:description/>
  <cp:keywords/>
  <dc:language>en-US</dc:language>
  <cp:lastModifiedBy>Md. Hasan Mahmud</cp:lastModifiedBy>
  <cp:lastPrinted>2012-05-10T10:02:00Z</cp:lastPrinted>
  <dcterms:modified xsi:type="dcterms:W3CDTF">2020-07-25T12:56:00Z</dcterms:modified>
  <cp:revision>8</cp:revision>
  <dc:subject/>
  <dc:title/>
</cp:coreProperties>
</file>