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6962775" cy="11239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2760" cy="112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3.75pt;margin-top:-4.5pt;width:548.2pt;height:88.45pt;mso-wrap-style:none;v-text-anchor:middle">
                <v:fill o:detectmouseclick="t" color2="white"/>
                <v:stroke color="#17365d" weight="2844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4.75pt;margin-top:-3pt;width:452.95pt;height:48.25pt;mso-wrap-style:none;v-text-anchor:middle" type="_x0000_t136">
            <v:path textpathok="t"/>
            <v:textpath on="t" fitshape="t" string="dvqvi †nvm ‡Kwe‡b‡Ui e¨envi wewa" style="font-family:&quot;SutonnyMJ&quot;;font-size:11pt"/>
            <v:fill o:detectmouseclick="t" type="solid" color2="#3fffff"/>
            <v:stroke color="#7030a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28575</wp:posOffset>
            </wp:positionV>
            <wp:extent cx="1028700" cy="1047750"/>
            <wp:effectExtent l="0" t="0" r="0" b="0"/>
            <wp:wrapNone/>
            <wp:docPr id="3" name="Picture 2" descr="DSC08534_1620x2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SC08534_1620x21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pict>
          <v:shape id="shape_0" fillcolor="red" stroked="t" o:allowincell="f" style="position:absolute;margin-left:91.8pt;margin-top:21.8pt;width:440.65pt;height:34.45pt;mso-wrap-style:none;v-text-anchor:middle" type="_x0000_t136">
            <v:path textpathok="t"/>
            <v:textpath on="t" fitshape="t" string="Using Instruction of Fire Hose Cabinet" style="font-family:&quot;Arial Black&quot;;font-size:11pt"/>
            <v:fill o:detectmouseclick="t" type="solid" color2="aqua"/>
            <v:stroke color="#0070c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/>
      </w:pPr>
      <w:r>
        <w:rPr/>
      </w:r>
    </w:p>
    <w:tbl>
      <w:tblPr>
        <w:tblStyle w:val="TableGrid"/>
        <w:tblW w:w="109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8910"/>
      </w:tblGrid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795145</wp:posOffset>
                      </wp:positionV>
                      <wp:extent cx="349250" cy="142875"/>
                      <wp:effectExtent l="635" t="127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083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31.65pt;margin-top:141.35pt;width:27.45pt;height:11.2pt;mso-wrap-style:none;v-text-anchor:middle" type="_x0000_t66">
                      <v:fill o:detectmouseclick="t" type="solid" color2="aqua"/>
                      <v:stroke color="black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1750</wp:posOffset>
                  </wp:positionV>
                  <wp:extent cx="1257300" cy="981075"/>
                  <wp:effectExtent l="0" t="0" r="0" b="0"/>
                  <wp:wrapNone/>
                  <wp:docPr id="6" name="Picture 4" descr="DSC08514_1620x21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DSC08514_1620x21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3.1pt;margin-top:3.3pt;width:412.95pt;height:54.75pt;mso-wrap-style:none;v-text-anchor:middle" type="_x0000_t136">
                  <v:path textpathok="t"/>
                  <v:textpath on="t" fitshape="t" string="dvqvi †nvm †Kwe‡b‡Ui `iRvi jvj evU‡b Pvc w`‡q †Kwe‡bUwU Lyjy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8415</wp:posOffset>
                  </wp:positionV>
                  <wp:extent cx="1257300" cy="990600"/>
                  <wp:effectExtent l="0" t="0" r="0" b="0"/>
                  <wp:wrapNone/>
                  <wp:docPr id="8" name="Picture 5" descr="DSC08520_1620x21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DSC08520_1620x21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7.95pt;margin-top:14.95pt;width:381.85pt;height:50.95pt;mso-wrap-style:none;v-text-anchor:middle" type="_x0000_t136">
                  <v:path textpathok="t"/>
                  <v:textpath on="t" fitshape="t" string="‡Kwe‡b‡Ui wfZi †_‡K ‡nvm wijwU †U‡b †ei Kiæ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080</wp:posOffset>
                  </wp:positionV>
                  <wp:extent cx="1247775" cy="102870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8735</wp:posOffset>
                      </wp:positionV>
                      <wp:extent cx="241300" cy="3467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6.15pt;margin-top:3.05pt;width:18.95pt;height:27.2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33655</wp:posOffset>
                  </wp:positionV>
                  <wp:extent cx="838200" cy="1000125"/>
                  <wp:effectExtent l="0" t="0" r="0" b="0"/>
                  <wp:wrapNone/>
                  <wp:docPr id="12" name="Image2" descr="C:\Users\ABALIM-DGL\Desktop\15.01.2015\Fire Alarm &amp; Hose Pipe\DSC08667_1296x9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C:\Users\ABALIM-DGL\Desktop\15.01.2015\Fire Alarm &amp; Hose Pipe\DSC08667_1296x9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63" t="25556" r="54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4140</wp:posOffset>
                      </wp:positionV>
                      <wp:extent cx="289560" cy="357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9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6.6pt;margin-top:8.2pt;width:22.75pt;height:28.1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4.1pt;margin-top:7.8pt;width:426.2pt;height:66pt;mso-wrap-style:none;v-text-anchor:middle" type="_x0000_t136">
                  <v:path textpathok="t"/>
                  <v:textpath on="t" fitshape="t" string="b‡R‡ji gv_v a‡i GKRb Uvbyb Ges Av‡iKRb †Kwe‡bU †_‡K cvBc Qvo–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6.1pt;margin-top:12.1pt;width:410.95pt;height:55.35pt;mso-wrap-style:none;v-text-anchor:middle" type="_x0000_t136">
                  <v:path textpathok="t"/>
                  <v:textpath on="t" fitshape="t" string="cvBcwU‡K Av¸‡bi Drm eivei  Ggbfv‡e †mU Kiæb †hb †Kvb fvR bv c‡o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985</wp:posOffset>
                  </wp:positionV>
                  <wp:extent cx="1257300" cy="1009650"/>
                  <wp:effectExtent l="0" t="0" r="0" b="0"/>
                  <wp:wrapNone/>
                  <wp:docPr id="16" name="Picture 7" descr="DSC08528_1620x21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DSC08528_1620x21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red" stroked="t" o:allowincell="t" style="position:absolute;margin-left:4.35pt;margin-top:20.05pt;width:405.95pt;height:48.6pt;mso-wrap-style:none;v-text-anchor:middle" type="_x0000_t136">
                  <v:path textpathok="t"/>
                  <v:textpath on="t" fitshape="t" string="wjeviwU‡K Uvb w`‡q cvBc evivei ¯’vcb Kiæ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225</wp:posOffset>
                  </wp:positionV>
                  <wp:extent cx="1266825" cy="1000125"/>
                  <wp:effectExtent l="0" t="0" r="0" b="0"/>
                  <wp:wrapNone/>
                  <wp:docPr id="18" name="Picture 8" descr="DSC08525_1620x21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DSC08525_1620x21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3.1pt;margin-top:15.15pt;width:410.1pt;height:51.75pt;mso-wrap-style:none;v-text-anchor:middle" type="_x0000_t136">
                  <v:path textpathok="t"/>
                  <v:textpath on="t" fitshape="t" string="cvwbi cÖevn Avb‡Z †MvjvKvi wjfviwU evg w`‡K Nyiv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890</wp:posOffset>
                  </wp:positionV>
                  <wp:extent cx="1247775" cy="103822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red" stroked="t" o:allowincell="t" style="position:absolute;margin-left:6.1pt;margin-top:2.25pt;width:385.45pt;height:45.7pt;mso-wrap-style:none;v-text-anchor:middle" type="_x0000_t136">
                  <v:path textpathok="t"/>
                  <v:textpath on="t" fitshape="t" string="‡nvm Pvjy Ki‡Z wjfviwU evgw`‡K Nyiv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00"/>
                <w:highlight w:val="yellow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spacing w:lineRule="auto" w:line="240" w:before="0" w:after="0"/>
              <w:jc w:val="left"/>
              <w:rPr>
                <w:color w:val="FFFF00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4605</wp:posOffset>
                  </wp:positionV>
                  <wp:extent cx="1257300" cy="1019175"/>
                  <wp:effectExtent l="0" t="0" r="0" b="0"/>
                  <wp:wrapNone/>
                  <wp:docPr id="22" name="Image4" descr="C:\Users\ABALIM-DGL\Desktop\05.12.2014\DSC083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C:\Users\ABALIM-DGL\Desktop\05.12.2014\DSC083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pict>
                <v:shape id="shape_0" fillcolor="red" stroked="t" o:allowincell="t" style="position:absolute;margin-left:7.95pt;margin-top:8.65pt;width:427.6pt;height:57.7pt;mso-wrap-style:none;v-text-anchor:middle" type="_x0000_t136">
                  <v:path textpathok="t"/>
                  <v:textpath on="t" fitshape="t" string="wbivc` `yiæ‡Z¡ †_‡K cvwb w`b Ges Av¸b bv †bfv ch©šÍ cvwb w`‡Z _vKz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7780</wp:posOffset>
                  </wp:positionV>
                  <wp:extent cx="1308100" cy="1047750"/>
                  <wp:effectExtent l="0" t="0" r="0" b="0"/>
                  <wp:wrapNone/>
                  <wp:docPr id="24" name="Picture 1" descr="C:\Users\ABALIM-DGL\Desktop\15.01.2015\Fire Alarm &amp; Hose Pipe\DSC08665_1296x9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C:\Users\ABALIM-DGL\Desktop\15.01.2015\Fire Alarm &amp; Hose Pipe\DSC08665_1296x9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color w:val="FFFF00"/>
              </w:rPr>
            </w:pPr>
            <w:r>
              <w:rPr>
                <w:rFonts w:eastAsia="" w:cs=""/>
                <w:color w:val="FFFF00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red" stroked="t" o:allowincell="t" style="position:absolute;margin-left:7.95pt;margin-top:5.35pt;width:427.6pt;height:65.2pt;mso-wrap-style:none;v-text-anchor:middle" type="_x0000_t136">
                  <v:path textpathok="t"/>
                  <v:textpath on="t" fitshape="t" string="e¨envi †k‡l ‡nvm cvBc Gi wfZ‡ii &#10;cvwb †ei K‡i my›`i K‡i fvR K‡i ivLyb" style="font-family:&quot;SutonnyMJ&quot;;font-size:11pt"/>
                  <v:fill o:detectmouseclick="t" type="solid" color2="aqua"/>
                  <v:stroke color="red" joinstyle="round" endcap="flat"/>
                  <w10:wrap type="none"/>
                </v:shape>
              </w:pict>
            </w:r>
          </w:p>
        </w:tc>
      </w:tr>
      <w:tr>
        <w:trPr>
          <w:trHeight w:val="1656" w:hRule="exac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6035</wp:posOffset>
                  </wp:positionV>
                  <wp:extent cx="1257300" cy="971550"/>
                  <wp:effectExtent l="0" t="0" r="0" b="0"/>
                  <wp:wrapNone/>
                  <wp:docPr id="26" name="Picture 9" descr="DSC08530_1620x21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DSC08530_1620x21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</w:tcPr>
          <w:p>
            <w:pPr>
              <w:pStyle w:val="Normal"/>
              <w:widowControl/>
              <w:tabs>
                <w:tab w:val="clear" w:pos="720"/>
                <w:tab w:val="left" w:pos="682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black" stroked="t" o:allowincell="t" style="position:absolute;margin-left:10.6pt;margin-top:13.15pt;width:409.65pt;height:50.55pt;mso-wrap-style:none;v-text-anchor:middle" type="_x0000_t136">
                  <v:path textpathok="t"/>
                  <v:textpath on="t" fitshape="t" string="KL‡bv †gBb wjfvi Acv‡iU Ki‡eb bv" style="font-family:&quot;SutonnyMJ&quot;;font-size:11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2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54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4:00Z</dcterms:created>
  <dc:creator>ABALIM-DGL</dc:creator>
  <dc:description/>
  <dc:language>en-US</dc:language>
  <cp:lastModifiedBy>ABALIM-DGL</cp:lastModifiedBy>
  <dcterms:modified xsi:type="dcterms:W3CDTF">2015-01-15T03:1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