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55" w:leader="none"/>
        </w:tabs>
        <w:spacing w:lineRule="auto" w:line="360"/>
        <w:rPr>
          <w:rFonts w:ascii="TonnyBanglaMJ" w:hAnsi="TonnyBanglaMJ" w:cs="TonnyBanglaMJ"/>
          <w:sz w:val="2"/>
        </w:rPr>
      </w:pPr>
      <w:r>
        <w:rPr>
          <w:rFonts w:eastAsia="TonnyBanglaMJ" w:cs="TonnyBanglaMJ" w:ascii="TonnyBanglaMJ" w:hAnsi="TonnyBanglaMJ"/>
          <w:sz w:val="2"/>
        </w:rPr>
        <w:t xml:space="preserve">                             </w:t>
      </w:r>
    </w:p>
    <w:p>
      <w:pPr>
        <w:pStyle w:val="Normal"/>
        <w:jc w:val="center"/>
        <w:rPr>
          <w:rFonts w:ascii="TonnyBanglaMJ" w:hAnsi="TonnyBanglaMJ" w:cs="TonnyBanglaMJ"/>
          <w:b/>
          <w:b/>
          <w:sz w:val="28"/>
          <w:szCs w:val="26"/>
          <w:u w:val="single"/>
        </w:rPr>
      </w:pPr>
      <w:r>
        <w:rPr>
          <w:rFonts w:cs="TonnyBanglaMJ" w:ascii="TonnyBanglaMJ" w:hAnsi="TonnyBanglaMJ"/>
          <w:b/>
          <w:sz w:val="28"/>
          <w:szCs w:val="26"/>
          <w:u w:val="single"/>
        </w:rPr>
      </w:r>
    </w:p>
    <w:p>
      <w:pPr>
        <w:pStyle w:val="Normal"/>
        <w:jc w:val="center"/>
        <w:rPr>
          <w:rFonts w:ascii="TonnyBanglaMJ" w:hAnsi="TonnyBanglaMJ" w:cs="TonnyBanglaMJ"/>
          <w:b/>
          <w:b/>
          <w:sz w:val="28"/>
          <w:szCs w:val="26"/>
          <w:u w:val="single"/>
        </w:rPr>
      </w:pPr>
      <w:r>
        <w:rPr>
          <w:rFonts w:cs="TonnyBanglaMJ" w:ascii="TonnyBanglaMJ" w:hAnsi="TonnyBanglaMJ"/>
          <w:b/>
          <w:sz w:val="28"/>
          <w:szCs w:val="26"/>
          <w:u w:val="single"/>
        </w:rPr>
      </w:r>
    </w:p>
    <w:p>
      <w:pPr>
        <w:pStyle w:val="Normal"/>
        <w:jc w:val="center"/>
        <w:rPr>
          <w:rFonts w:ascii="TonnyBanglaMJ" w:hAnsi="TonnyBanglaMJ" w:cs="TonnyBanglaMJ"/>
          <w:b/>
          <w:b/>
          <w:sz w:val="28"/>
          <w:szCs w:val="26"/>
          <w:u w:val="single"/>
        </w:rPr>
      </w:pPr>
      <w:r>
        <w:rPr>
          <w:rFonts w:cs="TonnyBanglaMJ" w:ascii="TonnyBanglaMJ" w:hAnsi="TonnyBanglaMJ"/>
          <w:b/>
          <w:sz w:val="28"/>
          <w:szCs w:val="26"/>
          <w:u w:val="single"/>
        </w:rPr>
      </w:r>
    </w:p>
    <w:p>
      <w:pPr>
        <w:pStyle w:val="Normal"/>
        <w:jc w:val="center"/>
        <w:rPr>
          <w:rFonts w:ascii="TonnyBanglaMJ" w:hAnsi="TonnyBanglaMJ" w:cs="TonnyBanglaMJ"/>
          <w:b/>
          <w:b/>
          <w:sz w:val="28"/>
          <w:szCs w:val="26"/>
          <w:u w:val="single"/>
        </w:rPr>
      </w:pPr>
      <w:r>
        <w:rPr>
          <w:rFonts w:cs="TonnyBanglaMJ" w:ascii="TonnyBanglaMJ" w:hAnsi="TonnyBanglaMJ"/>
          <w:b/>
          <w:sz w:val="28"/>
          <w:szCs w:val="26"/>
          <w:u w:val="single"/>
        </w:rPr>
        <w:t>Rgv I wewfbœLv‡Z  cÖvc¨  A_© cwi‡kv‡ai †NvlYv I g‡bvbqb 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15240</wp:posOffset>
                </wp:positionV>
                <wp:extent cx="143065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kÖwgK KZ…©K mZ¨vwqZ g‡bvbxZ e¨w³M‡Y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96pt;mso-wrap-distance-left:9.05pt;mso-wrap-distance-right:9.05pt;mso-wrap-distance-top:0pt;mso-wrap-distance-bottom:0pt;margin-top:1.2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kÖwgK KZ…©K mZ¨vwqZ g‡bvbxZ e¨w³M‡Y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nnyBanglaMJ" w:hAnsi="TonnyBanglaMJ" w:cs="TonnyBanglaMJ"/>
          <w:b/>
          <w:b/>
          <w:sz w:val="20"/>
          <w:szCs w:val="26"/>
          <w:u w:val="single"/>
        </w:rPr>
      </w:pPr>
      <w:r>
        <w:rPr>
          <w:rFonts w:cs="TonnyBanglaMJ" w:ascii="TonnyBanglaMJ" w:hAnsi="TonnyBanglaMJ"/>
          <w:b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 xml:space="preserve">1|  KviLvbv/ cÖwZôv‡bi bvg t </w:t>
      </w:r>
    </w:p>
    <w:p>
      <w:pPr>
        <w:pStyle w:val="Normal"/>
        <w:tabs>
          <w:tab w:val="clear" w:pos="720"/>
          <w:tab w:val="left" w:pos="2250" w:leader="none"/>
        </w:tabs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 xml:space="preserve">2| KviLvbv/ cÖwZôv‡bi wVKvbv t </w:t>
      </w:r>
    </w:p>
    <w:p>
      <w:pPr>
        <w:pStyle w:val="Normal"/>
        <w:tabs>
          <w:tab w:val="clear" w:pos="720"/>
          <w:tab w:val="left" w:pos="2250" w:leader="none"/>
        </w:tabs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>3| kÖwg‡Ki bvg I wVKvbv t...............................................................................................</w:t>
        <w:tab/>
        <w:t>.............................................wj½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>4| wcZv / gvZv/ ¯^vgx / ¯¿xi bvg t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>5| Rb¥ ZvwiL t ZvwiL ...............................gvm .................................eQi 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>6| mbv³KiY wPn (hw` _v‡K) t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 xml:space="preserve">7| ¯’vqx wVKvbv t </w:t>
        <w:tab/>
        <w:t>MÖvg t ..................................................WvKNi t 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ab/>
        <w:t>_vbv t ..............................................      ‡Rjv t 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 w:before="0" w:after="240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>8| PvKix‡Z wbhyw³i ZvwiL t ................................                9| c‡`i bvg t 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both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>Avwg GZ`Øviv †NvlYv Kwi‡ZwQ ‡h, Avgvi g„Zz¨ nB‡j ev Avgvi AeZ©gv‡b, Avgvi AbyK~‡j Rgv ev wewfbœLv‡Z cÖvc¨ UvKv MÖn‡Yi Rb¨ Avwg wb¤œewY©Z e¨w³‡K / e¨w³MY‡K g‡bvbqb `vb Kwi‡ZwQ Ges AbygwZ w`w”Q †h, D³ UvKv wb¤œewY©Z c×wZ‡Z g‡bvbxZ e¨w³‡`i g‡a¨ e›Ub Kwi‡Z nB‡e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50"/>
        <w:gridCol w:w="900"/>
        <w:gridCol w:w="1530"/>
        <w:gridCol w:w="900"/>
      </w:tblGrid>
      <w:tr>
        <w:trPr>
          <w:trHeight w:val="75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onnyBanglaMJ" w:ascii="TonnyBanglaMJ" w:hAnsi="TonnyBanglaMJ"/>
              </w:rPr>
              <w:t>g‡bvbxZ e¨w³ ev e¨w³‡`i bvg, wVKvbv I Qwe     ( bwgbxi Qwe I ¯^vÿi kÖwgK KZ©„K mZ¨vwqZ ) Gb AvB wW 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m`m¨‡`i mwnZ g‡bvbxZ e¨w³‡`i m¤úK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eq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cÖ‡Z¨K  g‡bvbxZ e¨w³‡`i †`q Ask</w:t>
            </w:r>
          </w:p>
        </w:tc>
      </w:tr>
      <w:tr>
        <w:trPr>
          <w:trHeight w:val="3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(1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(3)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onnyBanglaMJ" w:ascii="TonnyBanglaMJ" w:hAnsi="TonnyBanglaMJ"/>
              </w:rPr>
              <w:t>(4)</w:t>
            </w:r>
          </w:p>
        </w:tc>
      </w:tr>
      <w:tr>
        <w:trPr>
          <w:trHeight w:val="33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Rgv Lv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Ask</w:t>
            </w:r>
          </w:p>
        </w:tc>
      </w:tr>
      <w:tr>
        <w:trPr>
          <w:trHeight w:val="3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e‡Kqv gRy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cÖwf‡W›U dv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ex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`~N©Ubvi ÿwZc~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jf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</w:tr>
      <w:tr>
        <w:trPr>
          <w:trHeight w:val="28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  <w:t>Ab¨vb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</w:rPr>
            </w:pPr>
            <w:r>
              <w:rPr>
                <w:rFonts w:cs="TonnyBanglaMJ" w:ascii="TonnyBanglaMJ" w:hAnsi="TonnyBanglaMJ"/>
              </w:rPr>
            </w:r>
          </w:p>
        </w:tc>
      </w:tr>
    </w:tbl>
    <w:p>
      <w:pPr>
        <w:pStyle w:val="Normal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</w:r>
    </w:p>
    <w:p>
      <w:pPr>
        <w:pStyle w:val="Normal"/>
        <w:jc w:val="both"/>
        <w:rPr/>
      </w:pPr>
      <w:r>
        <w:rPr>
          <w:rFonts w:cs="TonnyBanglaMJ" w:ascii="TonnyBanglaMJ" w:hAnsi="TonnyBanglaMJ"/>
        </w:rPr>
        <w:t>cÖZ¨qb Kwi‡ZwQ †h, Avgvi Dcw¯’wZ‡Z Rbve.................................wjwce× weeiYmg~n cvV Kwievi ci D³ †NvlYv ¯^vÿi Kwiqv‡Qb|</w:t>
      </w:r>
    </w:p>
    <w:p>
      <w:pPr>
        <w:pStyle w:val="Normal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</w:r>
    </w:p>
    <w:p>
      <w:pPr>
        <w:pStyle w:val="Normal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ab/>
        <w:tab/>
        <w:tab/>
        <w:tab/>
        <w:tab/>
        <w:tab/>
        <w:tab/>
        <w:t>g‡bvbqb cÖ`vbKvix kÖwg‡Ki ¯^vÿi, wUcmwn I ZvwiL...............</w:t>
      </w:r>
    </w:p>
    <w:p>
      <w:pPr>
        <w:pStyle w:val="Normal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>g‡bvbxZ e¨w³M‡Yi ¯^vÿi / wUcmwn</w:t>
      </w:r>
    </w:p>
    <w:p>
      <w:pPr>
        <w:pStyle w:val="Normal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onnyBanglaMJ" w:ascii="TonnyBanglaMJ" w:hAnsi="TonnyBanglaMJ"/>
        </w:rPr>
        <w:tab/>
        <w:t xml:space="preserve">                                                         gvwj‡Ki ev cÖwaKvicÖvß Kg©KZ©vi ¯^vÿi</w:t>
      </w:r>
    </w:p>
    <w:p>
      <w:pPr>
        <w:pStyle w:val="Normal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ab/>
        <w:tab/>
        <w:tab/>
        <w:tab/>
        <w:tab/>
        <w:t xml:space="preserve">   </w:t>
      </w:r>
    </w:p>
    <w:p>
      <w:pPr>
        <w:pStyle w:val="Normal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  <w:tab/>
        <w:tab/>
        <w:tab/>
        <w:tab/>
        <w:t xml:space="preserve">                                             ZvwiL t ......................................</w:t>
      </w:r>
    </w:p>
    <w:p>
      <w:pPr>
        <w:pStyle w:val="Normal"/>
        <w:rPr/>
      </w:pPr>
      <w:r>
        <w:rPr>
          <w:rFonts w:eastAsia="TonnyBanglaMJ" w:cs="TonnyBanglaMJ" w:ascii="TonnyBanglaMJ" w:hAnsi="TonnyBanglaMJ"/>
        </w:rPr>
        <w:t xml:space="preserve">                                                                    </w:t>
      </w:r>
      <w:r>
        <w:rPr>
          <w:rFonts w:cs="TonnyBanglaMJ" w:ascii="TonnyBanglaMJ" w:hAnsi="TonnyBanglaMJ"/>
        </w:rPr>
        <w:tab/>
        <w:tab/>
        <w:tab/>
        <w:tab/>
      </w:r>
    </w:p>
    <w:sectPr>
      <w:type w:val="nextPage"/>
      <w:pgSz w:w="12240" w:h="15840"/>
      <w:pgMar w:left="1008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nnyBanglaMJ">
    <w:charset w:val="00"/>
    <w:family w:val="auto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19:00Z</dcterms:created>
  <dc:creator>ASUS</dc:creator>
  <dc:description/>
  <cp:keywords/>
  <dc:language>en-US</dc:language>
  <cp:lastModifiedBy>Md. Hasan Mahmud</cp:lastModifiedBy>
  <cp:lastPrinted>2018-04-19T09:09:00Z</cp:lastPrinted>
  <dcterms:modified xsi:type="dcterms:W3CDTF">2021-09-14T04:47:00Z</dcterms:modified>
  <cp:revision>5</cp:revision>
  <dc:subject/>
  <dc:title/>
</cp:coreProperties>
</file>