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78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: b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Ökœ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DË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GB †d¬vi n‡Z †ei nIqvi KqwU ewnM©gb `iRv/Ri“ix ewnM©gb `iRv Av‡Q 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 xml:space="preserve">Kgc‡¶ 2 wU ewnM©gb `iRv/Ri“ix ewnM©gb `iRv Av‡Q |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i/>
                <w:i/>
                <w:sz w:val="26"/>
              </w:rPr>
            </w:pPr>
            <w:r>
              <w:rPr>
                <w:rFonts w:cs="SutonnyMJ" w:ascii="SutonnyMJ" w:hAnsi="SutonnyMJ"/>
                <w:b/>
                <w:i/>
                <w:sz w:val="26"/>
              </w:rPr>
              <w:t xml:space="preserve">(‡Kvb †Kvb w`‡K Av‡Q Zv Rvbv _vK‡Z n‡e Ges `iRvi Kv‡Q ‡Kvb w`K w`‡q †h‡Z n‡e ZvI Rvbv _vK‡Z n‡e)|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hw` mvavib ewnM©gb `iRv eÜ _v‡K A_ev Av¸b Øviv Avµvš— nq, Zvn‡j Zzwg †Kvb `iRv w`‡q †ei n‡e 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weKí Ab¨ Ri“ix ewnM©gb MiRv w`‡q †ei ne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hw` Ri“ix gyû‡Z© Zzwg bx‡P bvg‡Z bv cvi, Zvn‡j Zzwg wK Ki‡e 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Qv‡`i Dc‡i †h‡q Avkªq wbe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Zzwg wK KLbI GB KviLvbvi Qv‡` wM‡qQ A_ev Zzwg wK Rvb GB KviLvbvq GiKg GKwU RvqMv Av‡Q †hLv‡b wec‡`i mg‡q Zzwg wKQy¶Y Ae¯’vb Ki‡Z cvi‡e 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</w:rPr>
              <w:t xml:space="preserve">n¨v KviLvbvi Qv‡` wM‡qwQ| Ges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wec‡`i mgq Qv‡`i Dc‡i wKQy¶Y Ae¯’vb †bIqv †h‡Z cv‡i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Zzwg wK Rvb †Kb KviLvbvq Av¸b jv‡M 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n¨v Rvwb| Av¸b wewfbœ Kvi‡b jvM‡Z cv‡i, †hgb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‰</w:t>
            </w:r>
            <w:r>
              <w:rPr>
                <w:rFonts w:cs="SutonnyMJ" w:ascii="SutonnyMJ" w:hAnsi="SutonnyMJ"/>
                <w:b/>
                <w:sz w:val="26"/>
              </w:rPr>
              <w:t>e`y¨wZK mU© mvwK©U n‡Z|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utonnyMJ" w:ascii="SutonnyMJ" w:hAnsi="SutonnyMJ"/>
                <w:b/>
                <w:sz w:val="26"/>
              </w:rPr>
              <w:t>AmZK©fv‡e KviLvbvi wfZ‡i aygcvb n‡Z|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utonnyMJ" w:ascii="SutonnyMJ" w:hAnsi="SutonnyMJ"/>
                <w:b/>
                <w:sz w:val="26"/>
              </w:rPr>
              <w:t>Av¸b ev AwZ D”P Zv‡ci cv‡k †Kvb `vn¨ e¯‘ `xN© mgq ivL‡j|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kÎ“Zv ekZ: AwMœ ms‡hvM Ki‡j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Zzwg wKfv‡e Rvb‡e †h, †Zvgvi KviLvbvq Av¸b †j‡M‡Q 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 xml:space="preserve">Av¸b Av¸b wPrKvi ïb‡j A_ev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dvqvq Gjvg©  ïb‡j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hw` †`L †h, †Zvgvi †d¬v‡i Av¸b †j‡M‡Q, Zvn‡j Zzwg wK Ki‡e 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Av¸b Av¸b e‡j wPrKvi Kie|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dvqvi Gjvg© evwR‡q †`e|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 xml:space="preserve">Ri“ix ewnM©gb `iRv w`‡q wbivc` RvqMvq (mg‡eZ ¯’‡j) Avkªq wbe|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m¤¢e n‡j AwMœ wbe©vcb/D×vi ZrciZv/cÖv_wgK wPwKrmv Kvh©µ‡g AskMÖnb Kie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GB †d¬v‡ii †Kv_vq dvqvi Gjvg© myBP Av‡Q 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 xml:space="preserve">cÖwZ †d¬v‡i Kgc‡¶ 2wU dvqvi Gjvg© myBP Av‡Q|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i/>
                <w:i/>
                <w:sz w:val="26"/>
              </w:rPr>
            </w:pPr>
            <w:r>
              <w:rPr>
                <w:rFonts w:cs="SutonnyMJ" w:ascii="SutonnyMJ" w:hAnsi="SutonnyMJ"/>
                <w:b/>
                <w:i/>
                <w:sz w:val="26"/>
              </w:rPr>
              <w:t>(†Kv_vq †Kv_vq Av‡Q Zv Rvbv _vK‡Z n‡e Ges wKfv‡e Acv‡iU Ki‡Z n‡e ZvI Rvbv _vK‡Z n‡e)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</w:rPr>
              <w:t>Kv_vq ‡Zvgvi mgv‡ek GjvKv Aew¯’Z 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mgv‡ek ¯’jwU d¨v±ix wewìs Gi mvg‡b Aew¯’Z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Zzwg †Kb mgv‡ek GjvKvq hv‡e Ges †Kb †mLv‡b Ae¯’vb Ki‡e 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wbivc‡` Ae¯’vb Kivi Rb¨|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utonnyMJ" w:ascii="SutonnyMJ" w:hAnsi="SutonnyMJ"/>
                <w:b/>
                <w:sz w:val="26"/>
              </w:rPr>
              <w:t>wfZ‡i †KD AvUKv coj wK bv Zv, gv_v MYbv K‡i wbwðZ nIqvi Rb¨|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78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: b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Ökœ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DË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wbivc` RvqMvq †h‡Z †Zvgvi KZ¶Y mgq jvM‡Z cv‡i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m‡ev©”P 2 wgwbU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GKwU †d¬v‡i Av¸b Qwo‡q †h‡Z ev Av¸b wbqš¿‡Yi evB‡i P‡j †h‡Z KZ¶Y mgq jvM‡Z cv‡i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</w:rPr>
              <w:t>mvaviYZ 1.5 wgwbU †_‡K 2.0 wgwbU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</w:rPr>
              <w:t>ei nIqvi iv¯—v hw` †auvqvq Av”Qvw`Z nq, Zvn‡j Ri“ix gyû‡Z© Zzwg wK Ki‡e 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</w:rPr>
              <w:t>nvgv¸wo w`‡q Ri“ix ewnM©gb iv¯—v †`‡L †`‡L `iRv w`‡q †ei n‡q hve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Ri“ix gyû‡Z© hw` mvaviY `iRv/Ri“ix †ei nIqvi `iRv eÜ _v‡K, Zvn‡j Zzwg wK Ki‡e 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SutonnyMJ" w:ascii="SutonnyMJ" w:hAnsi="SutonnyMJ"/>
                <w:b/>
                <w:sz w:val="26"/>
              </w:rPr>
              <w:t xml:space="preserve">weKí Ab¨ Ri“ix ewnM©gb MiRv w`‡q †ei n‡q hve|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SutonnyMJ" w:ascii="SutonnyMJ" w:hAnsi="SutonnyMJ"/>
                <w:b/>
                <w:sz w:val="26"/>
              </w:rPr>
              <w:t>jK KvUvi w`‡q `iRvi Zvjv KvUvi e¨e¯’v Kie|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i/>
                <w:sz w:val="26"/>
              </w:rPr>
              <w:t>(Z‡e ewnM©gb MiRv hv‡Z Kg©mg‡q eÜ bv ivLv nq †m e¨vcv‡i mKj‡K mZK©Zv Aej¤^b Ki‡Z n‡e)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MZ 15/30 w`‡bi g‡a¨ Zzwg wK †Kvb AwMœ gnovq AskMÖnb K‡iQ ? GB †d¬vi n‡Z †ei n‡Z KZ¶Y mgq jv‡M ? wbivc` Ae¯’v‡b †h‡Z †Zvgvi KZ¶Y mgq jv‡M 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utonnyMJ" w:ascii="SutonnyMJ" w:hAnsi="SutonnyMJ"/>
                <w:b/>
                <w:sz w:val="26"/>
              </w:rPr>
              <w:t xml:space="preserve">n¨v cÖwZ gv‡m Aš—Z 1evi AwMœ gnovq AskMÖnb K‡iwQ|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utonnyMJ" w:ascii="SutonnyMJ" w:hAnsi="SutonnyMJ"/>
                <w:b/>
                <w:sz w:val="26"/>
              </w:rPr>
              <w:t xml:space="preserve">GB †d¬vi n‡Z †ei n‡Z mvavibZ --- wgwbU </w:t>
            </w:r>
            <w:r>
              <w:rPr>
                <w:rFonts w:cs="SutonnyMJ" w:ascii="SutonnyMJ" w:hAnsi="SutonnyMJ"/>
                <w:b/>
                <w:i/>
                <w:sz w:val="26"/>
              </w:rPr>
              <w:t>(†d¬v‡ii Ae¯’vb Abyhvqx)</w:t>
            </w:r>
            <w:r>
              <w:rPr>
                <w:rFonts w:cs="SutonnyMJ" w:ascii="SutonnyMJ" w:hAnsi="SutonnyMJ"/>
                <w:b/>
                <w:sz w:val="26"/>
              </w:rPr>
              <w:t xml:space="preserve"> mgq jv‡M|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utonnyMJ" w:ascii="SutonnyMJ" w:hAnsi="SutonnyMJ"/>
                <w:b/>
                <w:sz w:val="26"/>
              </w:rPr>
              <w:t xml:space="preserve">wbivc` Ae¯’v‡b †h‡Z Avgvi --- wgwbU </w:t>
            </w:r>
            <w:r>
              <w:rPr>
                <w:rFonts w:cs="SutonnyMJ" w:ascii="SutonnyMJ" w:hAnsi="SutonnyMJ"/>
                <w:b/>
                <w:i/>
                <w:sz w:val="26"/>
              </w:rPr>
              <w:t>(†d¬v‡ii Ae¯’vb Abyhvqx)</w:t>
            </w:r>
            <w:r>
              <w:rPr>
                <w:rFonts w:cs="SutonnyMJ" w:ascii="SutonnyMJ" w:hAnsi="SutonnyMJ"/>
                <w:b/>
                <w:sz w:val="26"/>
              </w:rPr>
              <w:t xml:space="preserve"> mgq jv‡M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Zzwg wK `gKj evwnbx (dvqvi weª‡MW) I wbKUeZ©x _vbvi †dvb b¤^vi Rvb 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n¨v Rvwb|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utonnyMJ" w:ascii="SutonnyMJ" w:hAnsi="SutonnyMJ"/>
                <w:b/>
                <w:sz w:val="26"/>
              </w:rPr>
              <w:t>`gKj evwnbxi (dvqvi weª‡MW) †dvb bv¤^vi t 102 A_ev 955555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utonnyMJ" w:ascii="SutonnyMJ" w:hAnsi="SutonnyMJ"/>
                <w:b/>
                <w:sz w:val="26"/>
              </w:rPr>
              <w:t>wbKUeZ©x _vbvi †dvb bv¤^vi t 027745411, 027745764, 01713373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Zzwg wK KLbI Ri“ix ewnM©gb cwiKíbvi QwewU (g¨vc) †`‡LQ 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 xml:space="preserve">n¨v †`‡LwQ|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i/>
                <w:sz w:val="26"/>
              </w:rPr>
              <w:t>(cÖwZwU †d¬v‡i cÖ‡ek c‡_ Ri“ix ewnM©gb cwiKíbvi QwewU †`Iqv Av‡Q)|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32"/>
          <w:u w:val="single"/>
        </w:rPr>
        <w:t>wet `ªt</w:t>
      </w:r>
      <w:r>
        <w:rPr>
          <w:rFonts w:cs="SutonnyMJ" w:ascii="SutonnyMJ" w:hAnsi="SutonnyMJ"/>
          <w:b/>
          <w:sz w:val="32"/>
        </w:rPr>
        <w:t xml:space="preserve"> </w:t>
      </w:r>
      <w:r>
        <w:rPr>
          <w:rFonts w:cs="SutonnyMJ" w:ascii="SutonnyMJ" w:hAnsi="SutonnyMJ"/>
          <w:b/>
          <w:sz w:val="28"/>
        </w:rPr>
        <w:t xml:space="preserve">Dc‡iv³ cÖkœ¸‡jv </w:t>
      </w:r>
      <w:r>
        <w:rPr>
          <w:rFonts w:cs="Arial" w:ascii="Arial" w:hAnsi="Arial"/>
          <w:b/>
          <w:sz w:val="28"/>
        </w:rPr>
        <w:t xml:space="preserve">NEXT </w:t>
      </w:r>
      <w:r>
        <w:rPr>
          <w:rFonts w:cs="SutonnyMJ" w:ascii="SutonnyMJ" w:hAnsi="SutonnyMJ"/>
          <w:b/>
          <w:sz w:val="28"/>
        </w:rPr>
        <w:t>evqv‡qi †h †Kvb wfwRU Gi mgq AwWUi kªwgK‡`i‡K cÖkœ Ki‡e Ges Kgc‡¶ 60% kªwgK mwVKfv‡e DËi bv w`‡Z cvi‡j AwW‡U 3wU ‡gRi dvBwÛsm P‡j Avm‡e| ZvB Av¸b m¤ú‡K© mKj‡K AviI fvjfv‡e mZK© n‡Z n‡e|</w:t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utonnyMJ" w:hAnsi="SutonnyMJ" w:cs="SutonnyMJ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9258300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2.3pt" to="723.7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utonnyMJ" w:cs="SutonnyMJ" w:ascii="SutonnyMJ" w:hAnsi="SutonnyMJ"/>
        <w:b/>
        <w:sz w:val="26"/>
      </w:rPr>
      <w:t xml:space="preserve">                  </w:t>
    </w:r>
  </w:p>
  <w:p>
    <w:pPr>
      <w:pStyle w:val="Normal"/>
      <w:jc w:val="center"/>
      <w:rPr/>
    </w:pPr>
    <w:r>
      <w:rPr>
        <w:rFonts w:cs="SutonnyMJ" w:ascii="SutonnyMJ" w:hAnsi="SutonnyMJ"/>
        <w:b/>
        <w:sz w:val="40"/>
        <w:u w:val="single"/>
      </w:rPr>
      <w:t>AwMœ `~N©Ubvq AvZ¥i¶vi Rb¨ mvaviY wKQy cÖkœ</w:t>
    </w:r>
  </w:p>
  <w:p>
    <w:pPr>
      <w:pStyle w:val="Header"/>
      <w:rPr>
        <w:rFonts w:ascii="SutonnyMJ" w:hAnsi="SutonnyMJ" w:cs="SutonnyMJ"/>
        <w:b/>
        <w:b/>
        <w:sz w:val="10"/>
        <w:u w:val="single"/>
      </w:rPr>
    </w:pPr>
    <w:r>
      <w:rPr>
        <w:rFonts w:cs="SutonnyMJ" w:ascii="SutonnyMJ" w:hAnsi="SutonnyMJ"/>
        <w:b/>
        <w:sz w:val="1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26:00Z</dcterms:created>
  <dc:creator>AZAD</dc:creator>
  <dc:description/>
  <cp:keywords/>
  <dc:language>en-US</dc:language>
  <cp:lastModifiedBy>Md. Hasan Mahmud</cp:lastModifiedBy>
  <cp:lastPrinted>2012-12-30T10:52:00Z</cp:lastPrinted>
  <dcterms:modified xsi:type="dcterms:W3CDTF">2020-07-25T12:52:00Z</dcterms:modified>
  <cp:revision>164</cp:revision>
  <dc:subject/>
  <dc:title>wmwKDwiwU Gjvg© myBP e¨env‡ii wb‡`©kvejx</dc:title>
</cp:coreProperties>
</file>