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6830</wp:posOffset>
                </wp:positionV>
                <wp:extent cx="75438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9pt" to="530.9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fv½v wb‡W‡ji Ask we‡k‡li wi‡cvU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fv½v wb‡W‡ji Ask we‡k‡li wi‡cvU</w:t>
                      </w:r>
                      <w:r>
                        <w:rPr>
                          <w:rFonts w:cs="SutonnyMJ" w:ascii="SutonnyMJ" w:hAnsi="SutonnyMJ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  </w:t>
      </w:r>
      <w:r>
        <w:rPr>
          <w:rFonts w:cs="SutonnyMJ" w:ascii="SutonnyMJ" w:hAnsi="SutonnyMJ"/>
          <w:b/>
        </w:rPr>
        <w:t>ZvwiLt</w:t>
      </w:r>
    </w:p>
    <w:p>
      <w:pPr>
        <w:pStyle w:val="Normal"/>
        <w:ind w:left="6480" w:firstLine="7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>wb‡Wj bst</w:t>
        <w:tab/>
      </w:r>
    </w:p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wkb bst</w:t>
      </w:r>
    </w:p>
    <w:p>
      <w:pPr>
        <w:pStyle w:val="Normal"/>
        <w:ind w:left="6480" w:firstLine="720"/>
        <w:rPr>
          <w:rFonts w:ascii="SutonnyMJ" w:hAnsi="SutonnyMJ" w:cs="SutonnyMJ"/>
          <w:b/>
          <w:b/>
          <w:sz w:val="8"/>
        </w:rPr>
      </w:pPr>
      <w:r>
        <w:rPr>
          <w:rFonts w:cs="SutonnyMJ" w:ascii="SutonnyMJ" w:hAnsi="SutonnyMJ"/>
          <w:b/>
          <w:sz w:val="8"/>
        </w:rPr>
      </w:r>
    </w:p>
    <w:p>
      <w:pPr>
        <w:pStyle w:val="Normal"/>
        <w:ind w:left="648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÷vBj bst</w:t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jvBb bst ..........................</w:t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3"/>
        <w:gridCol w:w="1260"/>
        <w:gridCol w:w="1260"/>
        <w:gridCol w:w="39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wgK b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‡¶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nu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gš—e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 xml:space="preserve">gwk‡bi m¤¢ve¨ mKj GjvKv †PK Kiv n‡q‡Q|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v‡g©›UmwU †PK Kiv n‡q‡Q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RvqMv †PK Kiv n‡q‡Q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Dc‡iv³ KvR¸‡jv m¤úbœ Kiv n‡q‡Qt</w:t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2.45pt" to="47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ab/>
        <w:tab/>
        <w:tab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635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5pt" to="126.7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b/>
        </w:rPr>
        <w:t>jvBb mycvifvBRvi/jvBb ‡gKvwbK</w:t>
        <w:tab/>
        <w:tab/>
        <w:tab/>
        <w:tab/>
        <w:tab/>
        <w:tab/>
        <w:tab/>
        <w:tab/>
        <w:t xml:space="preserve">      Acv‡iUi</w:t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70"/>
        <w:gridCol w:w="1272"/>
        <w:gridCol w:w="1440"/>
        <w:gridCol w:w="34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Uv wb‡Wj wW‡U±i †gwkb Øviv †PK Kiv n‡q‡Q|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v‡g©›Um AvqZ¡xKib Kiv n‡q‡Q|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utonnyMJ" w:ascii="SutonnyMJ" w:hAnsi="SutonnyMJ"/>
          <w:b/>
        </w:rPr>
        <w:t>jvBb mycvifvBRvi</w:t>
        <w:tab/>
        <w:tab/>
        <w:tab/>
        <w:tab/>
        <w:tab/>
        <w:tab/>
        <w:t xml:space="preserve">                  wb‡Wj wW‡U±i †gwkb Acv‡iUi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Dc‡iv³ KvR¸‡jv h_vh_fv‡e m¤úbœ Kiv n‡q‡Q Ges wbwðZ nIqv wM‡q‡Q †h Mv‡g©›Um I †d¬v‡i †Kv_vI †Kvb fv½v wb‡W‡ji Ask †bB | myZivs nviv‡bv wb‡W‡ji cwie‡Z© bZyb GKwU wb‡Wj Bmy¨ Kivi Rb¨ mycvwik Kiv n‡”Q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3pt" to="12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utonnyMJ" w:ascii="SutonnyMJ" w:hAnsi="SutonnyMJ"/>
          <w:b/>
        </w:rPr>
        <w:t>BbPvR©/mnt g¨v‡bRvi (†gBb‡Ub¨vÝ)</w:t>
        <w:tab/>
        <w:tab/>
        <w:tab/>
        <w:tab/>
        <w:tab/>
        <w:t xml:space="preserve">    g¨v‡bRvi (†KvqvwjwU)/ g¨v‡bRvi (Drcv`b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6:00Z</dcterms:created>
  <dc:creator>AZAD</dc:creator>
  <dc:description/>
  <cp:keywords/>
  <dc:language>en-US</dc:language>
  <cp:lastModifiedBy>Md. Hasan Mahmud</cp:lastModifiedBy>
  <cp:lastPrinted>2012-06-07T15:58:00Z</cp:lastPrinted>
  <dcterms:modified xsi:type="dcterms:W3CDTF">2020-07-25T11:21:00Z</dcterms:modified>
  <cp:revision>163</cp:revision>
  <dc:subject/>
  <dc:title/>
</cp:coreProperties>
</file>