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b/>
          <w:b/>
          <w:sz w:val="42"/>
          <w:u w:val="single"/>
        </w:rPr>
      </w:pPr>
      <w:r>
        <w:rPr>
          <w:rFonts w:ascii="SutonnyMJ" w:hAnsi="SutonnyMJ"/>
          <w:b/>
          <w:sz w:val="42"/>
          <w:u w:val="single"/>
        </w:rPr>
        <w:t>nvB‡Wvª †gwkb cwiPvjbv c×wZt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 xml:space="preserve">Operating Procedures of Hydro Machine 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1| nvB‡Wªv †gwkb Pvjy Kivi c~‡e©B †PK Ki‡Z n‡e †gwk‡b †Kvb hvwš¿K mgm¨v Av‡Q wK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2| hw` †Kvb mgm¨v bv cvIqv hvq Zvn‡j mZK©Zvi mv‡_ †gwk‡b Mv‡g›Um †jvW Ki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3| †gwk‡b Mv‡g©›Um †jvW Kivi ci D³ †gwk‡bi Dc‡i GKwU Kvco w`‡q Mv‡g©›Um †X‡K w`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4| Mv‡g©›Um †X‡K †`qvi ci †gwk‡bi myBP Ab K‡i Pvjy w`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5| mZK©Zvi mv‡_ Mv‡g©›Um Gi cÖwZ †Lqvj ivL‡Z n‡e hv‡Z †Kvb cÖKvi `~N©Ubv bv N‡U Ges Mv‡g©›Um 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    ‡</w:t>
      </w:r>
      <w:r>
        <w:rPr>
          <w:rFonts w:ascii="SutonnyMJ" w:hAnsi="SutonnyMJ"/>
          <w:sz w:val="30"/>
        </w:rPr>
        <w:t>_‡K cvwb wb¯‹vl‡bi ci †gwkb eÜ Ki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6| hw` †Kvb mgm¨v cvIqv hvq, Zvn‡j †gwkb Pvjy †_‡K weiZ _vK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7| cÖwkw¶Z †Kvb †jvK, Acv‡iUi ev †njcvi e¨ZxZ †Kvb e¨w³ D³ †gwkb Pvjy eÜ ev †givg‡Zi 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     </w:t>
      </w:r>
      <w:r>
        <w:rPr>
          <w:rFonts w:ascii="SutonnyMJ" w:hAnsi="SutonnyMJ"/>
          <w:sz w:val="30"/>
        </w:rPr>
        <w:t>Ki‡e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8| †gwk‡b †Kvb mgm¨v †`Lv w`‡j Zvnv mv‡_ mv‡_ mycvifvBRi, BbPvR©, wcGg A_ev KZ…©c‡¶i 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     </w:t>
      </w:r>
      <w:r>
        <w:rPr>
          <w:rFonts w:ascii="SutonnyMJ" w:hAnsi="SutonnyMJ"/>
          <w:sz w:val="30"/>
        </w:rPr>
        <w:t>`„wó‡MvP‡i Avb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9| me©`v †Lqvj †i‡L †gwk‡b KvR Ki‡Z n‡e †Kvb cÖKvi Ae‡njv A_ev Ag‡bv‡hvMx n‡q †gwkb   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    </w:t>
      </w:r>
      <w:r>
        <w:rPr>
          <w:rFonts w:ascii="SutonnyMJ" w:hAnsi="SutonnyMJ"/>
          <w:sz w:val="30"/>
        </w:rPr>
        <w:t>Pvjv‡bv ev KvR Kiv hv‡e 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10| Kv‡Ri †k‡l †gwkb eÜ </w:t>
      </w:r>
      <w:r>
        <w:rPr>
          <w:rFonts w:cs="SutonnyMJ" w:ascii="SutonnyMJ" w:hAnsi="SutonnyMJ"/>
          <w:sz w:val="30"/>
        </w:rPr>
        <w:t>Kib</w:t>
      </w:r>
      <w:r>
        <w:rPr>
          <w:rFonts w:ascii="SutonnyMJ" w:hAnsi="SutonnyMJ"/>
          <w:sz w:val="30"/>
        </w:rPr>
        <w:t xml:space="preserve"> Ges Dnv cwi¯‹vi cwi”Qbœ ivLyb|  </w:t>
      </w:r>
      <w:bookmarkStart w:id="0" w:name="_GoBack"/>
      <w:bookmarkEnd w:id="0"/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wb‡`©kµ‡g</w:t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KZ…©c¶</w:t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e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41:00Z</dcterms:created>
  <dc:creator>Md. Hasan Mahmud</dc:creator>
  <dc:description/>
  <dc:language>en-US</dc:language>
  <cp:lastModifiedBy>Md. Hasan Mahmud</cp:lastModifiedBy>
  <dcterms:modified xsi:type="dcterms:W3CDTF">2020-07-2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