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ig-33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wnjv‡`i ivwÎKvjxb KvR Kivi m¤§wZcÎ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iv 109 wewa 81/1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ÖwZôv‡bi bvg:     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Avwg GZØviv †Nvlbv Kwi‡ZwQ †h, KZ…©c¶ KZ…©K h_vh_ wbivcËv wbwðZ Kivi k‡Z© D³ cÖwZóv‡bi ‰bk cvjvq ivZ 08 NwUKv nB‡Z †fvi 05 NwUKv ch©šÍ (01N›Uv weiwZ mn) wb‡b¥v³ ZvwiLmg~‡n KvR Kwi‡Z Avwg m¤§Z AvwQ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513"/>
        <w:gridCol w:w="1632"/>
        <w:gridCol w:w="1991"/>
        <w:gridCol w:w="1274"/>
        <w:gridCol w:w="1645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W© b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v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`ex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vw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Lv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¶i/ wUcmwn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ig-35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wnjv‡`i ivwÎKvjxb KvR Kivi m¤§wZcÎ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iv 109 wewa 103/1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wZôv‡bi bvg:      ‡ng&amp;m Iqvwks GÛ WvBs wj: (Iqvwks BDwbU/ WªvB cÖ‡mm BDwbU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ªwg‡Ki bvg 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`ex :......................................................................KvW©/†Uv‡Kb : ..................................................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vLv : ......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wg GZØviv †Nvlbv Kwi‡ZwQ †h, KZ…©c¶ KZ…©K h_vh_ wbivcËv wbwðZ Kivi k‡Z© D³ cÖwZóv‡bi ‰bk cvjvq ivZ 08 NwUKv nB‡Z †fvi 05 NwUKv ch©šÍ (01N›Uv weiwZ mn) KvR Kwi‡Z Avwg m¤§Z AvwQ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³ m¤§wZcÎ Avgvi KZ©„K evwZj bv Kiv nB‡j Dnv 1 eQi ch©šÍ Kvh©Ki _vwK‡e|</w:t>
      </w:r>
    </w:p>
    <w:p>
      <w:pPr>
        <w:pStyle w:val="Normal"/>
        <w:jc w:val="both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>¯^v¶i/wUcmwn</w:t>
      </w:r>
    </w:p>
    <w:p>
      <w:pPr>
        <w:pStyle w:val="Normal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>Zvs---------------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ig-35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wnjv‡`i ivwÎKvjxb KvR Kivi m¤§wZcÎ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iv 109 wewa 103/1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wZôv‡bi bvg:      ‡ng&amp;m Iqvwks GÛ WvBs wj: (Iqvwks BDwbU/ WªvB cÖ‡mm BDwbU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ªwg‡Ki bvg 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`ex :......................................................................KvW©/†Uv‡Kb : ..................................................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vLv : ......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wg GZØviv †Nvlbv Kwi‡ZwQ †h, KZ…©c¶ KZ…©K h_vh_ wbivcËv wbwðZ Kivi k‡Z© D³ cÖwZóv‡bi ‰bk cvjvq ivZ 08 NwUKv nB‡Z †fvi 05 NwUKv ch©šÍ (01N›Uv weiwZ mn) KvR Kwi‡Z Avwg m¤§Z AvwQ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³ m¤§wZcÎ Avgvi KZ©„K evwZj bv Kiv nB‡j Dnv 1 eQi ch©šÍ Kvh©Ki _vwK‡e|</w:t>
      </w:r>
    </w:p>
    <w:p>
      <w:pPr>
        <w:pStyle w:val="Normal"/>
        <w:jc w:val="both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>¯^v¶i/wUcmwn</w:t>
      </w:r>
    </w:p>
    <w:p>
      <w:pPr>
        <w:pStyle w:val="Normal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>Zvs---------------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ig-33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wnjv‡`i ivwÎKvjxb KvR Kivi m¤§wZcÎ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iv 109 wewa 81/1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wZôv‡bi bvg:      ‡ng&amp;m Iqvwks GÛ WvBs wj: (Iqvwks BDwbU/ WªvB cÖ‡mm BDwbU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ªwg‡Ki bvg 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`ex :......................................................................KvW©/†Uv‡Kb : ..................................................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vLv : ......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wg GZØviv †Nvlbv Kwi‡ZwQ †h, KZ…©c¶ KZ…©K h_vh_ wbivcËv wbwðZ Kivi k‡Z© D³ cÖwZóv‡bi ‰bk cvjvq ivZ 08 NwUKv nB‡Z †fvi 05 NwUKv ch©šÍ (01N›Uv weiwZ mn) KvR Kwi‡Z Avwg m¤§Z AvwQ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³ m¤§wZcÎ Avgvi KZ©„K evwZj bv Kiv nB‡j Dnv 1 eQi ch©šÍ Kvh©Ki _vwK‡e|</w:t>
      </w:r>
    </w:p>
    <w:p>
      <w:pPr>
        <w:pStyle w:val="Normal"/>
        <w:jc w:val="both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>¯^v¶i/wUcmwn</w:t>
      </w:r>
    </w:p>
    <w:p>
      <w:pPr>
        <w:pStyle w:val="Normal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>Zvs----------------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ig-33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wnjv‡`i ivwÎKvjxb KvR Kivi m¤§wZcÎ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iv 109 wewa 81/1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ÖwZôv‡bi bvg:      </w:t>
      </w:r>
      <w:r>
        <w:rPr>
          <w:rFonts w:cs="SutonnyMJ" w:ascii="SutonnyMJ" w:hAnsi="SutonnyMJ"/>
          <w:b/>
          <w:bCs/>
          <w:sz w:val="28"/>
          <w:szCs w:val="28"/>
        </w:rPr>
        <w:t>‡ng&amp;m Iqvwks GÛ WvBs wj: (Iqvwks BDwbU/ WªvB cÖ‡mm BDwbU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wg GZØviv †Nvlbv Kwi‡ZwQ †h, KZ…©c¶ KZ…©K h_vh_ wbivcËv wbwðZ Kivi k‡Z© D³ cÖwZóv‡bi ‰bk cvjvq ivZ 08 NwUKv nB‡Z †fvi 05 NwUKv ch©šÍ (01N›Uv weiwZ mn) wb‡b¥v³ ZvwiLmg~‡n KvR Kwi‡Z Avwg m¤§Z AvwQ|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 xml:space="preserve">wmdU: </w:t>
      </w:r>
    </w:p>
    <w:tbl>
      <w:tblPr>
        <w:tblW w:w="1160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73"/>
        <w:gridCol w:w="1380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67"/>
      </w:tblGrid>
      <w:tr>
        <w:trPr>
          <w:trHeight w:val="8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bv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KvW© b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c`e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bv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KvW© b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c`e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type w:val="nextPage"/>
      <w:pgSz w:w="11906" w:h="16838"/>
      <w:pgMar w:left="1152" w:right="72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1:06:00Z</dcterms:created>
  <dc:creator>Mizan</dc:creator>
  <dc:description/>
  <cp:keywords/>
  <dc:language>en-US</dc:language>
  <cp:lastModifiedBy>Md. Hasan Mahmud</cp:lastModifiedBy>
  <cp:lastPrinted>2016-03-27T07:41:00Z</cp:lastPrinted>
  <dcterms:modified xsi:type="dcterms:W3CDTF">2021-09-14T04:41:00Z</dcterms:modified>
  <cp:revision>59</cp:revision>
  <dc:subject/>
  <dc:title>dig-33</dc:title>
</cp:coreProperties>
</file>