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/>
          <w:b/>
          <w:b/>
          <w:sz w:val="42"/>
          <w:u w:val="single"/>
        </w:rPr>
      </w:pPr>
      <w:r>
        <w:rPr>
          <w:rFonts w:ascii="SutonnyMJ" w:hAnsi="SutonnyMJ"/>
          <w:b/>
          <w:sz w:val="42"/>
          <w:u w:val="single"/>
        </w:rPr>
        <w:t>Wªvqvi †gwkb cwiPvjbv c×wZt</w:t>
      </w:r>
    </w:p>
    <w:p>
      <w:pPr>
        <w:pStyle w:val="Normal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  <w:t xml:space="preserve">Operating Procedures of Dryer Machine </w:t>
      </w:r>
    </w:p>
    <w:p>
      <w:pPr>
        <w:pStyle w:val="Normal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1| †gwkb Pvjy Kivi c~‡e©B †PK Ki‡Z n‡e †gwk‡b †Kvb hvwš¿K mgm¨v Av‡Q wKbv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2| hw` †Kvb mgm¨v cvIqv bv hvq Zvn‡j mZK©Zvi mv‡_ †gwk‡b Mv‡g›Um †jvW Ki‡Z n‡e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3| †gwk‡b Mv‡g©›Um †jvW Kivi ci D³ †gwk‡bi myBP Ab K‡i Pvjy w`‡Z n‡e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4| †gwk‡bi cÖwZ †Lqvj ivL‡Z n‡e hv‡Z †Kvb cÖKvi `~N©Ubv bv N‡U Ges Mv‡g©›Um ïKv‡j †gwkb eÜ Ki‡Z n‡e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6| hw` ‡gwk‡b †Kvb mgm¨v cvIqv hvq, Zvn‡j †gwkb Pvjy †_‡K weiZ ivL‡Z n‡e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7| cÖwkw¶Z †Kvb †jvK, Acv‡iUi ev †njcvi e¨ZxZ †Kvb e¨w³ D³ †gwkb Pvjy-eÜ ev †givgZ Ki‡ebv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8| †gwk‡bi †Kvb eo mgm¨v †`Lv w`‡j Zvnv mv‡_ mv‡_ mycvifvBRi, BbPvR©, wcGg A_ev KZ…©c‡¶i `„wó‡MvP‡i Avb‡Z n‡e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9| me©`v mZK©Zvi mv‡_ †gwk‡b KvR Ki‡Z n‡e, †Kvb cÖKvi Ae‡njv A_ev Ag‡bv‡hvMx n‡q †gwkb KvR Kiv hv‡e bv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10| Kv‡Ri †k‡l †gwkb eÜ Ki“b Ges Dnv cwi¯‹vi cwi”Qbœ ivLyb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right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wb‡`©kµ‡g</w:t>
      </w:r>
    </w:p>
    <w:p>
      <w:pPr>
        <w:pStyle w:val="Normal"/>
        <w:jc w:val="right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KZ…©c¶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1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2:45:00Z</dcterms:created>
  <dc:creator>Md. Hasan Mahmud</dc:creator>
  <dc:description/>
  <dc:language>en-US</dc:language>
  <cp:lastModifiedBy>Md. Hasan Mahmud</cp:lastModifiedBy>
  <dcterms:modified xsi:type="dcterms:W3CDTF">2020-07-25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