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CEDURE FOR HAND SEWING NEEDLE &amp; TOOLS CONTROLS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y established quantity of hand sewing kits (This could include needle, scissor, clipper &amp; cutting pins) must kept by authorized person in saf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kit must be issued to each operation on record “one in one out “as log book Daily ba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esignated or quarantine area must be established for keeping the to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products which are having hand needle work have to be passed through needle detector m/c before to next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above should be recorded in a manner wa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0:00Z</dcterms:created>
  <dc:creator>DELL</dc:creator>
  <dc:description/>
  <cp:keywords/>
  <dc:language>en-US</dc:language>
  <cp:lastModifiedBy>Md. Hasan Mahmud</cp:lastModifiedBy>
  <dcterms:modified xsi:type="dcterms:W3CDTF">2020-07-25T12:55:00Z</dcterms:modified>
  <cp:revision>6</cp:revision>
  <dc:subject/>
  <dc:title/>
</cp:coreProperties>
</file>